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4.95pt" filled="f" o:ole="">
            <v:imagedata r:id="rId3" o:title=""/>
          </v:shape>
          <o:OLEObject Type="Embed" ProgID="" ShapeID="ole_rId2" DrawAspect="Content" ObjectID="_1015757614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DER/OSASCO Nº   : 154/2010 – Anexo 01 pasta vermel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 xml:space="preserve">                     :  Mayara Silva Pereira (Maria Auxiliado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da Silva Pereira)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                   : Recurso contra Avaliação Final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RELATOR                                    : Cons. Mauro de Salles Aguiar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PARECER CEE Nº                      : 198/2010     CEB     Aprovado em 05-05-20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Comunicado ao Pleno em 12-05-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TextBodyIndent"/>
        <w:rPr/>
      </w:pPr>
      <w:r>
        <w:rPr/>
        <w:t>1.1 Mayara Silva Pereira ficou retida no Instituto Educacional Prestes Maia onde cursou, no ano letivo de 2009, o 3º ano do Ensino Médio. A aluna teve aproveitamento insuficiente em seis componentes curriculares.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660"/>
        <w:gridCol w:w="330"/>
        <w:gridCol w:w="336"/>
        <w:gridCol w:w="336"/>
        <w:gridCol w:w="192"/>
        <w:gridCol w:w="363"/>
        <w:gridCol w:w="341"/>
        <w:gridCol w:w="342"/>
        <w:gridCol w:w="342"/>
        <w:gridCol w:w="189"/>
        <w:gridCol w:w="370"/>
        <w:gridCol w:w="573"/>
        <w:gridCol w:w="536"/>
        <w:gridCol w:w="714"/>
        <w:gridCol w:w="446"/>
        <w:gridCol w:w="446"/>
        <w:gridCol w:w="1071"/>
      </w:tblGrid>
      <w:tr>
        <w:trPr>
          <w:cantSplit w:val="true"/>
        </w:trPr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18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TRIMESTRE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TRIMESTRE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TRIMESTRE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IS</w:t>
            </w:r>
          </w:p>
        </w:tc>
      </w:tr>
      <w:tr>
        <w:trPr>
          <w:trHeight w:val="225" w:hRule="atLeast"/>
          <w:cantSplit w:val="true"/>
        </w:trPr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MD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FT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OTA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D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.FINA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INAL</w:t>
              </w:r>
            </w:hyperlink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3,5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0,3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3,6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3,5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4,0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4,0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3,2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4,0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3,0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0,35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2,7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3,0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5,3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0,3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4,16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5,3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4,5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0,3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4,3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4,5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3,85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0,35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3,85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3,85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8,3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6,5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6,0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3 </w:t>
            </w:r>
          </w:p>
        </w:tc>
      </w:tr>
      <w:tr>
        <w:trPr>
          <w:trHeight w:val="199" w:hRule="atLeast"/>
        </w:trPr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3,5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0,3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4,1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3,8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5,5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0,3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5,6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5,6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4,5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0,35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6,0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5,2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3,5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0,3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7,0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5,25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4,5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0,3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8,5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6,0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4,4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0,35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5,1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HOL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5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6,05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0,3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5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6,85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5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0,3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5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5,55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6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0,35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4,5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0,3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3,8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4,5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3,5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0,3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3,0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3,5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3,6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0,35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4,1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3,85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7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2,7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7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0,3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7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3,6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7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3,15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7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2,8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7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0,3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7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6,5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8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4,65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8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3,35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8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0,35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8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3,25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8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3,25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. REDAÇÃO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7,5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0,3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6,25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0,3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5,5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0,35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1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9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4,97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9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0,3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9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5,5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9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5,23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9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4,4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9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0,3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9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5,1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9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4,75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9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5,15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10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0,35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10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3,33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10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5,15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ÁTICA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4,87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0,3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5,91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5,39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4,0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0,3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8,0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6,0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4,0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0,35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4,45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4,23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0 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11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5,4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11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0,3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11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4,4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11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5,9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11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6,5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12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0,3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12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5,85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12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0,35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8 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8,0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8,0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6,0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0,35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33 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12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9,4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12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7,5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12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6,5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hyperlink r:id="rId13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0,35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3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8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sz w:val="22"/>
          <w:szCs w:val="22"/>
        </w:rPr>
        <w:t>Boletim sem a inclusão da nota do Trabalho de Conclusão de Curso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Às notas, acima, a escola acrescentou 0,8 décimos referentes à avaliação de TCC. A nota mínima para promoção é 6,0, e já computando-se os acréscimos do TCC, a aluna ficou retida nos seguintes componentes: Biologia (5,84), Física (4,40), Inglês (5,35), Matemática (4,30), História (5,67) e Química (4,75) (fls. 13). </w:t>
      </w:r>
    </w:p>
    <w:p>
      <w:pPr>
        <w:pStyle w:val="TextBodyIndent"/>
        <w:spacing w:before="240" w:after="0"/>
        <w:rPr/>
      </w:pPr>
      <w:r>
        <w:rPr/>
        <w:t>1.2 Em 10-12-09, Maria Auxiliadora da Silva Pereira, responsável pela aluna, em tela, apresentou pedido de Reconsideração junto à Escola, que após reunião com o Conselho de Classe, manteve a retenção da aluna (fls. 10).</w:t>
      </w:r>
    </w:p>
    <w:p>
      <w:pPr>
        <w:pStyle w:val="TextBodyIndent"/>
        <w:rPr/>
      </w:pPr>
      <w:r>
        <w:rPr/>
        <w:t>1.3 Em 29-01-2010, a responsável pela aluna, protocolou Recurso junto à Diretoria de Ensino que indeferiu o pedido, em 05-02-2010, com base nas conclusões da Comissão de Supervisores de Ensino, que em síntese observou o seguinte (fls.15)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 xml:space="preserve">a aluna já vinha com rendimento insatisfatório desde 2008, tendo sido aprovada no 2º ano em função da justificativa apresentada pela família. Em 2009, após o pedido de Reconsideração do Resultado Final junto à Escola, a aluna teve oportunidade de realizar novas avaliações, tendo obtido resultados igualmente insatisfatórios.  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ofereceu oportunidades de reforço e recuperação contínua e paralela, conforme demonstra a documentação anexada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ato de ter sido aprovada em vestibular  não é argumento para reconsiderar sua retenção no 3º ano do Ensino Médio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de avaliação pautou-se pelos  dispositivos do Regimento Esco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Recuodecorpodetexto2"/>
        <w:rPr/>
      </w:pPr>
      <w:r>
        <w:rPr/>
        <w:t>Indefere-se o Recurso contra Avaliação Final interposto pela mãe de Mayara Silva Pereira, mantendo-se a decisão do Instituto Educacional Prestes Maia, e da Diretoria de Ensino da Região de Osasco.</w:t>
      </w:r>
    </w:p>
    <w:p>
      <w:pPr>
        <w:pStyle w:val="Recuodecorpodetexto2"/>
        <w:rPr/>
      </w:pPr>
      <w:r>
        <w:rPr/>
        <w:t>Envie-se cópia do presente Parecer ao Instituto Educacional Prestes Maia e à responsável pela alun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4 de abril de 201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i/>
          <w:iCs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Cons. Mauro de Salles Aguiar </w:t>
      </w:r>
    </w:p>
    <w:p>
      <w:pPr>
        <w:pStyle w:val="Heading1"/>
        <w:spacing w:lineRule="auto" w:line="240"/>
        <w:ind w:firstLine="2835"/>
        <w:rPr/>
      </w:pPr>
      <w:r>
        <w:rPr>
          <w:rFonts w:eastAsia="Arial"/>
        </w:rPr>
        <w:t xml:space="preserve">                     </w:t>
      </w:r>
      <w:r>
        <w:rPr/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Recuodecorpodetexto2"/>
        <w:ind w:firstLine="2880"/>
        <w:rPr/>
      </w:pPr>
      <w:r>
        <w:rPr/>
        <w:t>A Câmara de Educação Básica adota como seu Parecer, o Voto do Relator.</w:t>
      </w:r>
    </w:p>
    <w:p>
      <w:pPr>
        <w:pStyle w:val="Recuodecorpodetexto2"/>
        <w:ind w:firstLine="2880"/>
        <w:rPr/>
      </w:pPr>
      <w:r>
        <w:rPr/>
        <w:t>Presentes os Conselheiros: Francisco José Carbonari, Hubert Alquéres, Maria Auxiliadora Albergaria Pereira Raveli, Maria Helena Guimarães de Castro, Mauro de Salles Aguiar, Neide Cruz, Suely Alves Maia e Suzana Guimarães Tripoli.</w:t>
      </w:r>
    </w:p>
    <w:p>
      <w:pPr>
        <w:pStyle w:val="Recuodecorpodetexto2"/>
        <w:spacing w:lineRule="auto" w:line="240"/>
        <w:ind w:firstLine="2880"/>
        <w:rPr/>
      </w:pPr>
      <w:r>
        <w:rPr/>
        <w:t>Sala da Câmara de Educação Básica, em 05 de maio de 2010.</w:t>
      </w:r>
    </w:p>
    <w:p>
      <w:pPr>
        <w:pStyle w:val="Normal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12 de maio de 2010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 13/05/2010                  Seção I                    Página 27/28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131"/>
      <w:headerReference w:type="first" r:id="rId132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921457178" r:id="rId1"/>
      </w:object>
    </w:r>
    <w:r>
      <w:rPr>
        <w:rFonts w:cs="Arial" w:ascii="Arial" w:hAnsi="Arial"/>
      </w:rPr>
      <w:t>P. DER/OSASCO Nº 154/2010           PARECER CEE Nº  198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both"/>
      <w:outlineLvl w:val="0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978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eb.maa.com.br/inicio/academico/boletins_turma.asp" TargetMode="External"/><Relationship Id="rId5" Type="http://schemas.openxmlformats.org/officeDocument/2006/relationships/hyperlink" Target="http://web.maa.com.br/inicio/academico/visualizar_lanctos.asp?matricula=399661&amp;exercicio=2009&amp;turma=2079&amp;turno1087&amp;classe=A&amp;periodos=1525&amp;disciplina=4214" TargetMode="External"/><Relationship Id="rId6" Type="http://schemas.openxmlformats.org/officeDocument/2006/relationships/hyperlink" Target="http://web.maa.com.br/inicio/academico/visualizar_lanctos.asp?matricula=399661&amp;exercicio=2009&amp;turma=2079&amp;turno1087&amp;classe=A&amp;periodos=1525&amp;disciplina=4214" TargetMode="External"/><Relationship Id="rId7" Type="http://schemas.openxmlformats.org/officeDocument/2006/relationships/hyperlink" Target="http://web.maa.com.br/inicio/academico/visualizar_lanctos.asp?matricula=399661&amp;exercicio=2009&amp;turma=2079&amp;turno1087&amp;classe=A&amp;periodos=1525&amp;disciplina=4214" TargetMode="External"/><Relationship Id="rId8" Type="http://schemas.openxmlformats.org/officeDocument/2006/relationships/hyperlink" Target="http://web.maa.com.br/inicio/academico/visualizar_lanctos.asp?matricula=399661&amp;exercicio=2009&amp;turma=2079&amp;turno1087&amp;classe=A&amp;periodos=1525&amp;disciplina=4214" TargetMode="External"/><Relationship Id="rId9" Type="http://schemas.openxmlformats.org/officeDocument/2006/relationships/hyperlink" Target="http://web.maa.com.br/inicio/academico/visualizar_lanctos.asp?matricula=399661&amp;exercicio=2009&amp;turma=2079&amp;turno1087&amp;classe=A&amp;periodos=1526&amp;disciplina=4214" TargetMode="External"/><Relationship Id="rId10" Type="http://schemas.openxmlformats.org/officeDocument/2006/relationships/hyperlink" Target="http://web.maa.com.br/inicio/academico/visualizar_lanctos.asp?matricula=399661&amp;exercicio=2009&amp;turma=2079&amp;turno1087&amp;classe=A&amp;periodos=1526&amp;disciplina=4214" TargetMode="External"/><Relationship Id="rId11" Type="http://schemas.openxmlformats.org/officeDocument/2006/relationships/hyperlink" Target="http://web.maa.com.br/inicio/academico/visualizar_lanctos.asp?matricula=399661&amp;exercicio=2009&amp;turma=2079&amp;turno1087&amp;classe=A&amp;periodos=1526&amp;disciplina=4214" TargetMode="External"/><Relationship Id="rId12" Type="http://schemas.openxmlformats.org/officeDocument/2006/relationships/hyperlink" Target="http://web.maa.com.br/inicio/academico/visualizar_lanctos.asp?matricula=399661&amp;exercicio=2009&amp;turma=2079&amp;turno1087&amp;classe=A&amp;periodos=1526&amp;disciplina=4214" TargetMode="External"/><Relationship Id="rId13" Type="http://schemas.openxmlformats.org/officeDocument/2006/relationships/hyperlink" Target="http://web.maa.com.br/inicio/academico/visualizar_lanctos.asp?matricula=399661&amp;exercicio=2009&amp;turma=2079&amp;turno1087&amp;classe=A&amp;periodos=1527&amp;disciplina=4214" TargetMode="External"/><Relationship Id="rId14" Type="http://schemas.openxmlformats.org/officeDocument/2006/relationships/hyperlink" Target="http://web.maa.com.br/inicio/academico/visualizar_lanctos.asp?matricula=399661&amp;exercicio=2009&amp;turma=2079&amp;turno1087&amp;classe=A&amp;periodos=1527&amp;disciplina=4214" TargetMode="External"/><Relationship Id="rId15" Type="http://schemas.openxmlformats.org/officeDocument/2006/relationships/hyperlink" Target="http://web.maa.com.br/inicio/academico/visualizar_lanctos.asp?matricula=399661&amp;exercicio=2009&amp;turma=2079&amp;turno1087&amp;classe=A&amp;periodos=1527&amp;disciplina=4214" TargetMode="External"/><Relationship Id="rId16" Type="http://schemas.openxmlformats.org/officeDocument/2006/relationships/hyperlink" Target="http://web.maa.com.br/inicio/academico/visualizar_lanctos.asp?matricula=399661&amp;exercicio=2009&amp;turma=2079&amp;turno1087&amp;classe=A&amp;periodos=1527&amp;disciplina=4214" TargetMode="External"/><Relationship Id="rId17" Type="http://schemas.openxmlformats.org/officeDocument/2006/relationships/hyperlink" Target="http://web.maa.com.br/inicio/academico/visualizar_lanctos.asp?matricula=399661&amp;exercicio=2009&amp;turma=2079&amp;turno1087&amp;classe=A&amp;periodos=1525&amp;disciplina=4218" TargetMode="External"/><Relationship Id="rId18" Type="http://schemas.openxmlformats.org/officeDocument/2006/relationships/hyperlink" Target="http://web.maa.com.br/inicio/academico/visualizar_lanctos.asp?matricula=399661&amp;exercicio=2009&amp;turma=2079&amp;turno1087&amp;classe=A&amp;periodos=1525&amp;disciplina=4218" TargetMode="External"/><Relationship Id="rId19" Type="http://schemas.openxmlformats.org/officeDocument/2006/relationships/hyperlink" Target="http://web.maa.com.br/inicio/academico/visualizar_lanctos.asp?matricula=399661&amp;exercicio=2009&amp;turma=2079&amp;turno1087&amp;classe=A&amp;periodos=1525&amp;disciplina=4218" TargetMode="External"/><Relationship Id="rId20" Type="http://schemas.openxmlformats.org/officeDocument/2006/relationships/hyperlink" Target="http://web.maa.com.br/inicio/academico/visualizar_lanctos.asp?matricula=399661&amp;exercicio=2009&amp;turma=2079&amp;turno1087&amp;classe=A&amp;periodos=1525&amp;disciplina=4218" TargetMode="External"/><Relationship Id="rId21" Type="http://schemas.openxmlformats.org/officeDocument/2006/relationships/hyperlink" Target="http://web.maa.com.br/inicio/academico/visualizar_lanctos.asp?matricula=399661&amp;exercicio=2009&amp;turma=2079&amp;turno1087&amp;classe=A&amp;periodos=1526&amp;disciplina=4218" TargetMode="External"/><Relationship Id="rId22" Type="http://schemas.openxmlformats.org/officeDocument/2006/relationships/hyperlink" Target="http://web.maa.com.br/inicio/academico/visualizar_lanctos.asp?matricula=399661&amp;exercicio=2009&amp;turma=2079&amp;turno1087&amp;classe=A&amp;periodos=1526&amp;disciplina=4218" TargetMode="External"/><Relationship Id="rId23" Type="http://schemas.openxmlformats.org/officeDocument/2006/relationships/hyperlink" Target="http://web.maa.com.br/inicio/academico/visualizar_lanctos.asp?matricula=399661&amp;exercicio=2009&amp;turma=2079&amp;turno1087&amp;classe=A&amp;periodos=1526&amp;disciplina=4218" TargetMode="External"/><Relationship Id="rId24" Type="http://schemas.openxmlformats.org/officeDocument/2006/relationships/hyperlink" Target="http://web.maa.com.br/inicio/academico/visualizar_lanctos.asp?matricula=399661&amp;exercicio=2009&amp;turma=2079&amp;turno1087&amp;classe=A&amp;periodos=1526&amp;disciplina=4218" TargetMode="External"/><Relationship Id="rId25" Type="http://schemas.openxmlformats.org/officeDocument/2006/relationships/hyperlink" Target="http://web.maa.com.br/inicio/academico/visualizar_lanctos.asp?matricula=399661&amp;exercicio=2009&amp;turma=2079&amp;turno1087&amp;classe=A&amp;periodos=1527&amp;disciplina=4218" TargetMode="External"/><Relationship Id="rId26" Type="http://schemas.openxmlformats.org/officeDocument/2006/relationships/hyperlink" Target="http://web.maa.com.br/inicio/academico/visualizar_lanctos.asp?matricula=399661&amp;exercicio=2009&amp;turma=2079&amp;turno1087&amp;classe=A&amp;periodos=1527&amp;disciplina=4218" TargetMode="External"/><Relationship Id="rId27" Type="http://schemas.openxmlformats.org/officeDocument/2006/relationships/hyperlink" Target="http://web.maa.com.br/inicio/academico/visualizar_lanctos.asp?matricula=399661&amp;exercicio=2009&amp;turma=2079&amp;turno1087&amp;classe=A&amp;periodos=1527&amp;disciplina=4218" TargetMode="External"/><Relationship Id="rId28" Type="http://schemas.openxmlformats.org/officeDocument/2006/relationships/hyperlink" Target="http://web.maa.com.br/inicio/academico/visualizar_lanctos.asp?matricula=399661&amp;exercicio=2009&amp;turma=2079&amp;turno1087&amp;classe=A&amp;periodos=1527&amp;disciplina=4218" TargetMode="External"/><Relationship Id="rId29" Type="http://schemas.openxmlformats.org/officeDocument/2006/relationships/hyperlink" Target="http://web.maa.com.br/inicio/academico/visualizar_lanctos.asp?matricula=399661&amp;exercicio=2009&amp;turma=2079&amp;turno1087&amp;classe=A&amp;periodos=1525&amp;disciplina=4220" TargetMode="External"/><Relationship Id="rId30" Type="http://schemas.openxmlformats.org/officeDocument/2006/relationships/hyperlink" Target="http://web.maa.com.br/inicio/academico/visualizar_lanctos.asp?matricula=399661&amp;exercicio=2009&amp;turma=2079&amp;turno1087&amp;classe=A&amp;periodos=1526&amp;disciplina=4220" TargetMode="External"/><Relationship Id="rId31" Type="http://schemas.openxmlformats.org/officeDocument/2006/relationships/hyperlink" Target="http://web.maa.com.br/inicio/academico/visualizar_lanctos.asp?matricula=399661&amp;exercicio=2009&amp;turma=2079&amp;turno1087&amp;classe=A&amp;periodos=1527&amp;disciplina=4220" TargetMode="External"/><Relationship Id="rId32" Type="http://schemas.openxmlformats.org/officeDocument/2006/relationships/hyperlink" Target="http://web.maa.com.br/inicio/academico/visualizar_lanctos.asp?matricula=399661&amp;exercicio=2009&amp;turma=2079&amp;turno1087&amp;classe=A&amp;periodos=1525&amp;disciplina=4225" TargetMode="External"/><Relationship Id="rId33" Type="http://schemas.openxmlformats.org/officeDocument/2006/relationships/hyperlink" Target="http://web.maa.com.br/inicio/academico/visualizar_lanctos.asp?matricula=399661&amp;exercicio=2009&amp;turma=2079&amp;turno1087&amp;classe=A&amp;periodos=1525&amp;disciplina=4225" TargetMode="External"/><Relationship Id="rId34" Type="http://schemas.openxmlformats.org/officeDocument/2006/relationships/hyperlink" Target="http://web.maa.com.br/inicio/academico/visualizar_lanctos.asp?matricula=399661&amp;exercicio=2009&amp;turma=2079&amp;turno1087&amp;classe=A&amp;periodos=1525&amp;disciplina=4225" TargetMode="External"/><Relationship Id="rId35" Type="http://schemas.openxmlformats.org/officeDocument/2006/relationships/hyperlink" Target="http://web.maa.com.br/inicio/academico/visualizar_lanctos.asp?matricula=399661&amp;exercicio=2009&amp;turma=2079&amp;turno1087&amp;classe=A&amp;periodos=1525&amp;disciplina=4225" TargetMode="External"/><Relationship Id="rId36" Type="http://schemas.openxmlformats.org/officeDocument/2006/relationships/hyperlink" Target="http://web.maa.com.br/inicio/academico/visualizar_lanctos.asp?matricula=399661&amp;exercicio=2009&amp;turma=2079&amp;turno1087&amp;classe=A&amp;periodos=1526&amp;disciplina=4225" TargetMode="External"/><Relationship Id="rId37" Type="http://schemas.openxmlformats.org/officeDocument/2006/relationships/hyperlink" Target="http://web.maa.com.br/inicio/academico/visualizar_lanctos.asp?matricula=399661&amp;exercicio=2009&amp;turma=2079&amp;turno1087&amp;classe=A&amp;periodos=1526&amp;disciplina=4225" TargetMode="External"/><Relationship Id="rId38" Type="http://schemas.openxmlformats.org/officeDocument/2006/relationships/hyperlink" Target="http://web.maa.com.br/inicio/academico/visualizar_lanctos.asp?matricula=399661&amp;exercicio=2009&amp;turma=2079&amp;turno1087&amp;classe=A&amp;periodos=1526&amp;disciplina=4225" TargetMode="External"/><Relationship Id="rId39" Type="http://schemas.openxmlformats.org/officeDocument/2006/relationships/hyperlink" Target="http://web.maa.com.br/inicio/academico/visualizar_lanctos.asp?matricula=399661&amp;exercicio=2009&amp;turma=2079&amp;turno1087&amp;classe=A&amp;periodos=1526&amp;disciplina=4225" TargetMode="External"/><Relationship Id="rId40" Type="http://schemas.openxmlformats.org/officeDocument/2006/relationships/hyperlink" Target="http://web.maa.com.br/inicio/academico/visualizar_lanctos.asp?matricula=399661&amp;exercicio=2009&amp;turma=2079&amp;turno1087&amp;classe=A&amp;periodos=1527&amp;disciplina=4225" TargetMode="External"/><Relationship Id="rId41" Type="http://schemas.openxmlformats.org/officeDocument/2006/relationships/hyperlink" Target="http://web.maa.com.br/inicio/academico/visualizar_lanctos.asp?matricula=399661&amp;exercicio=2009&amp;turma=2079&amp;turno1087&amp;classe=A&amp;periodos=1527&amp;disciplina=4225" TargetMode="External"/><Relationship Id="rId42" Type="http://schemas.openxmlformats.org/officeDocument/2006/relationships/hyperlink" Target="http://web.maa.com.br/inicio/academico/visualizar_lanctos.asp?matricula=399661&amp;exercicio=2009&amp;turma=2079&amp;turno1087&amp;classe=A&amp;periodos=1527&amp;disciplina=4225" TargetMode="External"/><Relationship Id="rId43" Type="http://schemas.openxmlformats.org/officeDocument/2006/relationships/hyperlink" Target="http://web.maa.com.br/inicio/academico/visualizar_lanctos.asp?matricula=399661&amp;exercicio=2009&amp;turma=2079&amp;turno1087&amp;classe=A&amp;periodos=1527&amp;disciplina=4225" TargetMode="External"/><Relationship Id="rId44" Type="http://schemas.openxmlformats.org/officeDocument/2006/relationships/hyperlink" Target="http://web.maa.com.br/inicio/academico/visualizar_lanctos.asp?matricula=399661&amp;exercicio=2009&amp;turma=2079&amp;turno1087&amp;classe=A&amp;periodos=1525&amp;disciplina=4226" TargetMode="External"/><Relationship Id="rId45" Type="http://schemas.openxmlformats.org/officeDocument/2006/relationships/hyperlink" Target="http://web.maa.com.br/inicio/academico/visualizar_lanctos.asp?matricula=399661&amp;exercicio=2009&amp;turma=2079&amp;turno1087&amp;classe=A&amp;periodos=1525&amp;disciplina=4226" TargetMode="External"/><Relationship Id="rId46" Type="http://schemas.openxmlformats.org/officeDocument/2006/relationships/hyperlink" Target="http://web.maa.com.br/inicio/academico/visualizar_lanctos.asp?matricula=399661&amp;exercicio=2009&amp;turma=2079&amp;turno1087&amp;classe=A&amp;periodos=1525&amp;disciplina=4226" TargetMode="External"/><Relationship Id="rId47" Type="http://schemas.openxmlformats.org/officeDocument/2006/relationships/hyperlink" Target="http://web.maa.com.br/inicio/academico/visualizar_lanctos.asp?matricula=399661&amp;exercicio=2009&amp;turma=2079&amp;turno1087&amp;classe=A&amp;periodos=1525&amp;disciplina=4226" TargetMode="External"/><Relationship Id="rId48" Type="http://schemas.openxmlformats.org/officeDocument/2006/relationships/hyperlink" Target="http://web.maa.com.br/inicio/academico/visualizar_lanctos.asp?matricula=399661&amp;exercicio=2009&amp;turma=2079&amp;turno1087&amp;classe=A&amp;periodos=1526&amp;disciplina=4226" TargetMode="External"/><Relationship Id="rId49" Type="http://schemas.openxmlformats.org/officeDocument/2006/relationships/hyperlink" Target="http://web.maa.com.br/inicio/academico/visualizar_lanctos.asp?matricula=399661&amp;exercicio=2009&amp;turma=2079&amp;turno1087&amp;classe=A&amp;periodos=1526&amp;disciplina=4226" TargetMode="External"/><Relationship Id="rId50" Type="http://schemas.openxmlformats.org/officeDocument/2006/relationships/hyperlink" Target="http://web.maa.com.br/inicio/academico/visualizar_lanctos.asp?matricula=399661&amp;exercicio=2009&amp;turma=2079&amp;turno1087&amp;classe=A&amp;periodos=1526&amp;disciplina=4226" TargetMode="External"/><Relationship Id="rId51" Type="http://schemas.openxmlformats.org/officeDocument/2006/relationships/hyperlink" Target="http://web.maa.com.br/inicio/academico/visualizar_lanctos.asp?matricula=399661&amp;exercicio=2009&amp;turma=2079&amp;turno1087&amp;classe=A&amp;periodos=1526&amp;disciplina=4226" TargetMode="External"/><Relationship Id="rId52" Type="http://schemas.openxmlformats.org/officeDocument/2006/relationships/hyperlink" Target="http://web.maa.com.br/inicio/academico/visualizar_lanctos.asp?matricula=399661&amp;exercicio=2009&amp;turma=2079&amp;turno1087&amp;classe=A&amp;periodos=1527&amp;disciplina=4226" TargetMode="External"/><Relationship Id="rId53" Type="http://schemas.openxmlformats.org/officeDocument/2006/relationships/hyperlink" Target="http://web.maa.com.br/inicio/academico/visualizar_lanctos.asp?matricula=399661&amp;exercicio=2009&amp;turma=2079&amp;turno1087&amp;classe=A&amp;periodos=1527&amp;disciplina=4226" TargetMode="External"/><Relationship Id="rId54" Type="http://schemas.openxmlformats.org/officeDocument/2006/relationships/hyperlink" Target="http://web.maa.com.br/inicio/academico/visualizar_lanctos.asp?matricula=399661&amp;exercicio=2009&amp;turma=2079&amp;turno1087&amp;classe=A&amp;periodos=1527&amp;disciplina=4226" TargetMode="External"/><Relationship Id="rId55" Type="http://schemas.openxmlformats.org/officeDocument/2006/relationships/hyperlink" Target="http://web.maa.com.br/inicio/academico/visualizar_lanctos.asp?matricula=399661&amp;exercicio=2009&amp;turma=2079&amp;turno1087&amp;classe=A&amp;periodos=1525&amp;disciplina=4227" TargetMode="External"/><Relationship Id="rId56" Type="http://schemas.openxmlformats.org/officeDocument/2006/relationships/hyperlink" Target="http://web.maa.com.br/inicio/academico/visualizar_lanctos.asp?matricula=399661&amp;exercicio=2009&amp;turma=2079&amp;turno1087&amp;classe=A&amp;periodos=1525&amp;disciplina=4227" TargetMode="External"/><Relationship Id="rId57" Type="http://schemas.openxmlformats.org/officeDocument/2006/relationships/hyperlink" Target="http://web.maa.com.br/inicio/academico/visualizar_lanctos.asp?matricula=399661&amp;exercicio=2009&amp;turma=2079&amp;turno1087&amp;classe=A&amp;periodos=1526&amp;disciplina=4227" TargetMode="External"/><Relationship Id="rId58" Type="http://schemas.openxmlformats.org/officeDocument/2006/relationships/hyperlink" Target="http://web.maa.com.br/inicio/academico/visualizar_lanctos.asp?matricula=399661&amp;exercicio=2009&amp;turma=2079&amp;turno1087&amp;classe=A&amp;periodos=1526&amp;disciplina=4227" TargetMode="External"/><Relationship Id="rId59" Type="http://schemas.openxmlformats.org/officeDocument/2006/relationships/hyperlink" Target="http://web.maa.com.br/inicio/academico/visualizar_lanctos.asp?matricula=399661&amp;exercicio=2009&amp;turma=2079&amp;turno1087&amp;classe=A&amp;periodos=1527&amp;disciplina=4227" TargetMode="External"/><Relationship Id="rId60" Type="http://schemas.openxmlformats.org/officeDocument/2006/relationships/hyperlink" Target="http://web.maa.com.br/inicio/academico/visualizar_lanctos.asp?matricula=399661&amp;exercicio=2009&amp;turma=2079&amp;turno1087&amp;classe=A&amp;periodos=1527&amp;disciplina=4227" TargetMode="External"/><Relationship Id="rId61" Type="http://schemas.openxmlformats.org/officeDocument/2006/relationships/hyperlink" Target="http://web.maa.com.br/inicio/academico/visualizar_lanctos.asp?matricula=399661&amp;exercicio=2009&amp;turma=2079&amp;turno1087&amp;classe=A&amp;periodos=1525&amp;disciplina=4229" TargetMode="External"/><Relationship Id="rId62" Type="http://schemas.openxmlformats.org/officeDocument/2006/relationships/hyperlink" Target="http://web.maa.com.br/inicio/academico/visualizar_lanctos.asp?matricula=399661&amp;exercicio=2009&amp;turma=2079&amp;turno1087&amp;classe=A&amp;periodos=1525&amp;disciplina=4229" TargetMode="External"/><Relationship Id="rId63" Type="http://schemas.openxmlformats.org/officeDocument/2006/relationships/hyperlink" Target="http://web.maa.com.br/inicio/academico/visualizar_lanctos.asp?matricula=399661&amp;exercicio=2009&amp;turma=2079&amp;turno1087&amp;classe=A&amp;periodos=1525&amp;disciplina=4229" TargetMode="External"/><Relationship Id="rId64" Type="http://schemas.openxmlformats.org/officeDocument/2006/relationships/hyperlink" Target="http://web.maa.com.br/inicio/academico/visualizar_lanctos.asp?matricula=399661&amp;exercicio=2009&amp;turma=2079&amp;turno1087&amp;classe=A&amp;periodos=1525&amp;disciplina=4229" TargetMode="External"/><Relationship Id="rId65" Type="http://schemas.openxmlformats.org/officeDocument/2006/relationships/hyperlink" Target="http://web.maa.com.br/inicio/academico/visualizar_lanctos.asp?matricula=399661&amp;exercicio=2009&amp;turma=2079&amp;turno1087&amp;classe=A&amp;periodos=1526&amp;disciplina=4229" TargetMode="External"/><Relationship Id="rId66" Type="http://schemas.openxmlformats.org/officeDocument/2006/relationships/hyperlink" Target="http://web.maa.com.br/inicio/academico/visualizar_lanctos.asp?matricula=399661&amp;exercicio=2009&amp;turma=2079&amp;turno1087&amp;classe=A&amp;periodos=1526&amp;disciplina=4229" TargetMode="External"/><Relationship Id="rId67" Type="http://schemas.openxmlformats.org/officeDocument/2006/relationships/hyperlink" Target="http://web.maa.com.br/inicio/academico/visualizar_lanctos.asp?matricula=399661&amp;exercicio=2009&amp;turma=2079&amp;turno1087&amp;classe=A&amp;periodos=1526&amp;disciplina=4229" TargetMode="External"/><Relationship Id="rId68" Type="http://schemas.openxmlformats.org/officeDocument/2006/relationships/hyperlink" Target="http://web.maa.com.br/inicio/academico/visualizar_lanctos.asp?matricula=399661&amp;exercicio=2009&amp;turma=2079&amp;turno1087&amp;classe=A&amp;periodos=1526&amp;disciplina=4229" TargetMode="External"/><Relationship Id="rId69" Type="http://schemas.openxmlformats.org/officeDocument/2006/relationships/hyperlink" Target="http://web.maa.com.br/inicio/academico/visualizar_lanctos.asp?matricula=399661&amp;exercicio=2009&amp;turma=2079&amp;turno1087&amp;classe=A&amp;periodos=1527&amp;disciplina=4229" TargetMode="External"/><Relationship Id="rId70" Type="http://schemas.openxmlformats.org/officeDocument/2006/relationships/hyperlink" Target="http://web.maa.com.br/inicio/academico/visualizar_lanctos.asp?matricula=399661&amp;exercicio=2009&amp;turma=2079&amp;turno1087&amp;classe=A&amp;periodos=1527&amp;disciplina=4229" TargetMode="External"/><Relationship Id="rId71" Type="http://schemas.openxmlformats.org/officeDocument/2006/relationships/hyperlink" Target="http://web.maa.com.br/inicio/academico/visualizar_lanctos.asp?matricula=399661&amp;exercicio=2009&amp;turma=2079&amp;turno1087&amp;classe=A&amp;periodos=1527&amp;disciplina=4229" TargetMode="External"/><Relationship Id="rId72" Type="http://schemas.openxmlformats.org/officeDocument/2006/relationships/hyperlink" Target="http://web.maa.com.br/inicio/academico/visualizar_lanctos.asp?matricula=399661&amp;exercicio=2009&amp;turma=2079&amp;turno1087&amp;classe=A&amp;periodos=1527&amp;disciplina=4229" TargetMode="External"/><Relationship Id="rId73" Type="http://schemas.openxmlformats.org/officeDocument/2006/relationships/hyperlink" Target="http://web.maa.com.br/inicio/academico/visualizar_lanctos.asp?matricula=399661&amp;exercicio=2009&amp;turma=2079&amp;turno1087&amp;classe=A&amp;periodos=1525&amp;disciplina=4230" TargetMode="External"/><Relationship Id="rId74" Type="http://schemas.openxmlformats.org/officeDocument/2006/relationships/hyperlink" Target="http://web.maa.com.br/inicio/academico/visualizar_lanctos.asp?matricula=399661&amp;exercicio=2009&amp;turma=2079&amp;turno1087&amp;classe=A&amp;periodos=1525&amp;disciplina=4230" TargetMode="External"/><Relationship Id="rId75" Type="http://schemas.openxmlformats.org/officeDocument/2006/relationships/hyperlink" Target="http://web.maa.com.br/inicio/academico/visualizar_lanctos.asp?matricula=399661&amp;exercicio=2009&amp;turma=2079&amp;turno1087&amp;classe=A&amp;periodos=1525&amp;disciplina=4230" TargetMode="External"/><Relationship Id="rId76" Type="http://schemas.openxmlformats.org/officeDocument/2006/relationships/hyperlink" Target="http://web.maa.com.br/inicio/academico/visualizar_lanctos.asp?matricula=399661&amp;exercicio=2009&amp;turma=2079&amp;turno1087&amp;classe=A&amp;periodos=1525&amp;disciplina=4230" TargetMode="External"/><Relationship Id="rId77" Type="http://schemas.openxmlformats.org/officeDocument/2006/relationships/hyperlink" Target="http://web.maa.com.br/inicio/academico/visualizar_lanctos.asp?matricula=399661&amp;exercicio=2009&amp;turma=2079&amp;turno1087&amp;classe=A&amp;periodos=1526&amp;disciplina=4230" TargetMode="External"/><Relationship Id="rId78" Type="http://schemas.openxmlformats.org/officeDocument/2006/relationships/hyperlink" Target="http://web.maa.com.br/inicio/academico/visualizar_lanctos.asp?matricula=399661&amp;exercicio=2009&amp;turma=2079&amp;turno1087&amp;classe=A&amp;periodos=1526&amp;disciplina=4230" TargetMode="External"/><Relationship Id="rId79" Type="http://schemas.openxmlformats.org/officeDocument/2006/relationships/hyperlink" Target="http://web.maa.com.br/inicio/academico/visualizar_lanctos.asp?matricula=399661&amp;exercicio=2009&amp;turma=2079&amp;turno1087&amp;classe=A&amp;periodos=1526&amp;disciplina=4230" TargetMode="External"/><Relationship Id="rId80" Type="http://schemas.openxmlformats.org/officeDocument/2006/relationships/hyperlink" Target="http://web.maa.com.br/inicio/academico/visualizar_lanctos.asp?matricula=399661&amp;exercicio=2009&amp;turma=2079&amp;turno1087&amp;classe=A&amp;periodos=1526&amp;disciplina=4230" TargetMode="External"/><Relationship Id="rId81" Type="http://schemas.openxmlformats.org/officeDocument/2006/relationships/hyperlink" Target="http://web.maa.com.br/inicio/academico/visualizar_lanctos.asp?matricula=399661&amp;exercicio=2009&amp;turma=2079&amp;turno1087&amp;classe=A&amp;periodos=1527&amp;disciplina=4230" TargetMode="External"/><Relationship Id="rId82" Type="http://schemas.openxmlformats.org/officeDocument/2006/relationships/hyperlink" Target="http://web.maa.com.br/inicio/academico/visualizar_lanctos.asp?matricula=399661&amp;exercicio=2009&amp;turma=2079&amp;turno1087&amp;classe=A&amp;periodos=1527&amp;disciplina=4230" TargetMode="External"/><Relationship Id="rId83" Type="http://schemas.openxmlformats.org/officeDocument/2006/relationships/hyperlink" Target="http://web.maa.com.br/inicio/academico/visualizar_lanctos.asp?matricula=399661&amp;exercicio=2009&amp;turma=2079&amp;turno1087&amp;classe=A&amp;periodos=1527&amp;disciplina=4230" TargetMode="External"/><Relationship Id="rId84" Type="http://schemas.openxmlformats.org/officeDocument/2006/relationships/hyperlink" Target="http://web.maa.com.br/inicio/academico/visualizar_lanctos.asp?matricula=399661&amp;exercicio=2009&amp;turma=2079&amp;turno1087&amp;classe=A&amp;periodos=1527&amp;disciplina=4230" TargetMode="External"/><Relationship Id="rId85" Type="http://schemas.openxmlformats.org/officeDocument/2006/relationships/hyperlink" Target="http://web.maa.com.br/inicio/academico/visualizar_lanctos.asp?matricula=399661&amp;exercicio=2009&amp;turma=2079&amp;turno1087&amp;classe=A&amp;periodos=1525&amp;disciplina=4232" TargetMode="External"/><Relationship Id="rId86" Type="http://schemas.openxmlformats.org/officeDocument/2006/relationships/hyperlink" Target="http://web.maa.com.br/inicio/academico/visualizar_lanctos.asp?matricula=399661&amp;exercicio=2009&amp;turma=2079&amp;turno1087&amp;classe=A&amp;periodos=1525&amp;disciplina=4232" TargetMode="External"/><Relationship Id="rId87" Type="http://schemas.openxmlformats.org/officeDocument/2006/relationships/hyperlink" Target="http://web.maa.com.br/inicio/academico/visualizar_lanctos.asp?matricula=399661&amp;exercicio=2009&amp;turma=2079&amp;turno1087&amp;classe=A&amp;periodos=1526&amp;disciplina=4232" TargetMode="External"/><Relationship Id="rId88" Type="http://schemas.openxmlformats.org/officeDocument/2006/relationships/hyperlink" Target="http://web.maa.com.br/inicio/academico/visualizar_lanctos.asp?matricula=399661&amp;exercicio=2009&amp;turma=2079&amp;turno1087&amp;classe=A&amp;periodos=1526&amp;disciplina=4232" TargetMode="External"/><Relationship Id="rId89" Type="http://schemas.openxmlformats.org/officeDocument/2006/relationships/hyperlink" Target="http://web.maa.com.br/inicio/academico/visualizar_lanctos.asp?matricula=399661&amp;exercicio=2009&amp;turma=2079&amp;turno1087&amp;classe=A&amp;periodos=1527&amp;disciplina=4232" TargetMode="External"/><Relationship Id="rId90" Type="http://schemas.openxmlformats.org/officeDocument/2006/relationships/hyperlink" Target="http://web.maa.com.br/inicio/academico/visualizar_lanctos.asp?matricula=399661&amp;exercicio=2009&amp;turma=2079&amp;turno1087&amp;classe=A&amp;periodos=1527&amp;disciplina=4232" TargetMode="External"/><Relationship Id="rId91" Type="http://schemas.openxmlformats.org/officeDocument/2006/relationships/hyperlink" Target="http://web.maa.com.br/inicio/academico/visualizar_lanctos.asp?matricula=399661&amp;exercicio=2009&amp;turma=2079&amp;turno1087&amp;classe=A&amp;periodos=1525&amp;disciplina=4233" TargetMode="External"/><Relationship Id="rId92" Type="http://schemas.openxmlformats.org/officeDocument/2006/relationships/hyperlink" Target="http://web.maa.com.br/inicio/academico/visualizar_lanctos.asp?matricula=399661&amp;exercicio=2009&amp;turma=2079&amp;turno1087&amp;classe=A&amp;periodos=1525&amp;disciplina=4233" TargetMode="External"/><Relationship Id="rId93" Type="http://schemas.openxmlformats.org/officeDocument/2006/relationships/hyperlink" Target="http://web.maa.com.br/inicio/academico/visualizar_lanctos.asp?matricula=399661&amp;exercicio=2009&amp;turma=2079&amp;turno1087&amp;classe=A&amp;periodos=1525&amp;disciplina=4233" TargetMode="External"/><Relationship Id="rId94" Type="http://schemas.openxmlformats.org/officeDocument/2006/relationships/hyperlink" Target="http://web.maa.com.br/inicio/academico/visualizar_lanctos.asp?matricula=399661&amp;exercicio=2009&amp;turma=2079&amp;turno1087&amp;classe=A&amp;periodos=1525&amp;disciplina=4233" TargetMode="External"/><Relationship Id="rId95" Type="http://schemas.openxmlformats.org/officeDocument/2006/relationships/hyperlink" Target="http://web.maa.com.br/inicio/academico/visualizar_lanctos.asp?matricula=399661&amp;exercicio=2009&amp;turma=2079&amp;turno1087&amp;classe=A&amp;periodos=1526&amp;disciplina=4233" TargetMode="External"/><Relationship Id="rId96" Type="http://schemas.openxmlformats.org/officeDocument/2006/relationships/hyperlink" Target="http://web.maa.com.br/inicio/academico/visualizar_lanctos.asp?matricula=399661&amp;exercicio=2009&amp;turma=2079&amp;turno1087&amp;classe=A&amp;periodos=1526&amp;disciplina=4233" TargetMode="External"/><Relationship Id="rId97" Type="http://schemas.openxmlformats.org/officeDocument/2006/relationships/hyperlink" Target="http://web.maa.com.br/inicio/academico/visualizar_lanctos.asp?matricula=399661&amp;exercicio=2009&amp;turma=2079&amp;turno1087&amp;classe=A&amp;periodos=1526&amp;disciplina=4233" TargetMode="External"/><Relationship Id="rId98" Type="http://schemas.openxmlformats.org/officeDocument/2006/relationships/hyperlink" Target="http://web.maa.com.br/inicio/academico/visualizar_lanctos.asp?matricula=399661&amp;exercicio=2009&amp;turma=2079&amp;turno1087&amp;classe=A&amp;periodos=1526&amp;disciplina=4233" TargetMode="External"/><Relationship Id="rId99" Type="http://schemas.openxmlformats.org/officeDocument/2006/relationships/hyperlink" Target="http://web.maa.com.br/inicio/academico/visualizar_lanctos.asp?matricula=399661&amp;exercicio=2009&amp;turma=2079&amp;turno1087&amp;classe=A&amp;periodos=1527&amp;disciplina=4233" TargetMode="External"/><Relationship Id="rId100" Type="http://schemas.openxmlformats.org/officeDocument/2006/relationships/hyperlink" Target="http://web.maa.com.br/inicio/academico/visualizar_lanctos.asp?matricula=399661&amp;exercicio=2009&amp;turma=2079&amp;turno1087&amp;classe=A&amp;periodos=1527&amp;disciplina=4233" TargetMode="External"/><Relationship Id="rId101" Type="http://schemas.openxmlformats.org/officeDocument/2006/relationships/hyperlink" Target="http://web.maa.com.br/inicio/academico/visualizar_lanctos.asp?matricula=399661&amp;exercicio=2009&amp;turma=2079&amp;turno1087&amp;classe=A&amp;periodos=1527&amp;disciplina=4233" TargetMode="External"/><Relationship Id="rId102" Type="http://schemas.openxmlformats.org/officeDocument/2006/relationships/hyperlink" Target="http://web.maa.com.br/inicio/academico/visualizar_lanctos.asp?matricula=399661&amp;exercicio=2009&amp;turma=2079&amp;turno1087&amp;classe=A&amp;periodos=1527&amp;disciplina=4233" TargetMode="External"/><Relationship Id="rId103" Type="http://schemas.openxmlformats.org/officeDocument/2006/relationships/hyperlink" Target="http://web.maa.com.br/inicio/academico/visualizar_lanctos.asp?matricula=399661&amp;exercicio=2009&amp;turma=2079&amp;turno1087&amp;classe=A&amp;periodos=1525&amp;disciplina=4533" TargetMode="External"/><Relationship Id="rId104" Type="http://schemas.openxmlformats.org/officeDocument/2006/relationships/hyperlink" Target="http://web.maa.com.br/inicio/academico/visualizar_lanctos.asp?matricula=399661&amp;exercicio=2009&amp;turma=2079&amp;turno1087&amp;classe=A&amp;periodos=1525&amp;disciplina=4533" TargetMode="External"/><Relationship Id="rId105" Type="http://schemas.openxmlformats.org/officeDocument/2006/relationships/hyperlink" Target="http://web.maa.com.br/inicio/academico/visualizar_lanctos.asp?matricula=399661&amp;exercicio=2009&amp;turma=2079&amp;turno1087&amp;classe=A&amp;periodos=1525&amp;disciplina=4533" TargetMode="External"/><Relationship Id="rId106" Type="http://schemas.openxmlformats.org/officeDocument/2006/relationships/hyperlink" Target="http://web.maa.com.br/inicio/academico/visualizar_lanctos.asp?matricula=399661&amp;exercicio=2009&amp;turma=2079&amp;turno1087&amp;classe=A&amp;periodos=1525&amp;disciplina=4533" TargetMode="External"/><Relationship Id="rId107" Type="http://schemas.openxmlformats.org/officeDocument/2006/relationships/hyperlink" Target="http://web.maa.com.br/inicio/academico/visualizar_lanctos.asp?matricula=399661&amp;exercicio=2009&amp;turma=2079&amp;turno1087&amp;classe=A&amp;periodos=1526&amp;disciplina=4533" TargetMode="External"/><Relationship Id="rId108" Type="http://schemas.openxmlformats.org/officeDocument/2006/relationships/hyperlink" Target="http://web.maa.com.br/inicio/academico/visualizar_lanctos.asp?matricula=399661&amp;exercicio=2009&amp;turma=2079&amp;turno1087&amp;classe=A&amp;periodos=1526&amp;disciplina=4533" TargetMode="External"/><Relationship Id="rId109" Type="http://schemas.openxmlformats.org/officeDocument/2006/relationships/hyperlink" Target="http://web.maa.com.br/inicio/academico/visualizar_lanctos.asp?matricula=399661&amp;exercicio=2009&amp;turma=2079&amp;turno1087&amp;classe=A&amp;periodos=1526&amp;disciplina=4533" TargetMode="External"/><Relationship Id="rId110" Type="http://schemas.openxmlformats.org/officeDocument/2006/relationships/hyperlink" Target="http://web.maa.com.br/inicio/academico/visualizar_lanctos.asp?matricula=399661&amp;exercicio=2009&amp;turma=2079&amp;turno1087&amp;classe=A&amp;periodos=1526&amp;disciplina=4533" TargetMode="External"/><Relationship Id="rId111" Type="http://schemas.openxmlformats.org/officeDocument/2006/relationships/hyperlink" Target="http://web.maa.com.br/inicio/academico/visualizar_lanctos.asp?matricula=399661&amp;exercicio=2009&amp;turma=2079&amp;turno1087&amp;classe=A&amp;periodos=1527&amp;disciplina=4533" TargetMode="External"/><Relationship Id="rId112" Type="http://schemas.openxmlformats.org/officeDocument/2006/relationships/hyperlink" Target="http://web.maa.com.br/inicio/academico/visualizar_lanctos.asp?matricula=399661&amp;exercicio=2009&amp;turma=2079&amp;turno1087&amp;classe=A&amp;periodos=1527&amp;disciplina=4533" TargetMode="External"/><Relationship Id="rId113" Type="http://schemas.openxmlformats.org/officeDocument/2006/relationships/hyperlink" Target="http://web.maa.com.br/inicio/academico/visualizar_lanctos.asp?matricula=399661&amp;exercicio=2009&amp;turma=2079&amp;turno1087&amp;classe=A&amp;periodos=1527&amp;disciplina=4533" TargetMode="External"/><Relationship Id="rId114" Type="http://schemas.openxmlformats.org/officeDocument/2006/relationships/hyperlink" Target="http://web.maa.com.br/inicio/academico/visualizar_lanctos.asp?matricula=399661&amp;exercicio=2009&amp;turma=2079&amp;turno1087&amp;classe=A&amp;periodos=1527&amp;disciplina=4533" TargetMode="External"/><Relationship Id="rId115" Type="http://schemas.openxmlformats.org/officeDocument/2006/relationships/hyperlink" Target="http://web.maa.com.br/inicio/academico/visualizar_lanctos.asp?matricula=399661&amp;exercicio=2009&amp;turma=2079&amp;turno1087&amp;classe=A&amp;periodos=1525&amp;disciplina=4534" TargetMode="External"/><Relationship Id="rId116" Type="http://schemas.openxmlformats.org/officeDocument/2006/relationships/hyperlink" Target="http://web.maa.com.br/inicio/academico/visualizar_lanctos.asp?matricula=399661&amp;exercicio=2009&amp;turma=2079&amp;turno1087&amp;classe=A&amp;periodos=1525&amp;disciplina=4534" TargetMode="External"/><Relationship Id="rId117" Type="http://schemas.openxmlformats.org/officeDocument/2006/relationships/hyperlink" Target="http://web.maa.com.br/inicio/academico/visualizar_lanctos.asp?matricula=399661&amp;exercicio=2009&amp;turma=2079&amp;turno1087&amp;classe=A&amp;periodos=1525&amp;disciplina=4534" TargetMode="External"/><Relationship Id="rId118" Type="http://schemas.openxmlformats.org/officeDocument/2006/relationships/hyperlink" Target="http://web.maa.com.br/inicio/academico/visualizar_lanctos.asp?matricula=399661&amp;exercicio=2009&amp;turma=2079&amp;turno1087&amp;classe=A&amp;periodos=1525&amp;disciplina=4534" TargetMode="External"/><Relationship Id="rId119" Type="http://schemas.openxmlformats.org/officeDocument/2006/relationships/hyperlink" Target="http://web.maa.com.br/inicio/academico/visualizar_lanctos.asp?matricula=399661&amp;exercicio=2009&amp;turma=2079&amp;turno1087&amp;classe=A&amp;periodos=1526&amp;disciplina=4534" TargetMode="External"/><Relationship Id="rId120" Type="http://schemas.openxmlformats.org/officeDocument/2006/relationships/hyperlink" Target="http://web.maa.com.br/inicio/academico/visualizar_lanctos.asp?matricula=399661&amp;exercicio=2009&amp;turma=2079&amp;turno1087&amp;classe=A&amp;periodos=1526&amp;disciplina=4534" TargetMode="External"/><Relationship Id="rId121" Type="http://schemas.openxmlformats.org/officeDocument/2006/relationships/hyperlink" Target="http://web.maa.com.br/inicio/academico/visualizar_lanctos.asp?matricula=399661&amp;exercicio=2009&amp;turma=2079&amp;turno1087&amp;classe=A&amp;periodos=1527&amp;disciplina=4534" TargetMode="External"/><Relationship Id="rId122" Type="http://schemas.openxmlformats.org/officeDocument/2006/relationships/hyperlink" Target="http://web.maa.com.br/inicio/academico/visualizar_lanctos.asp?matricula=399661&amp;exercicio=2009&amp;turma=2079&amp;turno1087&amp;classe=A&amp;periodos=1527&amp;disciplina=4534" TargetMode="External"/><Relationship Id="rId123" Type="http://schemas.openxmlformats.org/officeDocument/2006/relationships/hyperlink" Target="http://web.maa.com.br/inicio/academico/visualizar_lanctos.asp?matricula=399661&amp;exercicio=2009&amp;turma=2079&amp;turno1087&amp;classe=A&amp;periodos=1525&amp;disciplina=4535" TargetMode="External"/><Relationship Id="rId124" Type="http://schemas.openxmlformats.org/officeDocument/2006/relationships/hyperlink" Target="http://web.maa.com.br/inicio/academico/visualizar_lanctos.asp?matricula=399661&amp;exercicio=2009&amp;turma=2079&amp;turno1087&amp;classe=A&amp;periodos=1526&amp;disciplina=4535" TargetMode="External"/><Relationship Id="rId125" Type="http://schemas.openxmlformats.org/officeDocument/2006/relationships/hyperlink" Target="http://web.maa.com.br/inicio/academico/visualizar_lanctos.asp?matricula=399661&amp;exercicio=2009&amp;turma=2079&amp;turno1087&amp;classe=A&amp;periodos=1527&amp;disciplina=4535" TargetMode="External"/><Relationship Id="rId126" Type="http://schemas.openxmlformats.org/officeDocument/2006/relationships/hyperlink" Target="http://web.maa.com.br/inicio/academico/visualizar_lanctos.asp?matricula=399661&amp;exercicio=2009&amp;turma=2079&amp;turno1087&amp;classe=A&amp;periodos=1527&amp;disciplina=4535" TargetMode="External"/><Relationship Id="rId127" Type="http://schemas.openxmlformats.org/officeDocument/2006/relationships/hyperlink" Target="http://web.maa.com.br/inicio/academico/visualizar_lanctos.asp?matricula=399661&amp;exercicio=2009&amp;turma=2079&amp;turno1087&amp;classe=A&amp;periodos=1525&amp;disciplina=6738" TargetMode="External"/><Relationship Id="rId128" Type="http://schemas.openxmlformats.org/officeDocument/2006/relationships/hyperlink" Target="http://web.maa.com.br/inicio/academico/visualizar_lanctos.asp?matricula=399661&amp;exercicio=2009&amp;turma=2079&amp;turno1087&amp;classe=A&amp;periodos=1526&amp;disciplina=6738" TargetMode="External"/><Relationship Id="rId129" Type="http://schemas.openxmlformats.org/officeDocument/2006/relationships/hyperlink" Target="http://web.maa.com.br/inicio/academico/visualizar_lanctos.asp?matricula=399661&amp;exercicio=2009&amp;turma=2079&amp;turno1087&amp;classe=A&amp;periodos=1527&amp;disciplina=6738" TargetMode="External"/><Relationship Id="rId130" Type="http://schemas.openxmlformats.org/officeDocument/2006/relationships/hyperlink" Target="http://web.maa.com.br/inicio/academico/visualizar_lanctos.asp?matricula=399661&amp;exercicio=2009&amp;turma=2079&amp;turno1087&amp;classe=A&amp;periodos=1527&amp;disciplina=6738" TargetMode="External"/><Relationship Id="rId131" Type="http://schemas.openxmlformats.org/officeDocument/2006/relationships/header" Target="header1.xml"/><Relationship Id="rId132" Type="http://schemas.openxmlformats.org/officeDocument/2006/relationships/header" Target="header2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20:00Z</dcterms:created>
  <dc:creator>Professor</dc:creator>
  <dc:description/>
  <cp:keywords/>
  <dc:language>en-US</dc:language>
  <cp:lastModifiedBy>Vera</cp:lastModifiedBy>
  <cp:lastPrinted>2010-05-05T12:30:00Z</cp:lastPrinted>
  <dcterms:modified xsi:type="dcterms:W3CDTF">2010-05-19T12:53:00Z</dcterms:modified>
  <cp:revision>27</cp:revision>
  <dc:subject/>
  <dc:title/>
</cp:coreProperties>
</file>