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/20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Municipal de São Caetano do Su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Superior de Tecnologia em Gestão da Qualidad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Maria Cristina Barbosa Storopol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01/2014                              CES “D”                          Aprovado em 01/10/2014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8/10/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Recuodecorpodetexto2"/>
        <w:spacing w:lineRule="auto" w:line="276" w:before="0" w:after="200"/>
        <w:ind w:left="0" w:firstLine="85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O Reitor da Universidade Municipal de São Caetano do Sul – USCS  encaminha a este Conselho, pelo Of.Reit. 093/2014, protocolado em 05/06/2014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os documentos para Renovação do Reconhecimento do Curso Superior de Tecnologia em Gestão da Qualidade, nos termos da Deliberação CEE Nº 99/2010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Recuodecorpodetexto2"/>
        <w:spacing w:lineRule="auto" w:line="276" w:before="0" w:after="200"/>
        <w:ind w:left="0" w:firstLine="851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Para emissão de Parecer técnico foi disponibilizado CD </w:t>
      </w:r>
      <w:r>
        <w:rPr>
          <w:rFonts w:eastAsia="Arial Unicode MS" w:cs="Arial" w:ascii="Arial" w:hAnsi="Arial"/>
          <w:i/>
        </w:rPr>
        <w:t>(compact disc)</w:t>
      </w:r>
      <w:r>
        <w:rPr>
          <w:rFonts w:eastAsia="Arial Unicode MS" w:cs="Arial" w:ascii="Arial" w:hAnsi="Arial"/>
        </w:rPr>
        <w:t xml:space="preserve"> com arquivos eletrônicos constando dados previstos no art. 3º da Del. CEE N.º 99/2010. 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 APRECIAÇÃ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os legais referentes ao Curso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econhecimento: </w:t>
      </w:r>
      <w:r>
        <w:rPr>
          <w:rFonts w:cs="Arial" w:ascii="Arial" w:hAnsi="Arial"/>
          <w:sz w:val="20"/>
          <w:szCs w:val="20"/>
        </w:rPr>
        <w:t xml:space="preserve">Parecer CEE nº 86/2012, publicado no DOE em 23/03/2012 e Portaria CEE/GP nº 106/2012, publicado no DOE em 14/04/2012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esponsável pelo Curso: </w:t>
      </w:r>
      <w:r>
        <w:rPr>
          <w:rFonts w:cs="Arial" w:ascii="Arial" w:hAnsi="Arial"/>
          <w:sz w:val="20"/>
          <w:szCs w:val="20"/>
        </w:rPr>
        <w:t>Paulo Sérgio Lopes Ruiz, Graduado em Administração e Mestre em Administração pela USCS</w:t>
      </w:r>
    </w:p>
    <w:p>
      <w:pPr>
        <w:pStyle w:val="Normal"/>
        <w:spacing w:before="0" w:after="60"/>
        <w:ind w:hanging="420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638" w:leader="none"/>
        </w:tabs>
        <w:spacing w:before="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dos Gerais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bCs/>
          <w:sz w:val="20"/>
          <w:szCs w:val="20"/>
        </w:rPr>
        <w:t>Horário de funcionamento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noite: Das 19h20min às 22h50min, de segunda à sexta-feira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uração da hora/aula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50 minutos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rga horária total do curso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1.840 horas/aula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bCs/>
          <w:sz w:val="20"/>
          <w:szCs w:val="20"/>
        </w:rPr>
        <w:t>Número de vagas oferecidas, por período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ite: 40 vagas por semestre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mpo mínimo para integralização: </w:t>
      </w:r>
      <w:r>
        <w:rPr>
          <w:rFonts w:cs="Arial" w:ascii="Arial" w:hAnsi="Arial"/>
          <w:bCs/>
          <w:sz w:val="20"/>
          <w:szCs w:val="20"/>
        </w:rPr>
        <w:t>4 semestres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mpo máximo para integralização: </w:t>
      </w:r>
      <w:r>
        <w:rPr>
          <w:rFonts w:cs="Arial" w:ascii="Arial" w:hAnsi="Arial"/>
          <w:bCs/>
          <w:sz w:val="20"/>
          <w:szCs w:val="20"/>
        </w:rPr>
        <w:t>6 semestr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acterização da infraestrutura física da Instituição reservada ao Curso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879"/>
        <w:gridCol w:w="2593"/>
        <w:gridCol w:w="2033"/>
      </w:tblGrid>
      <w:tr>
        <w:trPr>
          <w:trHeight w:val="22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alaçã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acidad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ções</w:t>
            </w:r>
          </w:p>
        </w:tc>
      </w:tr>
      <w:tr>
        <w:trPr>
          <w:trHeight w:val="23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s de aul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alunos/sal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 multimídia</w:t>
            </w:r>
          </w:p>
        </w:tc>
      </w:tr>
      <w:tr>
        <w:trPr>
          <w:trHeight w:val="23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 microcomputadore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 assentos</w:t>
            </w:r>
          </w:p>
        </w:tc>
      </w:tr>
      <w:tr>
        <w:trPr>
          <w:trHeight w:val="22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io e outro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* Auditório, Teatro, Mini-auditório, Ambulatório Médico, Ginásio Poliesportivo, Sala de atendimento Psicológico, Salas para apoio a trabalhos de conclusão de cursos, rampas e elevadores para portadores de deficiência físic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blioteca</w:t>
      </w:r>
    </w:p>
    <w:tbl>
      <w:tblPr>
        <w:tblW w:w="7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644"/>
      </w:tblGrid>
      <w:tr>
        <w:trPr/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D" w:val="clear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acesso ao acervo</w:t>
            </w:r>
          </w:p>
        </w:tc>
        <w:tc>
          <w:tcPr>
            <w:tcW w:w="3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D" w:val="clear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e </w:t>
            </w:r>
          </w:p>
        </w:tc>
      </w:tr>
      <w:tr>
        <w:trPr/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D" w:val="clear"/>
              <w:spacing w:lineRule="exact" w:line="260" w:before="0" w:after="0"/>
              <w:rPr/>
            </w:pPr>
            <w:r>
              <w:rPr>
                <w:rFonts w:cs="Arial" w:ascii="Arial" w:hAnsi="Arial"/>
              </w:rPr>
              <w:t>É específica para o Curso</w:t>
            </w:r>
          </w:p>
        </w:tc>
        <w:tc>
          <w:tcPr>
            <w:tcW w:w="3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D" w:val="clear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 </w:t>
            </w:r>
          </w:p>
        </w:tc>
      </w:tr>
      <w:tr>
        <w:trPr/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D" w:val="clear"/>
              <w:spacing w:lineRule="exact" w:line="260" w:before="0" w:after="0"/>
              <w:rPr/>
            </w:pPr>
            <w:r>
              <w:rPr>
                <w:rFonts w:cs="Arial" w:ascii="Arial" w:hAnsi="Arial"/>
              </w:rPr>
              <w:t>Total de livros para o Curso (n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D" w:val="clear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s: 128</w:t>
            </w:r>
          </w:p>
          <w:p>
            <w:pPr>
              <w:pStyle w:val="Normal"/>
              <w:shd w:fill="FFFFFD" w:val="clear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s: 660</w:t>
            </w:r>
          </w:p>
        </w:tc>
      </w:tr>
      <w:tr>
        <w:trPr/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D" w:val="clear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ódicos</w:t>
            </w:r>
          </w:p>
        </w:tc>
        <w:tc>
          <w:tcPr>
            <w:tcW w:w="3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D" w:val="clear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ítulos  2 /    fascículos 185</w:t>
            </w:r>
          </w:p>
        </w:tc>
      </w:tr>
      <w:tr>
        <w:trPr/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D" w:val="clear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teca/Multimídia</w:t>
            </w:r>
          </w:p>
        </w:tc>
        <w:tc>
          <w:tcPr>
            <w:tcW w:w="3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D" w:val="clear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es</w:t>
            </w:r>
          </w:p>
        </w:tc>
        <w:tc>
          <w:tcPr>
            <w:tcW w:w="3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Corpo Docente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064"/>
        <w:gridCol w:w="993"/>
        <w:gridCol w:w="389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so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me de Trabalho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a(s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a Preto Bitant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stemas de informações Gerenciais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Eduardo Galhardo Gasqu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etodologia e Comunicação Oral e Escrit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  <w:tab w:val="left" w:pos="8802" w:leader="none"/>
              </w:tabs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o Arpagaus Dott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g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 Urbinati Castr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g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ldi Marisol Sauced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est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H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etodologia e Comunicação Oral e Escrit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lenir Honorato Vieir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outo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H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eoria Geral da Administraçã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as Lourenço dos Santo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g, Planejamento Estratégic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ugen Erich Piekny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rramentas da Qualidade, 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Ética, 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ões Humanas e Práticas de Auditorias de Certificação, 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rramentas para Tomada de Decisão, Engenharia da Qualidade IOS-TS, 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MEA CEP, PPAP, APQP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élio Gonçalves de Souza </w:t>
            </w:r>
          </w:p>
          <w:p>
            <w:pPr>
              <w:pStyle w:val="Normal"/>
              <w:snapToGrid w:val="false"/>
              <w:spacing w:lineRule="exact" w:line="260" w:before="0" w:after="0"/>
              <w:rPr/>
            </w:pPr>
            <w:hyperlink r:id="rId2">
              <w:r>
                <w:rPr>
                  <w:rFonts w:cs="Arial" w:ascii="Arial" w:hAnsi="Arial"/>
                  <w:color w:val="666666"/>
                  <w:sz w:val="20"/>
                  <w:szCs w:val="20"/>
                </w:rPr>
              </w:r>
            </w:hyperlink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endedorismo e Planos de Negócios, Endomarketing e Marketing Pessoal, Marketing, Fundamentos de Gestã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90EE5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José Carlos Ferrant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est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H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Gestão de Operações e Logístic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Carlos Gar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Geral da Administração, Introdução a Economi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uiz Fernando Milan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endedorismo e Planos de Negócios, Fundamentos de Marketing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Moacir Dia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specialis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H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istema de Gestão Ambiental, Auditorias e Certificação, Sistema de Saúde e Segurança Ocupaciona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choal Palombino Prim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est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H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eoria Geral da Administraçã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José Destr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est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H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mpreendedorismo e Planos de Negócio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aulo Sergio Lopes Ruiz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 de Informações Gerenciais, Gestão dos Custos da Qualidade, Métodos Quantitativos Aplicado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Pereira Trefiglio</w:t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H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stema de Gestão da Qualidade, Auditorias e Certificação,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Gestão da Produtividade e Qualidade de Produtos e Processos, Gestão da Produtividade e Qualidade de Serviços e Processos, Ferramentas da Qualidad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Bazanin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                                                 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keting, Endomarketing e Marketing Pessoal, Comunicação Oral e Escrita, Metodologia                                                 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  <w:tab w:val="left" w:pos="8802" w:leader="none"/>
              </w:tabs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gio Antonio Sperandi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stemas de Informações Gerenciais, Tópicos Avançados em Gestão da Qualidade,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Gestão da produtividade e qualidade de produtos e processos, Gestão da produtividade e qualidade de serviços e processo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  <w:tab w:val="left" w:pos="8802" w:leader="none"/>
              </w:tabs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li Ferreira</w:t>
            </w:r>
          </w:p>
          <w:p>
            <w:pPr>
              <w:pStyle w:val="Normal"/>
              <w:spacing w:lineRule="exact" w:line="260" w:before="0" w:after="0"/>
              <w:rPr>
                <w:rStyle w:val="Texto1"/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7" w:leader="none"/>
                <w:tab w:val="left" w:pos="8802" w:leader="none"/>
              </w:tabs>
              <w:spacing w:lineRule="exact" w:line="260" w:before="0" w:after="0"/>
              <w:rPr>
                <w:rStyle w:val="Texto1"/>
                <w:rFonts w:ascii="Arial" w:hAnsi="Arial" w:cs="Arial"/>
                <w:color w:val="0000FF"/>
                <w:sz w:val="20"/>
                <w:szCs w:val="20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rtamento Humano nas organizações e Liderança, Psicologia Aplicad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dir J. Calabr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Geral da Administraçã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Valmir Leite de Carvalho</w:t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90EE5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90EE5"/>
                <w:sz w:val="20"/>
                <w:szCs w:val="20"/>
                <w:lang w:val="pt-P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est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H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e Mercadológica, Endomarketing e Marketing Pessoal, Marketing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ção segundo a Deliberação CEE 50/2005 para os Cursos Superiores de Tecnologia ou Deliberação CEE 55/2006 para as disciplinas básicas</w:t>
      </w:r>
    </w:p>
    <w:tbl>
      <w:tblPr>
        <w:tblW w:w="4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617"/>
        <w:gridCol w:w="1620"/>
      </w:tblGrid>
      <w:tr>
        <w:trPr/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iplinas básicas (formação geral)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ítul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po técnico disponível para o Curso</w:t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1841"/>
      </w:tblGrid>
      <w:tr>
        <w:trPr>
          <w:trHeight w:val="297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idade</w:t>
            </w:r>
          </w:p>
        </w:tc>
      </w:tr>
      <w:tr>
        <w:trPr>
          <w:trHeight w:val="282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informátic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monitores</w:t>
            </w:r>
          </w:p>
        </w:tc>
      </w:tr>
      <w:tr>
        <w:trPr>
          <w:trHeight w:val="297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ec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atendentes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manda do Curso no último processo seletivo, desde a Autorização (últimos 5 anos)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65"/>
        <w:gridCol w:w="809"/>
        <w:gridCol w:w="780"/>
        <w:gridCol w:w="864"/>
        <w:gridCol w:w="808"/>
        <w:gridCol w:w="780"/>
        <w:gridCol w:w="864"/>
        <w:gridCol w:w="808"/>
        <w:gridCol w:w="807"/>
      </w:tblGrid>
      <w:tr>
        <w:trPr>
          <w:trHeight w:val="397" w:hRule="atLeast"/>
          <w:cantSplit w:val="true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pacing w:lineRule="exact" w:line="260"/>
              <w:ind w:hanging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ÍODO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7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GAS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7"/>
              <w:tabs>
                <w:tab w:val="clear" w:pos="708"/>
                <w:tab w:val="left" w:pos="-40" w:leader="none"/>
              </w:tabs>
              <w:spacing w:lineRule="exact" w:line="260" w:before="0" w:after="0"/>
              <w:ind w:hanging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DIDATOS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LAÇÃO CANDIDATO/VAGA</w:t>
            </w:r>
          </w:p>
        </w:tc>
      </w:tr>
      <w:tr>
        <w:trPr>
          <w:trHeight w:val="124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hã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d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i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hã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d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i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hã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d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ite</w:t>
            </w:r>
          </w:p>
        </w:tc>
      </w:tr>
      <w:tr>
        <w:trPr>
          <w:trHeight w:val="18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Sem/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5</w:t>
            </w:r>
          </w:p>
        </w:tc>
      </w:tr>
      <w:tr>
        <w:trPr>
          <w:trHeight w:val="19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Sem/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1</w:t>
            </w:r>
          </w:p>
        </w:tc>
      </w:tr>
      <w:tr>
        <w:trPr>
          <w:trHeight w:val="19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Sem/20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</w:tr>
      <w:tr>
        <w:trPr>
          <w:trHeight w:val="18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Sem/20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8</w:t>
            </w:r>
          </w:p>
        </w:tc>
      </w:tr>
      <w:tr>
        <w:trPr>
          <w:trHeight w:val="21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Sem/2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Demonstrativo de alunos matriculados e formados no Curso desde o último Reconhecimento, </w:t>
      </w:r>
      <w:r>
        <w:rPr/>
        <w:t>por semestre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741"/>
        <w:gridCol w:w="656"/>
        <w:gridCol w:w="613"/>
        <w:gridCol w:w="741"/>
        <w:gridCol w:w="656"/>
        <w:gridCol w:w="613"/>
        <w:gridCol w:w="741"/>
        <w:gridCol w:w="656"/>
        <w:gridCol w:w="613"/>
        <w:gridCol w:w="741"/>
        <w:gridCol w:w="656"/>
        <w:gridCol w:w="613"/>
      </w:tblGrid>
      <w:tr>
        <w:trPr>
          <w:trHeight w:val="470" w:hRule="atLeast"/>
          <w:cantSplit w:val="true"/>
        </w:trPr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íodo</w:t>
            </w:r>
          </w:p>
        </w:tc>
        <w:tc>
          <w:tcPr>
            <w:tcW w:w="603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CULADOS</w:t>
            </w:r>
          </w:p>
        </w:tc>
        <w:tc>
          <w:tcPr>
            <w:tcW w:w="2010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GRESSOS</w:t>
            </w:r>
          </w:p>
        </w:tc>
      </w:tr>
      <w:tr>
        <w:trPr>
          <w:trHeight w:val="142" w:hRule="atLeas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gressantes</w:t>
            </w:r>
          </w:p>
        </w:tc>
        <w:tc>
          <w:tcPr>
            <w:tcW w:w="20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mais séries</w:t>
            </w:r>
          </w:p>
        </w:tc>
        <w:tc>
          <w:tcPr>
            <w:tcW w:w="20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201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hã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de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ite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hã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de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ite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hã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de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ite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hã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de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ite</w:t>
            </w:r>
          </w:p>
        </w:tc>
      </w:tr>
      <w:tr>
        <w:trPr>
          <w:trHeight w:val="234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/2012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8" w:leader="none"/>
              </w:tabs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/2012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59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/2013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/2013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67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/201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riz Curricular do Curso, contendo distribuição de disciplinas por semest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3" w:before="0" w:after="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E COMUM – GRUPO 1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83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-AULA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unicação oral e escrit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 horas-aula/ semestr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os de Market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 horas-aula/ semestr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os de Gest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 horas-aula/ semestr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ia Aplica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 horas-aula/ semestr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tentabilidade Socioamb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 horas-aula/ semestr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ão à Econom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 horas-aula/ semestr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os Quantitativ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 horas-aula/ semestr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o de Ca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 horas-aula/ semestre</w:t>
            </w:r>
          </w:p>
        </w:tc>
      </w:tr>
    </w:tbl>
    <w:p>
      <w:pPr>
        <w:pStyle w:val="Normal"/>
        <w:shd w:fill="FFFFFF" w:val="clear"/>
        <w:spacing w:lineRule="atLeast" w:line="23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tLeast" w:line="23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DADE PROFISSIONALIZANTE: GRUPO 2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-AULA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e Mercadológ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horas-aula/ semestr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rtamento Humano das Organizações e Lideranç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horas-aula/ semestr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mentas para Tomada de Decis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horas-aula/ semestr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s Quantitativos Aplicad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horas-aula/ semestr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jamento Estratég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horas-aula/ semestr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 Gestão da Qualidade, Auditorias e Certific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horas-aula/ semestr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o de C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 horas-aula/ semestre</w:t>
            </w:r>
          </w:p>
        </w:tc>
      </w:tr>
    </w:tbl>
    <w:p>
      <w:pPr>
        <w:pStyle w:val="Normal"/>
        <w:shd w:fill="FFFFFF" w:val="clear"/>
        <w:spacing w:lineRule="atLeast" w:line="23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tLeast" w:line="23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DADE PROFISSIONALIZANTE:  GRUPO 3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-AULA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marketing e Marketing Pesso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horas-aula/ semestr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mentas da Qualida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horas-aula/ semestr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de Produtividade, Qualidade dos Produtos e Process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horas-aula/ semestr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de Produtividade e Qualidade Serviços e Process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horas-aula/ semestr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de Operações e Logíst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horas-aula/ semestr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 de Gestão Ambiental, Auditorias e Certific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horas-aula/ semestr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Integr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 horas-aula/ semestre</w:t>
            </w:r>
          </w:p>
        </w:tc>
      </w:tr>
    </w:tbl>
    <w:p>
      <w:pPr>
        <w:pStyle w:val="Normal"/>
        <w:shd w:fill="FFFFFF" w:val="clear"/>
        <w:spacing w:lineRule="atLeast" w:line="23" w:before="0" w:after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hd w:fill="FFFFFF" w:val="clear"/>
        <w:spacing w:lineRule="atLeast" w:line="23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DADE PROFISSIONALIZANTE: GRUPO 4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-AULA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oria e Certificação do Sistema de Saúde e Segurança Ocupa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horas-aula/ semestr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nharia da qualidade IOS-TS, FMEA CEP, PPAP, APQ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horas-aula/ semestr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tica, Relações Humanas e Práticas de Auditoria  de Qualida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horas-aula/ semestr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dos Custos da Qualida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horas-aula/ semestr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de Saúde e Segurança Ocupa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horas-aula/ semestr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picos Avançados em Gestão da Qualida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horas-aula/ semestr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Integr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 horas-aula/ semestre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tLeast" w:line="23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1418"/>
      </w:tblGrid>
      <w:tr>
        <w:trPr>
          <w:trHeight w:val="53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 MÍNIMA EXIGIDA: MEC/CE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92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s/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60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s</w:t>
            </w:r>
          </w:p>
        </w:tc>
      </w:tr>
      <w:tr>
        <w:trPr>
          <w:trHeight w:val="25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 OFERECIDA: USC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s/aul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s</w:t>
            </w:r>
          </w:p>
        </w:tc>
      </w:tr>
      <w:tr>
        <w:trPr>
          <w:trHeight w:val="2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s presencia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600</w:t>
            </w:r>
          </w:p>
        </w:tc>
      </w:tr>
      <w:tr>
        <w:trPr>
          <w:trHeight w:val="27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lho de conclusão de curso (TC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60</w:t>
            </w:r>
          </w:p>
        </w:tc>
      </w:tr>
      <w:tr>
        <w:trPr>
          <w:trHeight w:val="27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acadêmicas curriculares complementa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</w:t>
            </w:r>
          </w:p>
        </w:tc>
      </w:tr>
      <w:tr>
        <w:trPr>
          <w:trHeight w:val="2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 total oferecida pela USC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84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tLeast" w:line="23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/>
          <w:b/>
          <w:sz w:val="18"/>
          <w:szCs w:val="18"/>
        </w:rPr>
        <w:tab/>
        <w:tab/>
      </w:r>
      <w:r>
        <w:rPr>
          <w:rFonts w:cs="Arial" w:ascii="Arial" w:hAnsi="Arial"/>
          <w:sz w:val="20"/>
          <w:szCs w:val="20"/>
        </w:rPr>
        <w:t xml:space="preserve">A Composição Curricular do Curso está regulamentada na Resolução CNE/CP n° 03/2002, que institui as Diretrizes Curriculares Nacionais Gerais para a organização e o funcionamento dos cursos superiores de tecnologia. Atende também a Portaria nº 10, de 28 de julho de 2006, que aprova, em extrato, o Catálogo Nacional dos Cursos Superiores de Tecnologia (CNCST), quanto a Carga Horária estabelecida para o Curso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Superior de Tecnologia em Gestão da Qualidade, pelo CNCST, pertencente ao Eixo Tecnológico Gestão e Negócios, propõe uma carga horária total de 1.600 horas. A Instituição oferece o Curso com carga horária total de 1.840 horas que corresponde a 1.600 horas de Disciplinas Presenciais, 160 horas de Trabalho de Conclusão de Curso (TCC) e 80 horas de atividades acadêmicas curriculares complementares, perfazendo um total de 1.840 horas, contemplando assim o disposto na legislaçã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Comissão de Especialistas que realizou visita </w:t>
      </w:r>
      <w:r>
        <w:rPr>
          <w:rFonts w:cs="Arial" w:ascii="Arial" w:hAnsi="Arial"/>
          <w:i/>
          <w:sz w:val="20"/>
          <w:szCs w:val="20"/>
        </w:rPr>
        <w:t>in loco</w:t>
      </w:r>
      <w:r>
        <w:rPr>
          <w:rFonts w:cs="Arial" w:ascii="Arial" w:hAnsi="Arial"/>
          <w:sz w:val="20"/>
          <w:szCs w:val="20"/>
        </w:rPr>
        <w:t>, Professores Doutores Marcelo Eloy Fernandes e Waldemar Alvaro Di Giacomo, designada para elaboração do Relatório circunstanciado manifestam-se favoráveis a renovação do reconhecimento do Curso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ão obstante a boa avaliação do Curso, ao longo dos últimos anos a evasão tem se mostrado alta, a relação candidato/vaga tem se mostrado baixa e não houve registro de ingressantes no primeiro semestre de 2014, apesar da Instituição ter reduzido o número de vagas de 80 para 40 semestrais. Portanto, para melhor acompanhar o desenvolvimento do Curso, opina-se pela renovação do reconhecimento pelo prazo de três anos, coerente com o tempo de integralização mínimo. </w:t>
      </w:r>
    </w:p>
    <w:p>
      <w:pPr>
        <w:pStyle w:val="Textbody1"/>
        <w:spacing w:lineRule="atLeast" w:line="30" w:before="0" w:after="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nº 99/2010, o pedido de Renovação do Reconhecimento do Curso Superior de Tecnologia em Gestão da Qualidade, oferecido pela Universidade Municipal de São Caetano do Sul, pelo prazo de três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presente renovação do reconhecimento tornar-se-á efetiva por ato próprio deste Conselho, após homologação deste Parecer pela Secretaria de Estado da Educação.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29 de setembro de 2014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Maria Cristina Barbosa Storopol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Presentes os Conselheiros: Bernardete Angelina Gatti, João Cardoso Palma Filho, Márcio Cardim, Maria Cristina Barbosa Storopoli, Maria Elisa Ehrhardt Carbonari, Maria Helena Guimarães de Castro, Nina Beatriz Stocco Ranieri e Rose Neubau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1 de outubro de 2014.</w:t>
      </w:r>
    </w:p>
    <w:p>
      <w:pPr>
        <w:pStyle w:val="Normal"/>
        <w:tabs>
          <w:tab w:val="clear" w:pos="708"/>
          <w:tab w:val="left" w:pos="416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nsª Rose Neubauer</w:t>
      </w:r>
    </w:p>
    <w:p>
      <w:pPr>
        <w:pStyle w:val="P3"/>
        <w:spacing w:lineRule="auto" w:line="276" w:before="0" w:after="0"/>
        <w:ind w:hanging="14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idente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8 de outubr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01/14 – Publicado no DOE em 10/10/2014  -  Seção I  -  Página 49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7/10/14, public. em 18/10/14                                   -   Seção I -   Página 40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395/14, public. em 21/10/14                          -   Seção I -   Página 36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exto1">
    <w:name w:val="texto1"/>
    <w:qFormat/>
    <w:rPr>
      <w:color w:val="666666"/>
      <w:sz w:val="17"/>
      <w:szCs w:val="17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extbody1">
    <w:name w:val="Text body"/>
    <w:basedOn w:val="Normal"/>
    <w:qFormat/>
    <w:pPr>
      <w:tabs>
        <w:tab w:val="clear" w:pos="708"/>
        <w:tab w:val="left" w:pos="2160" w:leader="none"/>
      </w:tabs>
      <w:suppressAutoHyphens w:val="true"/>
      <w:spacing w:lineRule="atLeast" w:line="100" w:before="113" w:after="57"/>
      <w:jc w:val="both"/>
      <w:textAlignment w:val="baseline"/>
    </w:pPr>
    <w:rPr>
      <w:rFonts w:ascii="Verdana" w:hAnsi="Verdana" w:eastAsia="Times New Roman" w:cs="Verdana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tes.cnpq.br/155649306086495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16:00Z</dcterms:created>
  <dc:creator>N.Cruz</dc:creator>
  <dc:description/>
  <cp:keywords/>
  <dc:language>en-US</dc:language>
  <cp:lastModifiedBy>Usuário do Windows</cp:lastModifiedBy>
  <cp:lastPrinted>2011-04-27T13:12:00Z</cp:lastPrinted>
  <dcterms:modified xsi:type="dcterms:W3CDTF">2014-10-21T10:28:00Z</dcterms:modified>
  <cp:revision>8</cp:revision>
  <dc:subject/>
  <dc:title/>
</cp:coreProperties>
</file>