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/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de Educação Permanente do Hospital das Clínicas da Faculdade de Medicina da US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Laboratório em Imunologia Clínica e Alerg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Cardoso Palm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º 399/2015                                 CES “D”                           Aprovado em 16/09/15 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3/09/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Diretor da Escola de Educação Permanente do Hospital das Clínicas da Faculdade de Medicina da USP solicita deste Conselho, pelo Ofício nº 281/2015, aprovação do Curso de Especialização em Laboratório em Imunologia Clínica e Alergia, nos termos da Deliberação CEE nº 108/2011 – fls.0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ojeto foi protocolizado em 12 de junho de 2015, portanto dentro do prazo estabelecido no Artigo 4º da  Deliberação CEE nº 108/2011, que é de noventa dias da data prevista para o início do Curso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matéria está regulamentada pela Deliberação CEE nº 108/2011, </w:t>
      </w:r>
      <w:r>
        <w:rPr>
          <w:rFonts w:cs="Arial" w:ascii="Arial" w:hAnsi="Arial"/>
          <w:i/>
          <w:sz w:val="20"/>
          <w:szCs w:val="20"/>
        </w:rPr>
        <w:t>que dispõe sobre oferecimento, aprovação e validade dos Cursos de Especializaçã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ustificativa para implantação do Curso d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ecializaç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 Laboratório em Imunologia Clínica e Alergia, consta às fls. 03.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276" w:before="0" w:after="20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Objetivos do Curso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s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03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276" w:before="0" w:after="20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Este Curso visa especializar biomédicos, biólogos, farmacêuticos e bioquímicos em técnicas laboratoriais utilizadas no diagnóstico de doenças alérgicas, imunodeficiências e outras afecções do sistema imune, tornando o profissional apto para o mercado de trabalho, desenvolvendo a prática com competência técnica, científica e étic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po docente com a respectiva titulação, disciplina e carga horária </w:t>
      </w:r>
      <w:r>
        <w:rPr>
          <w:rFonts w:cs="Arial" w:ascii="Arial" w:hAnsi="Arial"/>
          <w:sz w:val="20"/>
          <w:szCs w:val="20"/>
        </w:rPr>
        <w:t>– fls. 2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660"/>
        <w:gridCol w:w="3362"/>
        <w:gridCol w:w="124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 -  Teórico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Karolina Barreto de Oliveir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Alergia e Imunopatologia – USP – fls. 3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unodeficiência  Primária e Secundária: fisiopatologia e diagnóstic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ssia Baldini Soar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Educação – USP – fls. 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em Saúd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ábio Fernandes Morato Castr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Doutor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em Imunologia – Ruprecht-Karls-Universität Heidelberg – Alemanh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lergias: fisiopatologia e diagnóstic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Jorge Elias Kalil Filho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Dout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r em Biologia Humana – Université Paris Diderot – Paris – fls. 3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ópicos Avançados em Imunologia e Alerg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José Manoel de Camargo Teixeir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Doutor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em Medicina – USP – fls. 4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olíticas Públicas de Saúde – SU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ibânia Rangel de Alvarenga Pa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Doutor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em Administração de Empresas – FGV – fls. 4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niciação à Metodologia de Pesqui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ria Lúcia Aparecida Carnevale Mar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estre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em Física – USP – fls. 3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oções Básicas de Laboratório em Imunologia Clínica e Alerg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yrthes Anna Maragna Toledo Barro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m Microbiologia e Imunologia – UNIFESP – fls. 3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ópicos em Imunologia Básic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ódulo – Prático </w:t>
            </w:r>
          </w:p>
        </w:tc>
      </w:tr>
      <w:tr>
        <w:trPr>
          <w:trHeight w:val="23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ristina Maria Kokron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Doutor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em Pediatria e Ciências Aplicadas à Pediatria – UNIFESP – fls. 2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valiação funcional de fagócito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exact" w:line="22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Biologia Molecular no diagnóstico das Imunodeficiências e Alergia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délcio Cunha Net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m Ciências – USP – fls. 3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étodos Bioquímico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élcio Rodrigu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Especialista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m Histocompatibilidade – Associação Brasileira de Histocompatibilidade- fls. 3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Histocompatibilidad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ria Angélica Alcalá Nev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Especialista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m Aprimoramento Profissional na área da saúde – USP – fls. 3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itometria de fluxo no diagnóstico das imunodeficiências e alergia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Keity Souza Santo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Doutor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em Alergia e Imunopatologia  USP – fls. 29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Diagnóstico </w:t>
            </w:r>
            <w:r>
              <w:rPr>
                <w:rFonts w:cs="Arial" w:ascii="Arial" w:hAnsi="Arial"/>
                <w:i/>
                <w:sz w:val="18"/>
                <w:szCs w:val="18"/>
                <w:lang w:val="pt-BR"/>
              </w:rPr>
              <w:t xml:space="preserve">in vitro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as alergia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usan Pereira Ribeir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Doutor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em Alergia e Imunopatologia – USP – fls. 3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munologia Celular: avaliação funcional e cultura de linfócito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ristina Maria Kokron</w:t>
            </w:r>
          </w:p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Keity Souza Santo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  <w:p>
            <w:pPr>
              <w:pStyle w:val="TextosemFormatao"/>
              <w:spacing w:lineRule="exact" w:line="22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lanejamento e Execução prática do trabalho de conclusão de curs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teóricas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 práticas</w:t>
            </w:r>
          </w:p>
        </w:tc>
      </w:tr>
      <w:tr>
        <w:trPr>
          <w:trHeight w:val="23" w:hRule="atLeast"/>
        </w:trPr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rpo docente é constituído de 14 professores, sendo 10 portadores do título de Doutor, 02 de Mestre e 02 Especialistas,  atendendo ao disposto na Deliberação CEE nº 108/2011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Currículos </w:t>
      </w:r>
      <w:r>
        <w:rPr>
          <w:rFonts w:cs="Arial" w:ascii="Arial" w:hAnsi="Arial"/>
          <w:i/>
          <w:sz w:val="20"/>
          <w:szCs w:val="20"/>
        </w:rPr>
        <w:t>Lattes</w:t>
      </w:r>
      <w:r>
        <w:rPr>
          <w:rFonts w:cs="Arial" w:ascii="Arial" w:hAnsi="Arial"/>
          <w:sz w:val="20"/>
          <w:szCs w:val="20"/>
        </w:rPr>
        <w:t xml:space="preserve"> dos docentes que irão ministrar aula no Curso, em questão, constam de fls. 28 a 38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enador do Curs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ª Cristina Maria Kokron, Doutor em Pediatria e Ciências Aplicadas à Pediatria pela UNIFESP – fls. 2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ce - Coordenador: </w:t>
      </w:r>
      <w:r>
        <w:rPr>
          <w:rFonts w:cs="Arial" w:ascii="Arial" w:hAnsi="Arial"/>
          <w:sz w:val="20"/>
          <w:szCs w:val="20"/>
        </w:rPr>
        <w:t>Profª. Keity Souza Santos, Doutor em Ciências pela USP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ementas das disciplinas com as respectivas bibliografias constam de fls. 04 a 22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Horário de Funcionamento, Vagas e Público Alvo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8"/>
          <w:szCs w:val="18"/>
        </w:rPr>
        <w:t>fls. 04 - 23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á oferecida </w:t>
      </w:r>
      <w:r>
        <w:rPr>
          <w:rFonts w:cs="Arial" w:ascii="Arial" w:hAnsi="Arial"/>
          <w:b/>
          <w:sz w:val="20"/>
          <w:szCs w:val="20"/>
        </w:rPr>
        <w:t>01 vag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Público Alvo: </w:t>
      </w:r>
      <w:r>
        <w:rPr>
          <w:rFonts w:cs="Arial" w:ascii="Arial" w:hAnsi="Arial"/>
          <w:sz w:val="20"/>
          <w:szCs w:val="20"/>
        </w:rPr>
        <w:t>profissionais formados em biomedicina; ciências biológicas; ciências biomédicas e farmácia; e bioquímica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urso funcionará de segunda a sexta-feira das 8h30min às 17h30min, com intervalo para almoço das 12h30min às 13h30min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ronograma do Curso de Especialização em Laboratório em Imunologia Clínica e Alergia com início em março de 2016 e término previsto para fevereiro de 2017, consta às fls. 27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Exigência para Matrícu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 Critérios de Seleç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8"/>
          <w:szCs w:val="18"/>
        </w:rPr>
        <w:t>fls. 23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andidato deve se submeter a processo seletivo que compreende 2 fases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ind w:left="0" w:firstLine="709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rimeira fase que consta de uma prova objetiva, contendo 50 questões,</w:t>
      </w:r>
      <w:r>
        <w:rPr>
          <w:rFonts w:cs="Arial" w:ascii="Arial" w:hAnsi="Arial"/>
          <w:color w:val="00B0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 05 (cinco) alternativas de múltipla escolha; </w:t>
      </w:r>
    </w:p>
    <w:p>
      <w:pPr>
        <w:pStyle w:val="PargrafodaLista"/>
        <w:numPr>
          <w:ilvl w:val="0"/>
          <w:numId w:val="2"/>
        </w:numPr>
        <w:shd w:fill="FFFFFF" w:val="clear"/>
        <w:tabs>
          <w:tab w:val="clear" w:pos="708"/>
          <w:tab w:val="left" w:pos="330" w:leader="none"/>
          <w:tab w:val="left" w:pos="851" w:leader="none"/>
        </w:tabs>
        <w:spacing w:before="0" w:after="200"/>
        <w:ind w:left="0" w:firstLine="709"/>
        <w:contextualSpacing w:val="false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a segunda fase consta de prova específica escrita/oral aplicada aos candidatos aprovados na primeira fase, por banca examinadora composta pelos supervisores do Programa, e análise do </w:t>
      </w:r>
      <w:r>
        <w:rPr>
          <w:rFonts w:cs="Arial" w:ascii="Arial" w:hAnsi="Arial"/>
          <w:i/>
          <w:sz w:val="20"/>
          <w:szCs w:val="20"/>
        </w:rPr>
        <w:t xml:space="preserve">Curriculum vitae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classificados os primeiros candidatos em ordem decrescente.</w:t>
      </w:r>
    </w:p>
    <w:p>
      <w:pPr>
        <w:pStyle w:val="PargrafodaLista"/>
        <w:tabs>
          <w:tab w:val="clear" w:pos="708"/>
          <w:tab w:val="left" w:pos="567" w:leader="none"/>
        </w:tabs>
        <w:spacing w:before="0" w:after="0"/>
        <w:ind w:left="425" w:hanging="0"/>
        <w:contextualSpacing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tabs>
          <w:tab w:val="clear" w:pos="708"/>
          <w:tab w:val="left" w:pos="567" w:leader="none"/>
        </w:tabs>
        <w:spacing w:before="0" w:after="200"/>
        <w:ind w:left="425" w:hanging="0"/>
        <w:contextualSpacing w:val="false"/>
        <w:jc w:val="center"/>
        <w:rPr/>
      </w:pPr>
      <w:r>
        <w:rPr>
          <w:rFonts w:cs="Arial" w:ascii="Arial" w:hAnsi="Arial"/>
          <w:b/>
        </w:rPr>
        <w:t>Avaliaç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8"/>
          <w:szCs w:val="18"/>
        </w:rPr>
        <w:t>fls. 25</w:t>
      </w:r>
    </w:p>
    <w:p>
      <w:pPr>
        <w:pStyle w:val="PargrafodaLista"/>
        <w:tabs>
          <w:tab w:val="clear" w:pos="708"/>
          <w:tab w:val="left" w:pos="0" w:leader="none"/>
        </w:tabs>
        <w:spacing w:before="0" w:after="200"/>
        <w:ind w:left="0" w:firstLine="70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valiação do aluno é trimestral, abrangendo os conteúdos programáticos teórico e prático/estágio supervisionado.</w:t>
      </w:r>
    </w:p>
    <w:p>
      <w:pPr>
        <w:pStyle w:val="PargrafodaLista"/>
        <w:spacing w:before="0" w:after="200"/>
        <w:ind w:left="0" w:firstLine="709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A avaliação do conteúdo programático teórico será realizada através de provas, apresentação de seminários e discussão de trabalhos científicos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TextosemFormatao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valiação do conteúdo programático prático é realizada pelos supervisores de campo, observando-se desempenho, incluindo-se a postura ético-profissional seguindo os seguintes aspectos: iniciativa, interesse, capacidade crítica, compromisso, responsabilidade, comportamento ético, assiduidade, pontualidade, apresentação pessoal, conhecimentos científico, trabalho em equipe, relacionamento com a equipe e com o paciente</w:t>
      </w:r>
      <w:r>
        <w:rPr>
          <w:rFonts w:cs="Arial" w:ascii="Arial Narrow" w:hAnsi="Arial Narrow"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Frequência e Média para Aprovaç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– fls. 25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Para aprovação o aluno deverá obter nota igual ou superior a 7,0 e frequência mínima de 85% do total da carga horária.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 xml:space="preserve">Trabalho de Conclusão de Curso – TCC </w:t>
      </w:r>
      <w:r>
        <w:rPr>
          <w:rFonts w:cs="Arial" w:ascii="Arial" w:hAnsi="Arial"/>
          <w:sz w:val="18"/>
          <w:szCs w:val="18"/>
        </w:rPr>
        <w:t>– fls. 25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ara a conclusão do Curso é exigida a elaboração e apresentação de monografia (projeto de pesquisa). Quando envolver pesquisa ou estudo com seres humanos, o projeto é encaminhado previamente para a Comissão de Análise Ética de Projetos de Pesquisa do HCFMUSP (CAPPESQ), da Diretoria Clínica do HCFMUSP, de acordo com a Resolução do Conselho Nacional de Saúde, nº 196, de 10 de outubro de 1996. A nota mínima exigida para a aprovação do TCC é 7,0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Requisitos para obtenção do Certificado de Conclus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18"/>
          <w:szCs w:val="18"/>
        </w:rPr>
        <w:t xml:space="preserve"> fls. 26</w:t>
      </w:r>
    </w:p>
    <w:p>
      <w:pPr>
        <w:pStyle w:val="TextosemFormatao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á expedido certificado aos alunos que obtiverem nota mínima 7,0 em cada uma das disciplinas, dos módulos teórico, prático e  na monografia e frequência mínima de 85%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Aprova-se, </w:t>
      </w:r>
      <w:r>
        <w:rPr>
          <w:rFonts w:cs="Arial" w:ascii="Arial" w:hAnsi="Arial"/>
          <w:sz w:val="20"/>
        </w:rPr>
        <w:t>com fundamento na Deliberação CEE nº 108/2011,</w:t>
      </w:r>
      <w:r>
        <w:rPr>
          <w:rFonts w:cs="Arial" w:ascii="Arial" w:hAnsi="Arial"/>
          <w:color w:val="000000"/>
          <w:sz w:val="20"/>
        </w:rPr>
        <w:t xml:space="preserve"> o Curso de Especialização em </w:t>
      </w:r>
      <w:r>
        <w:rPr>
          <w:rFonts w:cs="Arial" w:ascii="Arial" w:hAnsi="Arial"/>
          <w:sz w:val="20"/>
        </w:rPr>
        <w:t>Laboratório em Imunologia Clínica e Alergia</w:t>
      </w:r>
      <w:r>
        <w:rPr>
          <w:rFonts w:cs="Arial" w:ascii="Arial" w:hAnsi="Arial"/>
          <w:color w:val="000000"/>
          <w:sz w:val="20"/>
        </w:rPr>
        <w:t>, da Escola de Educação Permanente do Hospital das Clínicas da Faculdade de Medicina da Universidade de São Paulo, c</w:t>
      </w:r>
      <w:r>
        <w:rPr>
          <w:rFonts w:cs="Arial" w:ascii="Arial" w:hAnsi="Arial"/>
          <w:sz w:val="20"/>
        </w:rPr>
        <w:t>om uma vaga. O Curso iniciar-se-á em março de 2016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  <w:color w:val="00000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6 de setembro de 2015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 João Cardoso Palma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/>
      </w:pPr>
      <w:r>
        <w:rPr>
          <w:rFonts w:cs="Arial" w:ascii="Arial" w:hAnsi="Arial"/>
          <w:sz w:val="20"/>
        </w:rPr>
        <w:t>Presentes os Conselheiros: Bernardete Angelina Gatti, Hubert Alquéres, João Cardoso Palma Filho, Márcio Cardim, Maria Cristina Barbosa Storópoli, Maria Helena Guimarães de Castro, Roque Theophilo Júnior e Ulysses Telles Guariba Netto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6 de setembro de 2015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3 de setembr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99/15  –  Publicado no DOE em 24/9/2015      -  Seção I  -  Página 2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10:00Z</dcterms:created>
  <dc:creator>N.Cruz</dc:creator>
  <dc:description/>
  <cp:keywords/>
  <dc:language>en-US</dc:language>
  <cp:lastModifiedBy>Marilice Tavares</cp:lastModifiedBy>
  <cp:lastPrinted>2015-09-17T06:48:00Z</cp:lastPrinted>
  <dcterms:modified xsi:type="dcterms:W3CDTF">2015-09-24T10:52:00Z</dcterms:modified>
  <cp:revision>8</cp:revision>
  <dc:subject/>
  <dc:title/>
</cp:coreProperties>
</file>