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DER PDM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/0067/20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de Lima Andrad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urso contra Avaliação Final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° Francisco Antônio Pol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 122/2016                               CEB                       Aprovado em 06/4/2016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3/4/20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righ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LATÓRIO</w:t>
      </w:r>
    </w:p>
    <w:p>
      <w:pPr>
        <w:pStyle w:val="Recuodecorpodetexto2"/>
        <w:spacing w:lineRule="auto" w:line="240"/>
        <w:ind w:left="0" w:right="45" w:hanging="0"/>
        <w:rPr/>
      </w:pPr>
      <w:r>
        <w:rPr>
          <w:rFonts w:cs="Arial" w:ascii="Arial" w:hAnsi="Arial"/>
          <w:b/>
          <w:bCs/>
        </w:rPr>
        <w:t>1.1 HISTÓRICO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ta-se de Recurso, protocolado neste Conselho em 11-03-16, contra a retenção do aluno Lucas de Lima Andrade, nascido em 31/03/99, na 2ª série do Ensino Médio, em 2015, no Colégio Objetivo de Pindamonhangaba, jurisdicionado à DER Pindamonhangaba. O aluno não obteve a pontuação mínima (7,0) para promoção em dois componentes curriculares, a saber, Química e Física, ficando sujeito a cursá-los, em 2016, em regime de Progressão Parcial (fls. 14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acordo com o artigo 113, do Regimento Escolar, “serão promovidos os alunos que apresentarem melhoria de aproveitamento traduzido em uma nota igual ou superior a 7, (sete inteiros). O quadro de notas do aluno segue abaixo reproduzido: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472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 FINAL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uguê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ê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nho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Físic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gi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idera-se que os prazos e trâmite, segundo a legislação vigente, foram respeitados, exceção feita à comunicação da decisão da DE à família do aluno, quando a escola extrapolou o prazo em dois dias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m 23-12-15, a mãe protocolou pedido de reconsideração dos resultados finais junto à escola. Em 22/01/16, a UE, com base em reunião do Conselho de Classe, manteve o aluno em Progressão Parcial (fls. 20).  Em 12/02/16, protocolou na DE o recurso contra a decisão da escola, tendo a Comissão de Supervisores decidido por manter o aluno retido em Química e Física, em regime de Progressão Parcial. Observe-se a conclusão da Comissão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Entretanto, considerando o desempenho do aluno e esforço no sentido de realizar concomitantemente Curso Técnico, tendo somente o período da Tarde para realizar o estágio obrigatório, sugerimos que a escola onde cursa o Ensino Médio regular ofereça, em caráter excepcional, as dependências nas disciplinas de Química e Física para a 2ª série na forma de Orientação de Estudos ou em horário que seja compatível com as demais atividades do aluno</w:t>
      </w:r>
      <w:r>
        <w:rPr>
          <w:rFonts w:cs="Arial" w:ascii="Arial" w:hAnsi="Arial"/>
          <w:sz w:val="20"/>
          <w:szCs w:val="20"/>
        </w:rPr>
        <w:t>” (fls. 10 a 12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responsáveis pelo aluno alegam, em recurso junto a este Conselho, contra as decisões da DE e da UE, que o aluno é esforçado e aplicado e que também obteve aproveitamento satisfatório no noturno, quando frequentou um curso técnico. Afirma que “</w:t>
      </w:r>
      <w:r>
        <w:rPr>
          <w:rFonts w:cs="Arial" w:ascii="Arial" w:hAnsi="Arial"/>
          <w:i/>
          <w:sz w:val="20"/>
          <w:szCs w:val="20"/>
        </w:rPr>
        <w:t>o aluno está regularmente matriculado em outro colégio particular no ano de 2016 e vem apresentando bons rendimentos na aprendizagem do conteúdo do 3º ano do Ensino Médio, demonstrando que não há necessidade de carregar dependências do 2º ano</w:t>
      </w:r>
      <w:r>
        <w:rPr>
          <w:rFonts w:cs="Arial" w:ascii="Arial" w:hAnsi="Arial"/>
          <w:sz w:val="20"/>
          <w:szCs w:val="20"/>
        </w:rPr>
        <w:t>”. Alegam, ainda, que o filho está prestes a iniciar o estágio profissional e que o cumprimento da dependência em duas disciplinas o prejudicarão nesse sentido (fls. 06 e 19).</w:t>
      </w:r>
    </w:p>
    <w:p>
      <w:pPr>
        <w:pStyle w:val="Normal"/>
        <w:spacing w:lineRule="auto" w:line="360" w:before="12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 APRECIAÇÃO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Recurso Especial será apreciado pelo CEE somente quanto ao </w:t>
      </w:r>
      <w:r>
        <w:rPr>
          <w:rFonts w:cs="Arial" w:ascii="Arial" w:hAnsi="Arial"/>
          <w:bCs/>
          <w:sz w:val="20"/>
          <w:szCs w:val="20"/>
        </w:rPr>
        <w:t>des</w:t>
      </w:r>
      <w:r>
        <w:rPr>
          <w:rFonts w:cs="Arial" w:ascii="Arial" w:hAnsi="Arial"/>
          <w:sz w:val="20"/>
          <w:szCs w:val="20"/>
        </w:rPr>
        <w:t>cumprimento das normas legais e normas regimentais da unidade escolar, a existência de atitudes irregulares ou discriminatórias contra o estudante, ou pela apresentação de fato novo relevante. Nenhum desses itens foi alegado ou comprovado, no caso. Portanto, indefere-se o presente Recurso Especial, nos termos deste Parecer.</w:t>
      </w:r>
    </w:p>
    <w:p>
      <w:pPr>
        <w:pStyle w:val="Normal"/>
        <w:rPr>
          <w:rFonts w:ascii="Tahoma" w:hAnsi="Tahoma" w:cs="Tahoma"/>
          <w:lang w:eastAsia="pt-BR"/>
        </w:rPr>
      </w:pPr>
      <w:r>
        <w:rPr>
          <w:rFonts w:cs="Arial" w:ascii="Arial" w:hAnsi="Arial"/>
          <w:b/>
          <w:bCs/>
          <w:lang w:eastAsia="pt-BR"/>
        </w:rPr>
        <w:t>2. CONCLUSÃO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  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Indefere-se o Recurso Especial, mantendo-se a retenção do aluno Lucas de Lima Andrade, em 2015, na 2ª série do Colégio Objetivo de Pindamonhangaba, nos componentes de Química e Física, a serem cursados em 2016, em regime de Progressão Parcial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    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Informe-se, aos responsáveis </w:t>
      </w:r>
      <w:r>
        <w:rPr>
          <w:rFonts w:cs="Arial" w:ascii="Arial" w:hAnsi="Arial"/>
          <w:bCs/>
          <w:sz w:val="20"/>
          <w:szCs w:val="20"/>
        </w:rPr>
        <w:t>pelo aluno</w:t>
      </w:r>
      <w:r>
        <w:rPr>
          <w:rFonts w:cs="Arial" w:ascii="Arial" w:hAnsi="Arial"/>
          <w:sz w:val="20"/>
          <w:szCs w:val="20"/>
        </w:rPr>
        <w:t>, que a LDB (Lei nº 9394/96), no parágrafo 1º do artigo 23 prevê que qualquer escola “</w:t>
      </w:r>
      <w:r>
        <w:rPr>
          <w:rFonts w:cs="Arial" w:ascii="Arial" w:hAnsi="Arial"/>
          <w:i/>
          <w:iCs/>
          <w:sz w:val="20"/>
          <w:szCs w:val="20"/>
        </w:rPr>
        <w:t>poderá reclassificar os alunos, inclusive quando se tratar de transferências entre estabelecimentos situados no País e no exterior, tendo como base as normas curriculares gerais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3 </w:t>
      </w:r>
      <w:r>
        <w:rPr>
          <w:rFonts w:cs="Arial" w:ascii="Arial" w:hAnsi="Arial"/>
          <w:sz w:val="20"/>
          <w:szCs w:val="20"/>
        </w:rPr>
        <w:t>Envie-se cópia deste Parecer à responsável pelo aluno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o Colégio Objetivo de Pindamonhangaba, à DER Pindamonhangaba, à Coordenadoria de Gestão da Educação Básica – CGEB e à Coordenadoria de Informação, Monitoramento e Avaliação Educacional – CIM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4 de abril de 2016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) Cons.º Francisco Antônio Pol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360" w:before="0" w:after="0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, o Voto do Relator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s os Conselheiros: Francisco Antônio Poli, Ghisleine Trigo Silveira, Laura Laganá, Luís Carlos de Menezes, Rosângela Aparecida Ferini Vargas Chede e Sylvia Gouvêa.</w:t>
      </w:r>
    </w:p>
    <w:p>
      <w:pPr>
        <w:pStyle w:val="Recuodecorpodetexto2"/>
        <w:spacing w:lineRule="auto" w:line="360" w:before="0" w:after="0"/>
        <w:ind w:left="283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da Câmara de Educação Básica, em 06 de abril de 2016.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eastAsia="pt-BR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</w:rPr>
        <w:t>a) Cons.ª Sylvia Gouvêa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Vice-Presidente da CEB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4"/>
          <w:szCs w:val="20"/>
        </w:rPr>
      </w:pPr>
      <w:r>
        <w:rPr>
          <w:rFonts w:cs="Arial" w:ascii="Arial" w:hAnsi="Arial"/>
          <w:i/>
          <w:iCs/>
          <w:sz w:val="24"/>
          <w:szCs w:val="20"/>
        </w:rPr>
      </w:r>
    </w:p>
    <w:p>
      <w:pPr>
        <w:pStyle w:val="Heading5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toma conhecimento, d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13 de abril de 2016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22/16  –  Publicado no DOE em 14/4/2016    -  Seção I  -  Página 32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61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8:51:00Z</dcterms:created>
  <dc:creator>N.Cruz</dc:creator>
  <dc:description/>
  <cp:keywords/>
  <dc:language>en-US</dc:language>
  <cp:lastModifiedBy>Marilice Tavares</cp:lastModifiedBy>
  <cp:lastPrinted>2016-04-06T13:52:00Z</cp:lastPrinted>
  <dcterms:modified xsi:type="dcterms:W3CDTF">2016-04-14T09:54:00Z</dcterms:modified>
  <cp:revision>11</cp:revision>
  <dc:subject/>
  <dc:title/>
</cp:coreProperties>
</file>