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3990173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54/97 - Reautuado em 08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 :  Faculdade de Administração e Economia de São João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da Boa Vist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282/98    -   CES   -   "D"  -  APROVADO EM 03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17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Administração e Economia de São João da Boa Vista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185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Administração e Economia de São João da Boa Vista desenvolveu suas atividades nesse período com 29 professores e 782 alunos matriculados nos cursos que manteve, a saber: Ciências Econômicas, Administração e Ciências Contábe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Administração e Economia de São João da Boa Vist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7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Laércio Albarici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3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8/06/98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28995243" r:id="rId1"/>
      </w:object>
    </w:r>
    <w:r>
      <w:rPr>
        <w:rFonts w:eastAsia="Arial" w:cs="Arial" w:ascii="Arial" w:hAnsi="Arial"/>
        <w:sz w:val="26"/>
        <w:szCs w:val="26"/>
      </w:rPr>
      <w:t>PROCESSO CEE Nº 154/97</w:t>
      <w:tab/>
      <w:t xml:space="preserve">    PARECER CEE Nº 282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2:25:00Z</dcterms:created>
  <dc:creator>Administra��o da Rede</dc:creator>
  <dc:description/>
  <dc:language>en-US</dc:language>
  <cp:lastModifiedBy>DIRETORIA</cp:lastModifiedBy>
  <cp:lastPrinted>1998-06-03T13:05:00Z</cp:lastPrinted>
  <dcterms:modified xsi:type="dcterms:W3CDTF">1998-06-18T10:23:00Z</dcterms:modified>
  <cp:revision>6</cp:revision>
  <dc:subject/>
  <dc:title>          CONSELHO ESTADUAL DE EDUCA��O</dc:title>
</cp:coreProperties>
</file>