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1/2012; 15537/2012 e 15903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Lutécia, Álvares Machado e Mirassol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Lutécia, Álvares Machado e Mirassol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/2013                                  CPL                             Aprovado em 30/01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Lutécia, Álvares Machado e Mirassol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Lutécia, Álvares Machado e Mirassol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1.3 Recursos: O valor estimado par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reembolso dos Municípios à Secretaria de Estado da Educaçã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, decorrente do pagamento dos vencimentos ou salários e encargos, relacionados ao pessoal colocado à disposição do Município para os próximos 05 (cinco) anos, é de R$ 12.050.171,15 (doze milhões cinquenta mil, cento e setenta e um reais e quinze centavos). 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43"/>
        <w:gridCol w:w="1701"/>
      </w:tblGrid>
      <w:tr>
        <w:trPr>
          <w:trHeight w:val="43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61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té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7.696,81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7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vares Mach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19.263,3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03/000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ass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3.211,04</w:t>
            </w:r>
          </w:p>
        </w:tc>
      </w:tr>
      <w:tr>
        <w:trPr>
          <w:trHeight w:val="143" w:hRule="atLeast"/>
        </w:trPr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50.171,15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Lutecia, Álvares Machado e Mirassol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s expedientes está demonstrada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- Fundo de Manutenção e Desenvolvimento da Educação Básica e de Valorização dos Profissionais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; 19 e18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; 20 e 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8; 21/32 e 21/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; - e 2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7 33/40 e 33/4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; 41 e 41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5; 43/49 e 43/48</w:t>
            </w:r>
          </w:p>
        </w:tc>
      </w:tr>
      <w:tr>
        <w:trPr>
          <w:trHeight w:val="2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; 50 e 50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; 52 e 52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Lutécia, Álvares Machado e Mirassol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ão Paulo, 23 de janeiro de 2013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 e Roque Theóphilo Junior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 em 23 de janei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/13  –  Publicado no DOE em 31/01/2013    -  Seção I  - 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02/13, public. em 06/02/2013                     Seção I                      Página 3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0:00Z</dcterms:created>
  <dc:creator>N.Cruz</dc:creator>
  <dc:description/>
  <cp:keywords/>
  <dc:language>en-US</dc:language>
  <cp:lastModifiedBy>silvia.ribeiro</cp:lastModifiedBy>
  <cp:lastPrinted>2013-01-31T09:42:00Z</cp:lastPrinted>
  <dcterms:modified xsi:type="dcterms:W3CDTF">2013-02-06T11:36:00Z</dcterms:modified>
  <cp:revision>6</cp:revision>
  <dc:subject/>
  <dc:title/>
</cp:coreProperties>
</file>