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6596834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552" w:hanging="255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: 155/2008 – Ap.P. DER/Sorocaba nº 383/08 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: Carolina Ribeiro Franco de Camargo Aranha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SSUNTO          </w:t>
        <w:tab/>
        <w:tab/>
        <w:t>: Recurso contra avaliação final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LATOR</w:t>
        <w:tab/>
        <w:tab/>
        <w:tab/>
        <w:tab/>
        <w:tab/>
        <w:t>: Cons. Mário Vedovello Filho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ECER CEE Nº    : 195/2008               CEB               Aprovado em 23-4-2008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</w:t>
      </w:r>
      <w:r>
        <w:rPr>
          <w:rFonts w:cs="Arial"/>
          <w:color w:val="000000"/>
          <w:sz w:val="24"/>
        </w:rPr>
        <w:t>Comunicado ao Pleno em 30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protocolado no Conselho Estadual de Educação, requerimento impetrando recurso contra o resultado das avaliações finais, aferido à aluna Carolina Ribeiro Franco de Camargo Aranha, nos termos do Artigo 9° da Deliberação CEE n°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ferida aluna, no presente expediente representada por seu pai Sr. Elvio Franco de Camargo Aranha, estava em 2007, regularmente matriculada no Colégio Salesiano São José, em Sorocaba/São Paulo, na 3ª série do ensino médio, jurisdicionado à Diretoria de Ensino da Região de Soroca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ta-se que a aluna foi retida por não ter atingido a média final 5.0 (cinco) para aprovação nos componentes de História, (3,75), Física (4,13), Biologia (4,59) e Química (4,38) conforme boletim escolar às fls. 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sponsável solicitou reconsideração dos resultados finais junto à escola (fls.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de Classe reuniu-se no dia 28 de janeiro de 2008, e diante dos fatos apurados, manteve a retenção da Recorrente (fls.101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ia 28-01-2008, foi dada ciência ao pai sobre o resultado do Pedido de Reconsideração (fls. 10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9-01-08, a Direção do Colégio Salesiano São José encaminha à Diretoria de Ensino da Região de Sorocaba o recurso contra avaliação final interposto pelo Sr. Elvio Franco de Camargo Aranha, responsável pela aluna Carolina Ribeiro Franco de Camargo Aranha (fls. 03 e 04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8-02-08, a Comissão de Supervisores, designada pela Diretoria de Ensino para analisar o caso, assim se manifestou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o documento encaminhado no momento da interposição de recurso, o pai registra claramente haver falhas da filha em relação ao seu desempenho. Tal fato também é constatado através de relato da Coordenação Pedagógica às fls. 13..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a comissão entende que interferência na decisão da escola não se justifica por não haver fatos que indiquem o descumprimento do contido no Artigo 8º da referida legislação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... esta Comissão de Supervisores manifesta-se no presente caso pela </w:t>
      </w:r>
      <w:r>
        <w:rPr>
          <w:rFonts w:cs="Arial" w:ascii="Arial" w:hAnsi="Arial"/>
          <w:color w:val="000000"/>
          <w:u w:val="single"/>
        </w:rPr>
        <w:t xml:space="preserve">RATIFICAÇÃO DA RETENÇÃO DE CAROLINA RIBEIRO FRANCO DE CAMARGO ARANHA, </w:t>
      </w:r>
      <w:r>
        <w:rPr>
          <w:rFonts w:cs="Arial" w:ascii="Arial" w:hAnsi="Arial"/>
          <w:color w:val="000000"/>
        </w:rPr>
        <w:t>na 3º série do Ensino Médio do Colégio Salesiano São José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clui seu Parecer manifestando-se pela retenção da aluna, no que foi ratificada pelo Dirigente Regional de Ensino (fls. 68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9-03-2008, a Diretoria de Ensino da Região de Sorocaba encaminha os autos a este Conselho, em atendimento ao solicitado pela mãe da interessada (fls.71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 dos autos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Individual (fls.10)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ários de Classes (apenso)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o Conselho de Classe (fls 54);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latório dos professores das disciplinas: Biologia, Física, História e Química (fls.15 a 26)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a aluna ou infração de outras normas e leis aplicá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utos estão instruídos de acordo com a Deliberação CEE nº 11/96.</w:t>
      </w:r>
    </w:p>
    <w:p>
      <w:pPr>
        <w:pStyle w:val="Corpodetexto3"/>
        <w:ind w:firstLine="2835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/>
          <w:i w:val="false"/>
          <w:iCs w:val="false"/>
          <w:color w:val="000000"/>
          <w:sz w:val="24"/>
        </w:rPr>
      </w:r>
    </w:p>
    <w:p>
      <w:pPr>
        <w:pStyle w:val="Corpodetexto3"/>
        <w:ind w:firstLine="283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Assistência Técnica, por meio de contato telefônico com a escola, obteve informação que a aluna foi transferida.</w:t>
      </w:r>
    </w:p>
    <w:p>
      <w:pPr>
        <w:pStyle w:val="Corpodetexto3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Corpodetexto3"/>
        <w:spacing w:lineRule="auto" w:line="240"/>
        <w:rPr/>
      </w:pPr>
      <w:r>
        <w:rPr>
          <w:b/>
          <w:bCs/>
          <w:i w:val="false"/>
          <w:iCs w:val="false"/>
          <w:color w:val="000000"/>
        </w:rPr>
        <w:t xml:space="preserve">2. </w:t>
      </w:r>
      <w:r>
        <w:rPr>
          <w:b/>
          <w:i w:val="false"/>
          <w:iCs w:val="false"/>
          <w:color w:val="000000"/>
        </w:rPr>
        <w:t xml:space="preserve">CONCLUSÃO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, indefere-se o presente recurso interposto pelo pai da aluna Carolina Ribeiro Franco de Camargo Aranha, mantendo-se a decisão do Colégio Salesiano São José, em Sorocaba, ratificada pela Diretoria de Ensino da Região de Soroca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ê-se ciência à interessada, ao Colégio e à Diretoria de Ensino da Região de Sorocaba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8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. Mário Vedovello Filh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ntes os Conselheiros: Amarilis Simões Serra Sério, Ana Luisa Restani, Geraldo Di Giovanni, Hubert Alquéres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la da Câmara de Educação Básica, em 23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5/08                        Seção I                             Página 2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1623098" r:id="rId1"/>
      </w:object>
    </w:r>
    <w:r>
      <w:rPr>
        <w:rFonts w:cs="Arial" w:ascii="Arial" w:hAnsi="Arial"/>
        <w:sz w:val="24"/>
      </w:rPr>
      <w:t>PROCESSO CEE Nº155/2008              PARECER CEE Nº 19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15:00Z</dcterms:created>
  <dc:creator>X</dc:creator>
  <dc:description/>
  <dc:language>en-US</dc:language>
  <cp:lastModifiedBy>Aurea</cp:lastModifiedBy>
  <cp:lastPrinted>2008-04-22T09:58:00Z</cp:lastPrinted>
  <dcterms:modified xsi:type="dcterms:W3CDTF">2008-05-05T11:35:00Z</dcterms:modified>
  <cp:revision>26</cp:revision>
  <dc:subject/>
  <dc:title>CONSELHO ESTADUAL DE EDUCAÇÃO</dc:title>
</cp:coreProperties>
</file>