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de Mau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Log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Marcondes Carvalho Vasconce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4/2011                             CES “D”                           Aprovado em 07/12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 14/12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or intermédio do OFÍCIO Nº 346/2011 - GDS, datado de 08-6-2011, protocolado em 28-6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</w:t>
      </w:r>
      <w:r>
        <w:rPr>
          <w:rFonts w:cs="Arial" w:ascii="Arial" w:hAnsi="Arial"/>
          <w:color w:val="000000"/>
          <w:sz w:val="20"/>
          <w:szCs w:val="20"/>
        </w:rPr>
        <w:t>Curso Superior de Tecnologia em Logística</w:t>
      </w:r>
      <w:r>
        <w:rPr>
          <w:rFonts w:cs="Arial" w:ascii="Arial" w:hAnsi="Arial"/>
          <w:sz w:val="20"/>
          <w:szCs w:val="20"/>
        </w:rPr>
        <w:t>, nos termos da Deliberação CEE N.º 99/2010 (fls. 02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, constando dados previstos no art. 3º da Del. CEE N.º 99/2010. (fls. 03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,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ra emissão de Relatório circunstanciado sobre o pedido de Reconhecimento do Curso, em questão, foram designados os Especialistas Profs. Drs. Flávio Soares Correa da Silva e Diana Sarita Hamburger, conforme Portaria CEE-GP nº 352, de 01-09-2011 </w:t>
      </w:r>
      <w:r>
        <w:rPr>
          <w:rFonts w:cs="Arial" w:ascii="Arial" w:hAnsi="Arial"/>
          <w:i/>
          <w:sz w:val="20"/>
          <w:szCs w:val="20"/>
        </w:rPr>
        <w:t>(fls. 12).</w:t>
      </w:r>
    </w:p>
    <w:p>
      <w:pPr>
        <w:pStyle w:val="Recuodecorpodetexto2"/>
        <w:spacing w:lineRule="auto" w:line="276"/>
        <w:ind w:left="0" w:firstLine="851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ing9"/>
        <w:keepNext w:val="true"/>
        <w:spacing w:before="0" w:after="200"/>
        <w:ind w:left="360" w:hanging="360"/>
        <w:rPr/>
      </w:pPr>
      <w:r>
        <w:rPr>
          <w:rStyle w:val="StrongEmphasis"/>
          <w:rFonts w:cs="Arial" w:ascii="Arial" w:hAnsi="Arial"/>
          <w:bCs w:val="false"/>
        </w:rPr>
        <w:t xml:space="preserve">Atos Legais Referentes ao Curs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ecreto nº 46.930/2002 – Criação da FATE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34, publicado em DOE de 21-8-2009 – Autorização de funciona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41, publicado em DOE de 14-8-2010 – Aprovação das alterações curriculares e acadêmicas solicitad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ável pelo Curs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Raimundo Donizete de Camarg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 em Administra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o Curs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ículo na Plataforma Latt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4644041240765676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Gerais: </w:t>
      </w:r>
    </w:p>
    <w:p>
      <w:pPr>
        <w:pStyle w:val="Heading9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Horários de Funcionamento:</w:t>
      </w:r>
    </w:p>
    <w:p>
      <w:pPr>
        <w:pStyle w:val="Heading9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Manhã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as 7h30min. às 12h50min., de segunda a sexta.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50 minutos.</w:t>
      </w:r>
    </w:p>
    <w:p>
      <w:pPr>
        <w:pStyle w:val="Contedodetabela"/>
        <w:widowControl/>
        <w:suppressAutoHyphens w:val="false"/>
        <w:spacing w:lineRule="auto" w:line="276" w:before="0" w:after="200"/>
        <w:ind w:firstLine="708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arga horária total do Curso: 2800 horas, </w:t>
      </w:r>
      <w:r>
        <w:rPr>
          <w:rFonts w:cs="Arial" w:ascii="Arial" w:hAnsi="Arial"/>
          <w:sz w:val="20"/>
          <w:szCs w:val="20"/>
        </w:rPr>
        <w:t xml:space="preserve">sendo:2880 aula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2400 horas (atende ao CNCST) + (240 horas de Estágio Curricular + 160 horas do Trabalho de Graduação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manhã - 40 vagas, por semest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6 semestr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10 semestr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17"/>
        <w:gridCol w:w="159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1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Livre         (  ) Através de funcionári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  ) S</w:t>
            </w:r>
            <w:r>
              <w:rPr>
                <w:rFonts w:cs="Arial" w:ascii="Arial" w:hAnsi="Arial"/>
                <w:sz w:val="18"/>
                <w:szCs w:val="18"/>
              </w:rPr>
              <w:t>im           (X  )Não   (  )Específica da áre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s: 265          Volumes: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alogística, tecnologistica e logWeb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>R</w:t>
      </w:r>
      <w:r>
        <w:rPr/>
        <w:t>elação dos Docentes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134"/>
        <w:gridCol w:w="1276"/>
        <w:gridCol w:w="567"/>
        <w:gridCol w:w="2268"/>
        <w:gridCol w:w="1276"/>
      </w:tblGrid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-mento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lson de Barr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Tributária nas Operações Logístic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Nunes Sil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Bás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Transport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Ambientais dos Transport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cio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Quantitativos de Ge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Yosse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dução e Operaçõ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alidade e Intermodalidade e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Transporte de Carga e Roteirização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Produç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Graduaç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de Oliv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a Gest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li Regina Paschoalini Vacc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 e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tzSiever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Sim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bas T. Santos de Alme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em Logística 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da Silva Maci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egação Interior e Portos Marítim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Aére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de Cargas Especiais e Perigos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lino Sérgio Seraphi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Equipe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ção e Empreendedorism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arlos Magar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t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urança Patrimonia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dos Transport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S. Pasta Tebe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 Empresa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eth R. Teixeira Miy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 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ce Lúcia Fav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 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son Afonso Tho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s e Tarifas logís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Donizete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erior e Log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Giu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sto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ão Gonçalves de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a Gestão da Qualida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ma Aparecida Ma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ner Roberto de Li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s e Tarifas logístic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fego e Trânsi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Passageir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Recuodecorpodetexto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ificação segundo à</w:t>
      </w:r>
      <w:r>
        <w:rPr/>
        <w:t xml:space="preserve"> Deliberação CEE 50/2005, para as disciplinas Profissionais, ou Deliberação CEE 55/2006, para as disciplinas básicas.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703"/>
        <w:gridCol w:w="1461"/>
        <w:gridCol w:w="1582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Assistência Técnica informa, que no Relatório Síntese constam os endereços na plataforma lattes dos professores, bem como a relação de todos os docentes da Unidade e a categoria a que pertenc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Corpo técnico-disponível para o curso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0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mídia (apoi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Demanda do curso nos últimos processos seletivos, desde o último Reconhecimento (últimos 5 anos) 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autoSpaceDE w:val="false"/>
        <w:spacing w:lineRule="auto" w:line="360"/>
        <w:rPr/>
      </w:pPr>
      <w:r>
        <w:rPr/>
        <w:t>Curso Superior de Tecnologia em Logística</w:t>
      </w:r>
      <w:bookmarkStart w:id="0" w:name="_GoBack"/>
      <w:bookmarkEnd w:id="0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67"/>
        <w:gridCol w:w="1461"/>
        <w:gridCol w:w="180"/>
        <w:gridCol w:w="1523"/>
        <w:gridCol w:w="162"/>
        <w:gridCol w:w="1578"/>
        <w:gridCol w:w="189"/>
        <w:gridCol w:w="1438"/>
        <w:gridCol w:w="160"/>
        <w:gridCol w:w="153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º Semestre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º Semestre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º Semestre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º Semestre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º Semestre</w:t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º Semestre</w:t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disciplinar 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disciplinar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CC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disciplinar 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disciplinar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disciplinar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CC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disciplinar</w:t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ística 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lidade e Intermodalidad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stão tributária nas operações logístic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stemas de Movimentação e Transpor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Aplicado à Logística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ércio Exterior e </w:t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a Produção 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s e tarifas Logísticos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stão da Cadeia de 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íst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undamentos da Gestão da Qualida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imentos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stão de Transporte de </w:t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ática bás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abilidade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conomia e finanças 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IVA I</w:t>
            </w:r>
          </w:p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vimentação e 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a e Roteirização</w:t>
            </w:r>
          </w:p>
          <w:p>
            <w:pPr>
              <w:pStyle w:val="Normal"/>
              <w:spacing w:lineRule="exact" w:line="26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culo I                       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 Aplicada 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resariai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zenagem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es de Cargas Especiais2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stão </w:t>
            </w:r>
          </w:p>
          <w:p>
            <w:pPr>
              <w:pStyle w:val="Normal"/>
              <w:spacing w:lineRule="exact" w:line="26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e Equipes2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e Estoques2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lagens e Unitização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nologia de Transportes 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 Narrow" w:hAnsi="Arial Narrow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étodos p/a prod.de Conhecimento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lculo Diferencial e Integr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quisa Operacional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todos Quantitativos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ulação em Logístic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icação e expressão 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emática Financeira 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Gestã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TIVA II </w:t>
            </w:r>
          </w:p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 I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anhol II                  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Marketing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ovação e Empreendedorismo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42" w:leader="none"/>
                <w:tab w:val="left" w:pos="8422" w:leader="none"/>
              </w:tabs>
              <w:spacing w:lineRule="exact" w:line="26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Tecnologia da Informação Aplicada à Logíst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I                 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II                   </w:t>
            </w:r>
          </w:p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III                       </w:t>
            </w:r>
          </w:p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IV                  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V 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VI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7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ana 24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stre: 480</w:t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ana 24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stre: 480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ana 24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stre: 480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ana 24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stre: 480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ana 24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stre:480</w:t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ana 24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stre: 480</w:t>
            </w:r>
          </w:p>
        </w:tc>
      </w:tr>
    </w:tbl>
    <w:p>
      <w:pPr>
        <w:pStyle w:val="Normal"/>
        <w:tabs>
          <w:tab w:val="clear" w:pos="708"/>
          <w:tab w:val="left" w:pos="9479" w:leader="none"/>
        </w:tabs>
        <w:rPr>
          <w:rFonts w:ascii="Arial" w:hAnsi="Arial" w:cs="Arial"/>
          <w:bCs/>
          <w:sz w:val="16"/>
          <w:szCs w:val="16"/>
          <w:shd w:fill="00FFCC" w:val="clear"/>
        </w:rPr>
      </w:pPr>
      <w:r>
        <w:rPr>
          <w:rFonts w:cs="Arial" w:ascii="Arial" w:hAnsi="Arial"/>
          <w:bCs/>
          <w:sz w:val="16"/>
          <w:szCs w:val="16"/>
          <w:shd w:fill="00FFCC" w:val="clear"/>
        </w:rPr>
      </w:r>
    </w:p>
    <w:p>
      <w:pPr>
        <w:pStyle w:val="Normal"/>
        <w:tabs>
          <w:tab w:val="clear" w:pos="708"/>
          <w:tab w:val="left" w:pos="9479" w:leader="none"/>
        </w:tabs>
        <w:rPr/>
      </w:pPr>
      <w:r>
        <w:rPr>
          <w:rFonts w:cs="Arial" w:ascii="Arial" w:hAnsi="Arial"/>
          <w:bCs/>
          <w:sz w:val="16"/>
          <w:szCs w:val="16"/>
        </w:rPr>
        <w:t xml:space="preserve">Estágio Curricular a partir do Terceiro semestre (240 h) + Trabalho de Graduação (160 h) </w:t>
      </w:r>
      <w:r>
        <w:rPr>
          <w:rFonts w:eastAsia="Wingdings" w:cs="Wingdings" w:ascii="Wingdings" w:hAnsi="Wingdings"/>
          <w:bCs/>
          <w:sz w:val="16"/>
          <w:szCs w:val="16"/>
        </w:rPr>
        <w:t></w:t>
      </w:r>
      <w:r>
        <w:rPr>
          <w:rFonts w:cs="Arial" w:ascii="Arial" w:hAnsi="Arial"/>
          <w:bCs/>
          <w:sz w:val="16"/>
          <w:szCs w:val="16"/>
        </w:rPr>
        <w:t xml:space="preserve"> 400 horas</w:t>
      </w:r>
    </w:p>
    <w:p>
      <w:pPr>
        <w:pStyle w:val="Normal"/>
        <w:tabs>
          <w:tab w:val="clear" w:pos="708"/>
          <w:tab w:val="left" w:pos="9479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820"/>
        <w:gridCol w:w="687"/>
        <w:gridCol w:w="2890"/>
        <w:gridCol w:w="686"/>
        <w:gridCol w:w="829"/>
      </w:tblGrid>
      <w:tr>
        <w:trPr>
          <w:trHeight w:val="2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TRIBUIÇÃO DOS COMPONENTES CURRICULARES POR EIXO 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ÁSIC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e Comunicação em L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íficas de Logísti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%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ção em LE(Inglês e Espanho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mática e Cálcu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 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integrador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%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tíst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 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, MQG e Simula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 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 %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ática bás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Informa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%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8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.08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79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479" w:leader="none"/>
        </w:tabs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8890</wp:posOffset>
                </wp:positionV>
                <wp:extent cx="582612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ESUMO DE CARGA HORÁ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2880 aula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2400 horas (atende ao CNCST) +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FFFFFF" w:val="clear"/>
                              </w:rPr>
                              <w:t>240 horas de ESTÁGIO CURRICULAR + 160 horas do Trabalho de Graduação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.800 HOR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62pt;mso-wrap-distance-left:9.05pt;mso-wrap-distance-right:9.05pt;mso-wrap-distance-top:0pt;mso-wrap-distance-bottom:0pt;margin-top:0.7pt;mso-position-vertical-relative:text;margin-left: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RESUMO DE CARGA HORÁR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2880 aula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2400 horas (atende ao CNCST) + (</w:t>
                      </w:r>
                      <w:r>
                        <w:rPr>
                          <w:rFonts w:cs="Arial"/>
                          <w:sz w:val="18"/>
                          <w:szCs w:val="18"/>
                          <w:shd w:fill="FFFFFF" w:val="clear"/>
                        </w:rPr>
                        <w:t>240 horas de ESTÁGIO CURRICULAR + 160 horas do Trabalho de Graduação)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2.800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-se que a estrutura curricular do Curso Superior de Tecnologia em Logística atende ao previsto no Catálogo Nacional de Cursos Superiores de Tecnolog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indicados manifestaram-se positivamente quanto ao pedido de Reconhecimento do Curso Superior de Tecnologia em Logística e, em seu Relatório, sugeriram “que a instituição desenvolva programas e mecanismos eficazes de incentivo à qualificação, que levem seu corpo docente a se engajar em programas de doutoramento e mestrado, dessa forma melhorando sua qualificação formal”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eastAsia="Calibri" w:cs="Arial" w:ascii="Arial" w:hAnsi="Arial"/>
          <w:sz w:val="20"/>
        </w:rPr>
        <w:t>Aprova-se, com fundamento na Deliberação CEE nº 99/2010, o pedido de Reconhecimento do Curso Superior de Tecnologia em Logística, oferecido pela Faculdade de Tecnologia de Mauá, do Centro Estadual de Educação Tecnológica Paula Souza, pelo prazo de três anos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eastAsia="Calibri" w:cs="Arial" w:ascii="Arial" w:hAnsi="Arial"/>
          <w:sz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dez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Lúcia Marcondes Carvalho Vasconcelo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 (ad hoc), João Cardoso Palma Filho, João Grandino Rodas, Marcos Antonio Monteiro, Maria Elisa Ehrhardt Carbonari, Maria Lúcia Marcondes Carvalho Vasconcelos e Mário Vedovello Filho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dez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4/11   –   Publicado no DOE em 17/12/2011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11, public. em 21/12/11                                          Seção I     Página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550/11, public. em 22/12/11                                  Seção I     Página 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46440412407656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6:00Z</dcterms:created>
  <dc:creator>N.Cruz</dc:creator>
  <dc:description/>
  <cp:keywords/>
  <dc:language>en-US</dc:language>
  <cp:lastModifiedBy>marilice.tavares</cp:lastModifiedBy>
  <cp:lastPrinted>2011-12-16T08:45:00Z</cp:lastPrinted>
  <dcterms:modified xsi:type="dcterms:W3CDTF">2011-12-22T09:43:00Z</dcterms:modified>
  <cp:revision>11</cp:revision>
  <dc:subject/>
  <dc:title/>
</cp:coreProperties>
</file>