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Educacional da Lapa / FAEL / Paran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s de Especialização em Educação Especial e Inclusiva em Deficiência Auditiva/Surdez e em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7/2015                             CES                                    Aprovado em 01/4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708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Diretor da Faculdade Educacional da Lapa, com sede em Lapa</w:t>
      </w:r>
      <w:r>
        <w:rPr>
          <w:rFonts w:cs="Arial" w:ascii="Arial" w:hAnsi="Arial"/>
          <w:i w:val="false"/>
          <w:sz w:val="20"/>
          <w:szCs w:val="20"/>
        </w:rPr>
        <w:t>/Paraná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ncaminha a este Conselho pelo Ofício 132/2014, protocolado em 02/12/2014, para a devida apreciação, o Projeto Pedagógico dos Cursos de Especialização em Educação Especial e Inclusiva – Deficiência Auditiva/Surdez e em Educação Especial e Inclusiva: Deficiência Intelectual, na modalidade E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a</w:t>
      </w:r>
      <w:r>
        <w:rPr>
          <w:rFonts w:cs="Arial" w:ascii="Arial" w:hAnsi="Arial"/>
          <w:b w:val="false"/>
          <w:i w:val="false"/>
          <w:sz w:val="20"/>
          <w:szCs w:val="20"/>
        </w:rPr>
        <w:t>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oferecimento de cursos </w:t>
      </w:r>
      <w:r>
        <w:rPr>
          <w:rFonts w:eastAsia="Times New Roman" w:cs="Arial" w:ascii="Arial" w:hAnsi="Arial"/>
          <w:bCs/>
          <w:iCs/>
          <w:sz w:val="20"/>
          <w:szCs w:val="20"/>
        </w:rPr>
        <w:t>que se destinam à formação de docentes em nível de especialização, para o desenvolvimento de atividades com pessoas com necessidades especiais, no sistema de Ensino do Estado de São Paulo, é normatizado pela Deliberação CEE nº 112/20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norma que rege o oferecimento de cursos de especialização, que se destinam a formação de docentes para o desenvolvimento de atividades com pessoas com necessidades especiais, no sistema de ensino do Estado de São Paulo, é a Deliberação CEE nº 112/2012. Em seu artigo 3º, determina que o Curso deverá ter carga horária de 600 horas, das quais 500 horas dedicadas a atividades teóricas e/ou práticas </w:t>
      </w:r>
      <w:r>
        <w:rPr>
          <w:rFonts w:cs="Arial" w:ascii="Arial" w:hAnsi="Arial"/>
          <w:b/>
          <w:sz w:val="20"/>
          <w:szCs w:val="20"/>
        </w:rPr>
        <w:t>presenciais</w:t>
      </w:r>
      <w:r>
        <w:rPr>
          <w:rFonts w:cs="Arial" w:ascii="Arial" w:hAnsi="Arial"/>
          <w:sz w:val="20"/>
          <w:szCs w:val="20"/>
        </w:rPr>
        <w:t>, além de 100h de estágio supervisionad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Times New Roman" w:cs="Arial" w:ascii="Arial" w:hAnsi="Arial"/>
          <w:iCs/>
          <w:sz w:val="20"/>
          <w:szCs w:val="20"/>
        </w:rPr>
        <w:t>O pedido, em tela, contraria a norma por tratar-se de oferecimento na modalidade Ea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fere-se o pedido de aprovação dos Cursos de Especialização em Educação Especial e Inclusiva – Deficiência Auditiva/Surdez e em Educação Especial e Inclusiva: Deficiência Intelectual, na modalidade EaD, da Faculdade Educacional da Lapa, do Paraná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0 de març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Guiomar Namo de Mello, José Rui Camargo, Márcio Cardim, Maria Cristina Barbosa Storopoli, Maria Elisa Ehrhardt Carbonari, Maria Helena Guimarães de Castro, Mário Vedovello Filho e Neide Cru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7/15  –  Publicado no DOE em 02/4//015  -  Seção I  -  Página 46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nº 155/2014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6:00Z</dcterms:created>
  <dc:creator>N.Cruz</dc:creator>
  <dc:description/>
  <cp:keywords/>
  <dc:language>en-US</dc:language>
  <cp:lastModifiedBy>Usuário do Windows</cp:lastModifiedBy>
  <cp:lastPrinted>2015-03-23T08:03:00Z</cp:lastPrinted>
  <dcterms:modified xsi:type="dcterms:W3CDTF">2015-04-02T10:45:00Z</dcterms:modified>
  <cp:revision>11</cp:revision>
  <dc:subject/>
  <dc:title/>
</cp:coreProperties>
</file>