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0529855" r:id="rId2"/>
        </w:object>
      </w:r>
      <w:r>
        <w:rPr>
          <w:sz w:val="26"/>
          <w:szCs w:val="26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  155/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 xml:space="preserve">    :  Liceu Pasteur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 :  Recurso contra a decisão da Delegacia de Ensi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              :  Consª Sylvia Figueiredo Gouvê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CEE Nº       391/98            CEF             Aprovado em 08-0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29-0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 A direção do Liceu Pasteur dirigiu-se a este Colegiado para recorrer da decisão da 16ª DE da Capital, que entendeu promover o aluno Nizar Escandar reprovado na 8ª série do Ensino Fundamental, em 1997. O pedido, datado de 12-02-98, foi protocolado no CEE em 02-03-98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1.2 Após análise dos autos pela Assistência Técnica deste CEE, conforme </w:t>
      </w:r>
      <w:r>
        <w:rPr>
          <w:rFonts w:eastAsia="Arial" w:cs="Arial" w:ascii="Arial" w:hAnsi="Arial"/>
          <w:sz w:val="26"/>
          <w:szCs w:val="26"/>
          <w:u w:val="single"/>
        </w:rPr>
        <w:t>Informação ATEB nº 192/98, de 03-04-98 - fls. 115/120</w:t>
      </w:r>
      <w:r>
        <w:rPr>
          <w:rFonts w:eastAsia="Arial" w:cs="Arial" w:ascii="Arial" w:hAnsi="Arial"/>
          <w:sz w:val="26"/>
          <w:szCs w:val="26"/>
        </w:rPr>
        <w:t>, foi o  expediente encaminhado à CEF em 06-04-98 - fls. 120 vers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 Em reunião de 13-05-98, por decisão da Câmara foi baixado em diligênci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4 Retornam agora os autos, em 25-06-98, com completo atendimento às solicitações feitas, após ser designada Comissão de Supervisores de Ensino da 16ª DE da Capital que compareceu ao Liceu Pasteur no dia 02-06-98, com a finalidade de dar cumprimento à diligência deste órgã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5 Foram juntados aos autos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5.1 Fichas Individuais de Avaliação Periódica - fls. 128/135 - D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5.2 Termos de Visitas da Supervisão que comprovam orientações dadas à escola - fls. 145/149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5.3 manifestação da Comissão de Supervisores de Ensino, - fls. 151, que ressalta o fato de que nas fichas individuais “não constam os registros referentes aos conteúdos não dominados pelo aluno, as dificuldades de aprendizagem e as estratégias usadas pelo professor para eliminar as dificuldades observadas, tendo em vista os objetivos propostos para a série”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5.4 Relatório da Supervisora da Escola que, em síntese, é o seguinte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os objetivos estabelecidos nos planos de ensino dos quatro componentes curriculares objetos da retenção do aluno foram atingidos e as estratégias de ensino eram diversificada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) foram utilizados diversos instrumentos na avaliação: exercício de fixação, valorização da participação do aluno em atividade de classe e pesquisa, orientação individual com repetição de exercício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as aulas de recuperação paralela foram ministradas aos sábados, paralelamente à recuperação intensiva e contínua desenvolvida durante o process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) no primeiro período de 1997, Nizar Escandar apresentou médias abaixo de 5,0 em Inglês, Informática, História e Português, caracterizando-se como um aluno desatento, negligente e conversador, precisando dedicar-se aos estudos e fazer os trabalhos de aula e de cas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a ficha do 2º período, o aluno persiste nas falhas comportamentais, tendo lhe sido recomenda maior dedicação aos estudo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ficha de cor “laranja” - Boletim de Conselho Periódico de Classe, entregue aos pais juntamente com o boletim de notas, foi adotada pela Escola em substituição às fichas anteriores. Esta substituição foi objeto de análise por parte da supervisão e, em conversa com a direção da escola, ressaltou-se a necessidade de adequá-la à sugestão da ficha citada na Deliberação CEE nº 11/96, uma vez que aquela última se restringe apenas aos atributos e atitudes do aluno e não sobre as dificuldades observadas, recomendações e providências cabíveis;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e) o educando apresentou um bom desempenho global até a 5ª série, passando a encontrar dificuldades  a partir da 6ª série, até que, </w:t>
      </w:r>
      <w:r>
        <w:rPr>
          <w:rFonts w:eastAsia="Arial" w:cs="Arial" w:ascii="Arial" w:hAnsi="Arial"/>
          <w:sz w:val="26"/>
          <w:szCs w:val="26"/>
          <w:u w:val="single"/>
        </w:rPr>
        <w:t>em 1996</w:t>
      </w:r>
      <w:r>
        <w:rPr>
          <w:rFonts w:eastAsia="Arial" w:cs="Arial" w:ascii="Arial" w:hAnsi="Arial"/>
          <w:sz w:val="26"/>
          <w:szCs w:val="26"/>
        </w:rPr>
        <w:t>, foi reprovado na série em questão. Em 1997, foi novamente retido e sem direito a estudos finais de recuperação, conforme dispositivos regimentai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) os Diários de Classe registram aulas de recuperação, o comparecimento do aluno e a sua não participação nas aulas. Houve alto índice de promoção nos quatro componentes curriculares em pauta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g) as Atas de Reuniões Pedagógicas omitem aspectos cognitivos relevantes, em termos de dificuldades de aprendizagem, observadas durante o ano letivo e as alternativas de solução por parte da UE e professores em relação ao aluno e aos pai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6 Foram anexados, ainda, ao documento da Supervisora de Ensino, relatório dos professores dos componentes curriculares objetos da retenção onde discorrem sobre a situação do aluno e os conteúdos dado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7 Nos Termos de Visitas, observa-se recomendações da supervisão quanto ao desempenho dos alunos com aproveitamento insuficiente e a preocupação com a organização e a elaboração das fichas citadas, para possível montagem de expediente, no caso de recurso à luz da Deliberação CEE nº 11/96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8 A apreciação da Dirigente Regional de Ensino (fls. 102 a 104) aponta aspectos relevantes que deveriam ter sido levados em conta pelo Liceu Pasteur na condução do caso do aluno Nizar Escandar, principalmente quando lembra que a “avaliação não pode mais se limitar a aprovar ou reter um aluno. Ela é um procedimento pedagógico pelo qual o professor verifica o progresso do aluno e decide formas diferenciadas do trabalho docente”. O fato de o aluno em questão ser considerado retido na 8ª série, pela segunda vez, e já tê-lo sido também na 7ª série por uma vez, evidencia que o trabalho com ele não está atendendo às suas necessidades de aprendizagem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1.9 Em que pesem as imperfeições do percurso pedagógico do aluno, fica evidente que ele não tem condições, no momento, de freqüentar série seguinte no Liceu Pasteur e julgamos que essa decisão compete única e exclusivamente à escola.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À vista do exposto e nos termos deste Parecer, fica mantida a decisão do Liceu Pasteur, que reteve, em 1997, na 8ª série do Ensino Fundamental, o aluno Nizar Escanda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Recomenda-se à Supervisão de Ensino que continue orientando o Liceu Pasteur sobre o processo de avaliação, recuperação e seus registro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06 de julho de 1998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eastAsia="Arial" w:cs="Arial" w:ascii="Arial" w:hAnsi="Arial"/>
          <w:sz w:val="26"/>
          <w:szCs w:val="26"/>
        </w:rPr>
        <w:t>a) Consª Sylvia Figueiredo Gouvê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08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4018343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55/98         PARECER CEE Nº 391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12:18:00Z</dcterms:created>
  <dc:creator>Conselho Estadual de Educa��o</dc:creator>
  <dc:description/>
  <dc:language>en-US</dc:language>
  <cp:lastModifiedBy>DIRETORIA</cp:lastModifiedBy>
  <cp:lastPrinted>1998-07-03T13:07:00Z</cp:lastPrinted>
  <dcterms:modified xsi:type="dcterms:W3CDTF">1998-07-31T10:34:00Z</dcterms:modified>
  <cp:revision>25</cp:revision>
  <dc:subject/>
  <dc:title>CONSELHO ESTADUAL DE EDUCA��O</dc:title>
</cp:coreProperties>
</file>