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OS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/0025/201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cir de Sousa Ro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í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9/2014                                 CEB                        Aprovado em 16/4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4/2014</w:t>
            </w:r>
          </w:p>
        </w:tc>
      </w:tr>
    </w:tbl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Recurso que deu entrada neste Conselho em 07-02-14, contra a retenção da aluna Lais Novaes Rosa, nos termos da Deliberação CEE nº 120/13 (fls. 02 a 04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cursou a 1ª série do Ensino Médio em 2013, no Colégio COC Sapiens, jurisdicionado à DER de Osasco e não obteve média regimental (6,0), nos seguintes componentes curriculares: Espanhol (5,3), Língua Portuguesa (5,0), Geografia (5,4), História (5,6), Física (5,0), Química (5,1), Matemática (4,6) e Inglês (5,3), conforme extrato do boletim abaixo e também às fls. 43</w:t>
      </w:r>
      <w:r>
        <w:rPr/>
        <w:t>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3"/>
        <w:gridCol w:w="993"/>
        <w:gridCol w:w="993"/>
        <w:gridCol w:w="993"/>
        <w:gridCol w:w="1098"/>
        <w:gridCol w:w="1720"/>
      </w:tblGrid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Bi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Tex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 e Prog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/Soc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gimento Escolar do Colégio COC Sapiens, às fls. 41 e 42, estabelece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- Art 52</w:t>
      </w:r>
      <w:r>
        <w:rPr>
          <w:rFonts w:cs="Arial" w:ascii="Arial" w:hAnsi="Arial"/>
          <w:i/>
          <w:sz w:val="20"/>
          <w:szCs w:val="20"/>
        </w:rPr>
        <w:t xml:space="preserve"> Ao término do ano letivo, no Ensino Fundamental e Médio, será considerado aprovado o aluno que obtiver média final mínima de 6,0 (seis inteiros) e frequência igual ou superior a 75% (setenta e cinco por cento) em cada um dos componentes curricula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- Art 54</w:t>
      </w:r>
      <w:r>
        <w:rPr>
          <w:rFonts w:cs="Arial" w:ascii="Arial" w:hAnsi="Arial"/>
          <w:i/>
          <w:sz w:val="20"/>
          <w:szCs w:val="20"/>
        </w:rPr>
        <w:t xml:space="preserve"> O aluno que não atingir ao final do 4º bimestre letivo a nota mínima necessária à sua aprovação em até três disciplinas, será encaminhado a estudos de recuper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arágrafo único – Será considerado retido, sem direito a estudos de recuperação o aluno que obtiver na avaliação final de aproveitamento media inferior a seis inteiros em quatro ou mais disciplin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3-12-13, o responsável solicita Reconsideração dos Resultados Finais junto ao colégio (fls. 06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de Classe se reuniu em 16-12-13 (fls. 35 e 36), manteve a retenção e o responsável toma ciência em 17-12-13 (fls. 07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sponsável protocola no Colégio o pedido de Recurso contra a Retenção dirigido à Dirigente de Ensino, às fls. 24, em 18-12-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-12-13, o Colégio encaminha o expediente para a DER de Osasco, juntando os documentos necessários (fls. 21 e 21/verso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ma Comissão de Supervisores foi designada (fls. 44), em 26-12-13, para análise do caso, </w:t>
      </w:r>
      <w:r>
        <w:rPr>
          <w:rFonts w:cs="Arial" w:ascii="Arial" w:hAnsi="Arial"/>
          <w:sz w:val="20"/>
          <w:szCs w:val="20"/>
          <w:u w:val="single"/>
        </w:rPr>
        <w:t>mantendo a retenção</w:t>
      </w:r>
      <w:r>
        <w:rPr>
          <w:rFonts w:cs="Arial" w:ascii="Arial" w:hAnsi="Arial"/>
          <w:sz w:val="20"/>
          <w:szCs w:val="20"/>
        </w:rPr>
        <w:t>, às fls. 48 e 49, ao verificar que foram oferecidas atividades de recuperação contínua e paralela, plantões de professores para atendimento aos alunos e constatar que o Regimento Escolar foi cumprido e que não há indícios de discriminação contra a alun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de Ensino acolhe, às fls. 50, o parecer da Comissão de Supervisores, em 07-01-14, e os responsáveis tomam ciência em 09-01-14 (fls. 5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3-02-14, o pedido de Recurso Especial ao Conselho Estadual de Educação dá entrada na DER de Osasco (fls. 02 a 04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dido a este Conselho, o Responsável considera que a aluna foi “</w:t>
      </w:r>
      <w:r>
        <w:rPr>
          <w:rFonts w:cs="Arial" w:ascii="Arial" w:hAnsi="Arial"/>
          <w:i/>
          <w:sz w:val="20"/>
          <w:szCs w:val="20"/>
        </w:rPr>
        <w:t>excluída dos estudos de recuperação</w:t>
      </w:r>
      <w:r>
        <w:rPr>
          <w:rFonts w:cs="Arial" w:ascii="Arial" w:hAnsi="Arial"/>
          <w:sz w:val="20"/>
          <w:szCs w:val="20"/>
        </w:rPr>
        <w:t>” após o 2º semestre, pois a Escola comunicou a retenção antes do início da recuperação. Considera que os ”</w:t>
      </w:r>
      <w:r>
        <w:rPr>
          <w:rFonts w:cs="Arial" w:ascii="Arial" w:hAnsi="Arial"/>
          <w:i/>
          <w:sz w:val="20"/>
          <w:szCs w:val="20"/>
        </w:rPr>
        <w:t>estudos de recuperação são direitos do aluno e não favores que a escola faz</w:t>
      </w:r>
      <w:r>
        <w:rPr>
          <w:rFonts w:cs="Arial" w:ascii="Arial" w:hAnsi="Arial"/>
          <w:sz w:val="20"/>
          <w:szCs w:val="20"/>
        </w:rPr>
        <w:t>”. Alega que não foram orientados sobre a retenção e desconhecem quais os critérios que o Conselho de Classe utilizou ao manter a reten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ainda dos autos: cronograma horário de atividades – dezembro/2013 (de fls. 11 a 14), informativo do Colégio sobre cálculo de notas e sistema de promoção (fls. 15), listagem de ocorrências (fls. 27 a 31, 33 e 34), registro de reunião entre responsável e coordenação pedagógica (fls. 32), atas de conselho de classe (fls. 37 a 4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, em 05-02-14, a Supervisão de Ensino elaborou Relatório Final sobre o caso, reiterando a decisão de manter a retenção da aluna (fls. 52 a 5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caso, em tela, verifica-se que os artigos do Regimento Escolar referentes à recuperação foram cumpridos, especialmente o artigo 54 em seu parágrafo único que determina que será considerado retido, sem direito a estudos de recuperação o aluno que obtiver na avaliação final de aproveitamento média inferior a seis inteiros em quatro ou mais disciplinas. Os responsáveis estavam cientes das dificuldades e progresso da aluna, de acordo com reunião junto à coordenação pedagógica da escol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lembrar aos Responsáveis que a partir do momento que se decide matricular um filho/a numa Instituição de Ensino Particular, é celebrado um contrato entre as partes e o responsável, automaticamente, concorda com o Regimento da Instituição Escolar. Alertem-se os pais, ainda, para o fato de que, por princípio pedagógico, bom senso e disposição legal, eles devem acompanhar a frequência e o rendimento dos filhos, dia a dia, mês a mês, durante todo o ano, e não esperar o final do ano letivo para ver se os filhos serão aprovad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e constata inobservância das normas regimentais da Escola, em especial as referentes à avaliação, recuperação e promoção, atitudes discriminatórias contra a aluna, ou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a Lais Novaes Rosa, na 1ª série do Ensino Médio, do </w:t>
      </w:r>
      <w:r>
        <w:rPr>
          <w:rFonts w:cs="Arial" w:ascii="Arial" w:hAnsi="Arial"/>
          <w:color w:val="000000"/>
          <w:sz w:val="20"/>
          <w:szCs w:val="20"/>
        </w:rPr>
        <w:t>Colégio COC Sapiens Anglo, jurisdicionada da DER de Osas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bCs/>
          <w:color w:val="000000"/>
          <w:sz w:val="20"/>
          <w:szCs w:val="20"/>
        </w:rPr>
        <w:t>Informe-se ao Responsável pela aluna que a Lei de Diretrizes e Bases 9.394/96, no parágrafo 1º do artigo 23 prevê que qualquer escola 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 Interessado, ao Colégio COC Sapiens Anglo/ Osasco, à Diretoria de Ensino Região Osasc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abril de 2014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Suzana Guimarães Trípol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Francisco José Carbonari, Jair Ribeiro da Silva Neto, Laura Laganá, Maria Lúcia Franco Montoro Jens, Mauro de Salles Aguiar, Sylvia Gouvêa e Walter Vicioni Gonçalves.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abril de 2014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9/14 – Publicado no DOE em 24/4/2014  -  Seção I  -  Página 3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5:00Z</dcterms:created>
  <dc:creator>N.Cruz</dc:creator>
  <dc:description/>
  <cp:keywords/>
  <dc:language>en-US</dc:language>
  <cp:lastModifiedBy>Usuário do Windows</cp:lastModifiedBy>
  <cp:lastPrinted>2014-04-16T10:07:00Z</cp:lastPrinted>
  <dcterms:modified xsi:type="dcterms:W3CDTF">2014-04-24T11:20:00Z</dcterms:modified>
  <cp:revision>11</cp:revision>
  <dc:subject/>
  <dc:title/>
</cp:coreProperties>
</file>