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2768527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156/200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: Faculdades Integradas de Jaú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redenciamento  do   Instituto   Superior   de  Educação  e autorização para funcionamento do Curso Normal Super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06/2004               CES                Aprovado em 28-7-2004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idente da Fundação Educacional “Dr. Raul Bauab” e a Diretoria das Faculdades Integradas de Jaú, pelo Ofício 038/03/2003, de 4/4/03, encaminham pedido de credenciamento do seu Instituto Superior de Educação, nos termos da Deliberação CEE 8/2000, bem como autorização prévia para o funcionamento do Curso Normal Superior, nos termos da Deliberação CEE 7/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Portaria CEE-GP 223/2003, de 04/06/03, publicada no DOE de 05/05/03, p. 13, a Presidência deste Conselho designou as Especialistas Maria José Milharezzi Abud e Maria Cecília Sanchez Teixeira para, após análise dos autos e visita à Instituição, emitir parecer técnico sobre o pedi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latório emitido pelas Especialistas encontra-se à fls. 324/327 dos autos, concluindo ser a proposta do Credenciamento do ISE insuficiente para os objetivos a que se propõ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foi baixado em diligência para reformulação da proposta, com a recomendação para que fossem consideradas as orientações em vigor, tanto do CNE, sobre formação de professores, como as deste Conselho, relativas ao assunto e à constituição do IS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olicitação foi atendida e a nova proposta, submetida novamente às Especialistas, recebeu parecer favorável a sua aprovação (fls. 907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1.2.1</w:t>
      </w:r>
      <w:r>
        <w:rPr>
          <w:rFonts w:cs="Arial" w:ascii="Arial" w:hAnsi="Arial"/>
        </w:rPr>
        <w:t xml:space="preserve"> Quanto ao Instituto Superior de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De acordo com o que dispõe a Deliberação CEE 8/2000, a Instituição juntou os documentos e informações necessários à constituição do ISE, conforme análise da Assistência Técnica deste Conselh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Existem, atualmente, em funcionamento, os Cursos de Graduação em Pedagogia, Licenciatura Plena em Letras, em História e em Geografia, todos devidamente reconhecidos, além dos Cursos de Administração, Ciências Contábeis, Direito, Enfermagem e Obstetrícia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Os Cursos Superiores de Jaú tiveram início com a Faculdade de Filosofia, Ciências e Letras de Jaú, criada através da Lei Municipal nº 871, de 01/7/64. Em 1998, foram criadas as Faculdades Integradas de Jaú, com a aprovação do Regimento atualmente em vigor pelo Parecer CEE 355/01, de 21/12/01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Conforme dispõe o Artigo 4º da Deliberação CEE 8/2000, foi apresentado o Projeto de Formação Docente para trabalho em escolas de ensino básico, onde estão explicitados os objetivos, os princípios de organização, a descrição do perfil profissional pretendido. Existem na proposta dados sobre Projeto de Cooperação, firmado com a Secretaria Municipal de Educação e a Diretoria Regional de Ensino de Jaú (fls. 291 a 301) para estágios e atividades complementares dos discentes junto às escolas públicas estaduais e municipais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Constam ainda os projetos pedagógicos de cada área de licenciatura que a escola oferece, nos quais se pode perceber a pluralidade e a integração recomendadas na formação do professor para a educação básica, através de atividades práticas, complementares e estágios, além da formação específica em cada área. Os projetos atendem às diretrizes curriculares e estão focados no desenvolvimento das competências necessárias para a garantia da qualidade da atividade docente nesse nível de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Por solicitação desta Relatora, por via telefônica, foi encaminhado o Anexo Regimental que trata da regulamentação da estrutura e do funcionamento do ISE, acompanhado do Ofício 36-07/04 e que vai anexo a este Parecer. A análise desse documento mostra que suas disposições são coerentes com os princípios que orientaram a proposta do ISE e são adequadas aos seus objetivos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Conforme Artigo 4º desse Anexo Regimental, o ISE é constituído de: I – Coordenação; II – Órgãos de Apoio Administrativo; e III – Corpo Docente. A Coordenação será exercida por um Coordenador e pelo Conselho Departamental. A este pertencem representantes de todos os cursos de licenciatura, em números de dois por curso, representantes do corpo discente e o próprio Coordenador do ISE, como seu presidente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Da forma como foi concebida a estrutura do Instituto, é de pressupor-se que estão abertas as vias de interação e integração entre as diferentes licenciaturas, na busca dos objetivos propostos e que possibilitarão o desenvolvimento das competências necessárias ao bom desempenho dos professores na educação básica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  <w:b/>
          <w:bCs/>
        </w:rPr>
        <w:t>1.2.2</w:t>
      </w:r>
      <w:r>
        <w:rPr>
          <w:rFonts w:cs="Arial" w:ascii="Arial" w:hAnsi="Arial"/>
        </w:rPr>
        <w:t xml:space="preserve"> Quanto ao Normal Super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oferece Curso de Pedagogia desde 1966, estando ele devidamente reconhecido. Trata-se de Curso que vem formando profissionais da área ao longo de todos esses anos e cuja estrutura tem sido adequada à legislação, na medida da sua evolução. Assim, entre os seus objetivos estava a formação de profissionais para o magistério, não só para as matérias pedagógicas do 2º grau, como também para a educação infantil e séries iniciais do 1º grau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Atendendo imposições da legislação em vigor, a proposta para o Curso Normal Superior é uma decorrência da habilitação para o magistério  antes integrante do Curso de Pedagogia, revista e replanejada para adequar-se ao formato do ISE propost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Pelo projeto apresentado, a Instituição pretende oferecer o curso no regime seriado anual, com integralização curricular entre três e sete anos, funcionando no período diurno, com cinqüenta e cinco vagas, e no noturno, com cento e dez vagas anuais, e com duas habilitações: Magistério da Educação Infantil e das Séries Iniciais do Ensino Fundamental (1ª a 4ª)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O curso prevê um corpo docente composto de 14 professores, sendo dois doutores, dez mestres e dois especialistas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Após visita das Especialistas e de acordo com as orientações recebidas, o projeto pedagógico do curso foi revisto e sua estrutura adequada à proposta do ISE, estando perfeitamente adequada a ela e integrada às propostas pedagógicas para as outras licenciaturas em funcionament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O currículo pleno apresenta um total de 3.000 horas, sendo 2.400 de efetivo trabalho escolar, 400 horas de prática como componente curricular, 400 horas de estágio supervisionado e 200 horas de atividades acadêmico-científico-culturais (atividades complementares). A matriz curricular consta de fls. 810/815. Existe, às fls. 815/817, o  projeto  de  prática de ensino (400 h), conforme orientações deste Conselho. Estão previstas atividades de extensão e de iniciação científica, voltadas para o desenvolvimento de competências básicas na formação do professor deste nível de ensin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 as ementas de todos os componentes curriculares e respectivas bibliografias básicas e complementares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As instalações, equipamentos, biblioteca e demais espaços são considerados satisfatórios e adequados ao desenvolvimento do curs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O regulamento de atividades complementares, Anexo I do projeto (fls. 903/907) disciplina, de forma interessante, o desenvolvimento das 200 horas destinadas a esse tipo de atividade, garantindo o seu direcionamento aos objetivos do curso e ao desenvolvimento do perfil do profissional pretendid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Por todo o exposto, o Parecer é favorável à autorização solicitada para o curs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</w:rPr>
        <w:t xml:space="preserve"> Credencia-se o Instituto Superior de Educação-ISE- das Faculdades Integradas de Jaú, mantidas pela Fundação Educacional “Dr. Raul Bauab”.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</w:rPr>
        <w:t xml:space="preserve"> Ficam aprovadas as alterações regimentais constantes dos autos, inclusive o Anexo Regimental I, que trata do Regimento do ISE. A Instituição deverá enviar três vias dessas alterações a este Conselho para a devida rubrica.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</w:rPr>
        <w:t xml:space="preserve"> Fica autorizado o funcionamento do Curso Normal Superior, com Habilitações em Magistério da Educação Infantil e Ensino das Séries Iniciais do Ensino Fundamental (1ª a 4ª), com carga horária total de 3.000 horas e 55 vagas no período diurno, 110 no período noturno (duas turmas de 55 alunos).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  <w:b/>
          <w:bCs/>
        </w:rPr>
        <w:t xml:space="preserve">2.4 </w:t>
      </w:r>
      <w:r>
        <w:rPr>
          <w:rFonts w:cs="Arial" w:ascii="Arial" w:hAnsi="Arial"/>
        </w:rPr>
        <w:t>O presente credenciamento e autorização, tornar-se-ão efetivos por ato próprio deste Conselho após homologação deste Parecer pela Secretaria de Estado da Educaçã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6 de julho de 2004</w:t>
      </w:r>
    </w:p>
    <w:p>
      <w:pPr>
        <w:pStyle w:val="Normal"/>
        <w:spacing w:lineRule="auto" w:line="336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Sonia Aparecida Romeu Alcidi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Arthur Fonseca Filho, Fábio Kalil Fares Saba, Fábio Romeu de Carvalho, João Cardoso Palma Filho, João Gualberto de Carvalho Meneses, Mário Vedovello Filho, Sonia Aparecida Romeu Alcici e Sonia Teresinha de Sousa Penin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ulh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2835"/>
        <w:rPr/>
      </w:pPr>
      <w:r>
        <w:rPr/>
        <w:t>Cons. Arthur Fonseca Filho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jul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  <w:bCs/>
        </w:rPr>
        <w:t>Publicado no DOE em 30/7/04                      Seção I                       Página 30/31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. de 06/8/04, public. em 07/8/04                    Seção I                          Página 19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taria CEE GP 131/04</w:t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73571655" r:id="rId1"/>
      </w:object>
    </w:r>
    <w:r>
      <w:rPr>
        <w:rFonts w:cs="Arial" w:ascii="Arial" w:hAnsi="Arial"/>
        <w:sz w:val="24"/>
      </w:rPr>
      <w:t>PROCESSO CEE Nº 156/2003                 PARECER CEE Nº 206/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4:15:00Z</dcterms:created>
  <dc:creator>conselho</dc:creator>
  <dc:description/>
  <dc:language>en-US</dc:language>
  <cp:lastModifiedBy>mari</cp:lastModifiedBy>
  <cp:lastPrinted>2001-11-30T08:44:00Z</cp:lastPrinted>
  <dcterms:modified xsi:type="dcterms:W3CDTF">2004-08-10T17:04:00Z</dcterms:modified>
  <cp:revision>15</cp:revision>
  <dc:subject/>
  <dc:title>          CONSELHO ESTADUAL DE EDUCAÇÃO</dc:title>
</cp:coreProperties>
</file>