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071115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56/05 – Ap. Proc. DER/Guaratinguetá n°1583/05(vols. I e II)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     : Instituto Nossa Senhora Auxiliadora - Salesian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 xml:space="preserve"> : Recurso contra decisão da Diretoria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192/2005                 CEB              Aprovado em 08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Comunicado ao Pleno em 15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RELATÓRI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Instituto Nossa Senhora Auxiliadora, em Cruzeiro/SP, interpõe recurso junto a este Colegiado contra a decisão da Diretora de Ensino da Região de Guaratinguetá, que entendeu promover o aluno Manoel Augusto Rocha Rodrigues Elache Coelho, nas disciplinas Geografia e História, na 2ª série do Ensino Médio e oportunizar recuperação intensiva e novas avaliações em Língua Portuguesa e Literatura, Física e Química, embora considerado regimentalmente retido, em 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rrente alega que os procedimentos e imposições da Dirigente Regional de Ensino da Região de Guaratinguetá “não têm amparo legal e atentam contra a autonomia da Escola”, pois extrapola o que regulamenta a Deliberação CEE n° 11/96 sobre os processos de recursos (folhas 4 e 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s documentos que instruem o Processo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28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04-12-2004, foi publicada a retenção do aluno Manoel Augusto Rocha Rodrigues Elache Coelho, em 5 disciplinas: História (5,7), Geografia (5,4), Língua Portuguesa e Literatura (3,4), Física (3,2) e Química (3,8). Pelo Regimento Escolar a nota mínima para aprovação é 6,0 (seis). O aluno que não obtiver a média mínima em até 3 (três) disciplinas, terá direito a recuperação;</w:t>
      </w:r>
    </w:p>
    <w:p>
      <w:pPr>
        <w:pStyle w:val="P3"/>
        <w:numPr>
          <w:ilvl w:val="0"/>
          <w:numId w:val="4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m 06-12-2004, a mãe do aluno requereu reconsideração dos resultados finais;</w:t>
      </w:r>
    </w:p>
    <w:p>
      <w:pPr>
        <w:pStyle w:val="P3"/>
        <w:numPr>
          <w:ilvl w:val="0"/>
          <w:numId w:val="4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m 07-12-2004, o Conselho de Classe, após análise do caso manteve, por unanimidade, a retenção, conforme registrado em Ata;</w:t>
      </w:r>
    </w:p>
    <w:p>
      <w:pPr>
        <w:pStyle w:val="P3"/>
        <w:numPr>
          <w:ilvl w:val="0"/>
          <w:numId w:val="4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m 13-12-2004, a mãe interpõe recurso, contra a retenção do aluno, ao Dirigente Regional de Ensino da Região de Guaratinguetá;</w:t>
      </w:r>
    </w:p>
    <w:p>
      <w:pPr>
        <w:pStyle w:val="P3"/>
        <w:numPr>
          <w:ilvl w:val="0"/>
          <w:numId w:val="4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m 14-01-2005, a comissão nomeada pela Dirigente Regional de Ensino resolveu, embasada no Art. 8° da Deliberação CEE n° 11/96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aprovar, o aluno em História (5,75) arredonda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bmeter o aluno a novas avaliações em Língua Portuguesa e Literatura e Geograf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aso conseguisse aprovação, em pelo menos uma das disciplinas acima teria direito à recuperação intensiva em Física e Química e uma terceira disciplina, conforme determina o Regimento Escolar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m 20-01-2005, a Escola encaminha ofício ao Dirigente Regional de Ensino, discordando da aprovação em História e da obrigação de realizar novas avaliações em Língua Portuguesa e Literatura e Geografia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discordando, a Escola procedeu às avaliações exigidas e a retenção foi mantida, pois o aluno não conseguiu os mínimos exigidos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7-02-2005, atendendo o pedido da mãe, a professora procedeu à revisão da prova de Geografia. Assinalou a lápis a nota merecida (4,8). Mas preferiu manter a anterior (5,6)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exact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4-02-2005, a mãe protocolou na Escola um  requerimento ao Dirigente Regional de Ensino solicitando análise das avaliações aplicadas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m 09-03-2005, a nova comissão, promove o aluno em Geografia, após a correta correção, e determina a realização da recuperação intensiva e novas avaliações em Língua Portuguesa e Literatura, Física e Química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exact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-03-2005, o Diretor da Instituição encaminha, via Diretoria de Ensino recurso especial ao CE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 pela Assistência Técnica, constatou-se que o expediente protocolado, não aguardou o trâmite final naquela instância (Diretoria de Ensino), bem como da sua decisão (2ª Comissão de Supervisores de Ensin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iniciativa da Assistência Técnica, por meio de contato telefônico, obteve-se  a informação que, mesmo protocolando recurso especial ao CEE, a Direção da Instituição, embora discordando, ofereceu ao discente recuperação e por conseguinte aplicou novas provas, resultando na manutenção da reten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mente, por meio de contato telefônico, foi informado que o aluno em tela, encontra-se neste ano letivo, matriculado e cursando a 3ª série do Ensino Médio, no Colégio Orbe, em Cruzeiro/SP, após processo de reclass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teriormente tais informações foram consubstanciadas nos documentos encartados aos autos, conforme folhas 66/6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é regulamentada pela Deliberação CEE n° 11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terferência na decisão tomada pela Escola e Diretoria de Ensino somente se justifica, conforme Artigo 8° da citada legislação quando houver fatos indicativos de:</w:t>
      </w:r>
    </w:p>
    <w:p>
      <w:pPr>
        <w:pStyle w:val="P3"/>
        <w:numPr>
          <w:ilvl w:val="0"/>
          <w:numId w:val="5"/>
        </w:numPr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descumprimento das normas regimentais com ênfase às relativas a avaliação, recuperação e promoção;</w:t>
      </w:r>
    </w:p>
    <w:p>
      <w:pPr>
        <w:pStyle w:val="P3"/>
        <w:numPr>
          <w:ilvl w:val="0"/>
          <w:numId w:val="5"/>
        </w:numPr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titudes discriminatórias contra o aluno;</w:t>
      </w:r>
    </w:p>
    <w:p>
      <w:pPr>
        <w:pStyle w:val="P3"/>
        <w:numPr>
          <w:ilvl w:val="0"/>
          <w:numId w:val="5"/>
        </w:numPr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nobservância de outras normas e leis aplicáveis;</w:t>
      </w:r>
    </w:p>
    <w:p>
      <w:pPr>
        <w:pStyle w:val="P3"/>
        <w:numPr>
          <w:ilvl w:val="0"/>
          <w:numId w:val="5"/>
        </w:numPr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esente caso, a Comissão de Supervisores de Ensino, devidamente amparada na legislação, interferiu na decisão tomada pela Escola, uma vez que constatou e apontou aspectos não atendidos previstos na Deliberação supracit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às novas avaliações exigidas pela Diretoria de Ensino e realizadas pela Escola, não houve novo recurso por parte dos responsáveis pelo aluno, portanto, encerrando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Manuel Augusto Rodrigues Elache Coelho submeteu-se à recuperação intensiva das disciplinas de Língua Portuguesa e Literatura, Física e Química, conforme determinado pela Comissão de Supervisores da Diretoria de Ensino da Região de Guaratinguetá. Mesmo assim, não conseguiu a média mínima exigida para aprovação, conseqüentemente ficou retido na 2ª série do Ensino Médio do Instituto Nossa Senhora Auxiliadora - Salesianos, Cruzeiro/SP.  A mãe requereu transferência para outra escola do município de Cruzeiro, onde o aluno foi reclassificado para a 3ª série do Ensino Médio, ficando o pedido prejudic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e-se cópia deste Parecer ao Instituto, à DE da Região de Guaratinguetá e a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08 de junho de 2005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uro de Salles Aguiar, Marcos Antonio Monteiro, Neide Cruz, Olga de Sá, Pedro Salomão José Kassab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junho de 2005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15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6/6/05                      Seção I                       Página 28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48577111" r:id="rId1"/>
      </w:object>
    </w:r>
    <w:r>
      <w:rPr>
        <w:rFonts w:cs="Arial" w:ascii="Arial" w:hAnsi="Arial"/>
        <w:sz w:val="24"/>
      </w:rPr>
      <w:t>PROCESSO CEE Nº  156/2005             PARECER CEE Nº 192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47:00Z</dcterms:created>
  <dc:creator>X</dc:creator>
  <dc:description/>
  <dc:language>en-US</dc:language>
  <cp:lastModifiedBy>mari</cp:lastModifiedBy>
  <cp:lastPrinted>2005-06-08T14:30:00Z</cp:lastPrinted>
  <dcterms:modified xsi:type="dcterms:W3CDTF">2005-06-16T11:43:00Z</dcterms:modified>
  <cp:revision>34</cp:revision>
  <dc:subject/>
  <dc:title>CONSELHO ESTADUAL DE EDUCAÇÃO</dc:title>
</cp:coreProperties>
</file>