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02957815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 xml:space="preserve">: 156/2008 - AP. DER/Taubaté nº 160/08 </w:t>
      </w:r>
    </w:p>
    <w:p>
      <w:pPr>
        <w:pStyle w:val="Heading8"/>
        <w:ind w:left="288" w:hanging="288"/>
        <w:rPr/>
      </w:pPr>
      <w:r>
        <w:rPr/>
        <w:t xml:space="preserve">INTERESSADA  </w:t>
        <w:tab/>
        <w:tab/>
        <w:t xml:space="preserve">: Natália de Moura Gomes </w:t>
      </w:r>
    </w:p>
    <w:p>
      <w:pPr>
        <w:pStyle w:val="Normal"/>
        <w:ind w:left="2430" w:hanging="243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UNTO                         : Recurso contra avaliação final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RELATOR                         : Cons. Hubert Alquéres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ARECER CEE Nº           : 272/2008            CEB             Aprovado em 14-5-2008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Comunicado ao Pleno em 21-5-2008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RELATÓRI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rata-se de pedido de reconsideração dos resultados finais, junto à escola EMEF Ernani Barros Morgado, em Taubaté, São Paulo, requerido pela mãe de Natália de Moura Gomes, retida em 2007 na 7ª série do Ensino Fundament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6-12-2007, sua mãe interpôs pedido de reconsideração dos resultados finais junto à escola; em 07-02-08, após o recesso escolar, o Conselho de Professores reuniu-se para reanalisar os resultados finais e manteve a retenção da aluna; em 08-02-2008 a mãe tomou ciência do resultado de seu pedido de reconsideração; em 22-02-2008, discordando dos resultados, a mãe entra com novo pedido de recurso, o qual é encaminhado para a Diretoria de Ensino e protocolado em 26-02-2008; em 11-03-2008 a Comissão de Supervisores informa que diante do descumprimento dos prazos previstos no § 3º, Art. 6º da Deliberação CEE nº 11/96, a análise do mérito fica inviabilizada e propõe o indeferimento do pedido, o que foi acolhido pela Dirigente da Diretoria de Ensino  da Região de Taubaté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8-03-2009 a mãe da aluna em pauta redige pedido de recurso especial dirigido ao Conselho Estadual de Educação, o qual foi protocolado pela escola em 20-03-2008 e encaminhado a este Colegiado em 25-03-2008; após tramitar pela SEE/CEI, em 02-04-2008 o expediente foi protocolado neste Colegi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m, ainda, dos autos o Histórico Escolar; Fichas individuais de avaliação da aluna; Diários de Classe; Provas feitas pela aluna; Planos de Ensi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.2 APRECIAÇÃO</w:t>
      </w:r>
    </w:p>
    <w:p>
      <w:pPr>
        <w:pStyle w:val="BodyText2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leitura dos autos demonstra estarmos diante de uma situação merecedora de uma análise aprofundada que permita orientar os sistemas de ensino, mas, sobretudo, a escola, a família e buscar a melhor solução para a alun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liminarmente, porém, cumpre registrar alguns equívocos constatados nos autos, que em parte explica a tramitação morosa do caso, a saber:</w:t>
      </w:r>
    </w:p>
    <w:p>
      <w:pPr>
        <w:pStyle w:val="Normal"/>
        <w:spacing w:lineRule="auto" w:line="360"/>
        <w:ind w:firstLine="28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 EMEF. Ernani Barros Morgado, no município de Taubaté é uma unidade do sistema municipal de ensino, contando com Departamento Municipal de Educação e um Conselho Municipal de Educação instituído pela Lei Complementar nº 142, de 16 de janeiro de 2006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 opção em manter parceria com a supervisão do sistema de ensino da rede estadual, não obriga o município a seguir as normas do sistema estadual de ensino, expedidas pelo Conselho Estadual de Educação, exceto quando houver ausência de norma específica para uma determinada situação; nem tampouco cabe às autoridades da rede estadual tomar decisões que ignorem a autoridade do Dirigente Municipal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Não consta dos autos a cópia do Regimento Escolar que permita analisar os procedimentos adotados pela escola quanto aos estudos de reforço e ou recuperação;</w:t>
      </w:r>
    </w:p>
    <w:p>
      <w:pPr>
        <w:pStyle w:val="TextBodyIndent"/>
        <w:rPr/>
      </w:pPr>
      <w:r>
        <w:rPr/>
        <w:t>Tais questões são fundamentais para o bom funcionamento dos sistemas de ensino, embora essas constatações não impeçam a análise que pretendemos faze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primeiro lugar, trata-se de um caso peculiar e especial, para o qual, sem dúvida, a escola não estava preparada para lidar, embora tenha demonstrado seu compromisso educacional buscando inteirar-se sobre o assunt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sua petição, a mãe argumenta que a filha sofre de Síndrome de Tourette, o que a prejudicou na sala de aula. Reconhece que a situação melhorou um pouco após sua médica propor uma reunião com a Diretora no Departamento de Educação. A partir daí, a escola procurou se informar a respeito do problema de sua filha, melhorando a compreensão em relação ao seu comportamento, mas ainda assim continuaram as repreensões e advertência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ua informação a Diretora esclarece que (...) “a aluna é portadora da Síndrome de Tourette, um distúrbio neurológico ou “neuroquímico” caracterizada, neste caso, por tiques complexos – movimentos abruptos, rápidos e involuntários e vocalizações que ocorrem repetidamente com o mesmo padrão. A aluna pronunciava, em alguns momentos, palavras ou frases comuns recém-ouvidas (ecolalia). Mas, a situação agravou-se e agora pronuncia, freqüentemente, por inúmeras vezes, numa mesma aula, em curto espaço de tempo, palavras ou expressões “socialmente inaceitáveis” – insultos, palavras de baixo calão e obscenidades (coprolalia), também envolvendo nomes de colegas, Professores e Direção. Os antigos e esporádicos gritos foram dando lugar aos constantes berros (...)”. Acrescenta que (...) “Aluna, colegas, professores, família, acabam sendo afetados pelo problema. O contato com a mãe, a médica, a psicóloga, a ASTOC (Associação Brasileira de Tourette, Tiques e Transtorno Obsessivo Compulsivo) em São Paulo, consultas a livros, à Internet, contribuíram para que a equipe escolar compreendesse melhor a situação. A retenção na série se deu pelo rendimento insatisfatório (...)”. Informa que a aluna encontra-se em tratamento na AVAPE (Associação para Valorização e Promoção de Excepcionais) com Psicóloga, Psicopedagoga e Fisioterapeuta. Acrescenta ainda a informação de que a mãe da aluna já foi recebida no Departamento de Educação, o qual se comprometeu a verificar a possibilidade de ajudar à família sob a forma de bolsa de estudo em uma unidade escolar especializada. Informa que a mãe não retornou ao Departamento com a documentação solicita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e registrar que embora o motivo alegado para a retenção da aluna tenha sido o de “rendimento insatisfatório”, a leitura atenta aos pareceres dos professores nos permite perceber a dificuldade dos mesmos em lidar com uma situação tão complexa. Por outro lado, também revelam a problemática do processo da avaliação e seu uso inadequado, culminando com a culpabilização da aluna, seja pelo comportamento inadequado, pelas ausências, falta de interesse, ou por sua doença, conforme se pode constatar nas explicações detalhadas de cada professor sobre o desempenho da aluna, dentre os quais destacam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ela ficou retida para que consiga atingir um melhor aproveitamento escolar; reconhece que ela não apresenta grandes dificuldades em relação aos demais colegas, mas suas médias bimestrais são insuficientes devido às constantes ausências no período de aula;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aluna se ausentava várias vezes da sala de aula, a pedido da própria mãe que solicitou livre circulação para a filha por problemas nefrológicos. Quando não comparecia à aula, tinha total respaldo dos professores para repor a matéria, mas isso nem sempre foi aproveitado pela aluna;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que não obstante seu problema de saúde, a aluna apresenta também atitudes e comportamentos comuns a outros alunos tais como conversas excessivas, trocas de bilhetes, falta de empenho, etc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que inicialmente o problema de saúde da aluna era desconhecido pela equipe docente, mas após leituras cientificaram-se das dificuldades que cercam o caso, tais como a ansiedade, a dificuldade de concentração e a hiperatividade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perceberam também que a faculdade cognitiva não está comprometida, pelas habilidades que ela demonstrou eventualmente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que devido à licença médica no ano anterior (2006) foi aprovada pelo Conselho de Classe, e em 2007 piorou sensivelmente, furtando-se às tarefas, ausentando-se muito da aula, alegando que não estava bem; mais tarde passou a juntar-se a grupos de alunos que desarticulam a aula, brincam e conversam; passou a usar sua doença como justificativa para seus problemas de indisciplina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reconhece a inteligência e capacidade da aluna, demonstrada, mas posiciona-se por sua reprovação, pois (...) penso ainda que refazer o ano irá ajudá-la a enfrentar suas próprias dificuldades e a superar obstácu-los, os quais ela sabe que pode vencer. Acredito que não seja positivo para ela, pensar que pode usar a questão da síndrome da qual ela é portadora para mascarar falta de compromisso e indisciplina. É preciso que ela acredite que é capaz de ser promovida sem recurso ou benefício algum, pois é intelectualmente apta a isso ou, então, estaremos colaborando ainda mais com sua falta de comprometimento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-se que os professores não desconsideram que o problema de saúde tenha contribuído para a retenção da aluna escolar, e reconhecem que o desafio é encontrar novas estratégias didáticas que motivem seu aprendizado. No entanto, optam pela decisão de retê-la alegando que isso pode colaborar para o seu amadurecimento e para o seu desenvolvimento escol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ta pela Assistência Técnica deste Colegiado, a direção da escola informa que a aluna encontra-se matriculada e freqüentando a 7ª série e encaminha fax, datado de 16 de abril, no qual são acrescentadas as seguintes informações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) “</w:t>
      </w:r>
      <w:r>
        <w:rPr>
          <w:rFonts w:cs="Arial" w:ascii="Arial" w:hAnsi="Arial"/>
          <w:i/>
          <w:iCs/>
          <w:sz w:val="24"/>
        </w:rPr>
        <w:t>Segundo informações da própria aluna e de seus professores, sua acolhida nesta turma em que a aluna encontra-se matriculada neste ano letivo, foi mais significativa que a dos anos anteriores; percebemos maior preocupação de alguns colegas com seus tiques e dificuldades, disponibilidade de ajuda na realização de atividades escolares sob a orientação do professor, etc.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iCs/>
          <w:sz w:val="24"/>
        </w:rPr>
        <w:t>b) “Foi contratada, pelo Departamento de Educação, uma estagiária que, em conjunto com seus professores e demais especialistas, poderá ajudá-la, conforme surjam as diferentes situações, tanto dentro de sala, quanto fora dela...</w:t>
      </w:r>
      <w:r>
        <w:rPr>
          <w:rFonts w:cs="Arial" w:ascii="Arial" w:hAnsi="Arial"/>
          <w:sz w:val="24"/>
        </w:rPr>
        <w:t xml:space="preserve">”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 seqüência, a Direção menciona novas dificuldades motoras que a aluna vem apresentando, sua situação em relação ao tratamento médico e a disposição de sua mãe quanto ao enfrentamento da quest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ão obstante o empenho da direção da escola e dos professores, evidentemente, não se trata de um caso a ser resolvido somente no âmbito da escola e família. A situação parece se aclarar após visita da médica responsável pelo caso para reunião no Departamento de Educação, juntamente com a mãe e direção. A partir disso, direção e professores procuram se inteirar sobre a doença e o Departamento de Educação disponibiliza uma estagiária pára acompanhar a alun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clui-se, mediante a análise do exposto, não ser possível analisar a presente solicitação nos termos do que dispõe a Deliberação CEE 11/96 e, simplesmente, negar provimento ao pedido à vista do prazo decorrido. Trata-se sim de um caso em que uma aluna é portadora de uma necessidade especial, em que se faz necessário o apoio de serviços especializados, preferencialmente na própria escola. É necessário também, aplicar ao caso as orientações contidas na Indicação CEE nº 60/2006 e Deliberação CEE nº 59/2006 (caso não haja norma própria do CME), referente às condições especiais das atividades escolares de aprendizagem e avaliação, para alunos cuja saúde não lhes permita o cumprimento das obrigações regimentai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 pedido inicial da Sra. Benedita Donizeti Alves de Moura, cumpre orientá-la quanto à possibilidade legal de sua filha ser avaliada na própria escola e reclassificada em série posterior, nos termos da atual LDB, tão logo supere seus problemas atuais de saúde. Importante registrar que a aluna deve participar dessa decisão por ter compreensão sobre sua situação e capacidade para decidir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À vista do exposto e nos termos deste Parecer, compete ao sistema municipal de Ensino de Taubaté, por meio de seu Departamento de Educação, ouvido o Conselho Municipal de Educação e demais autoridades de ensino – direção e supervisão, analisar a situação da aluna em pauta e adotar as providências necessárias para atendimento especializado e orientação adequada aos professores, família e comunidade escolar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. Responda-se à interessada e encaminhe-se cópia à direção da Escola Municipal de Ensino Fundamental Ernani Barros Morgado, ao Departamento de Educação da Prefeitura Municipal de Taubaté e à Diretoria de Ensino da Região de Taubaté para ciência e providências pertinentes.</w:t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6 de maio de 2008</w:t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. Hubert Alquéres</w:t>
      </w:r>
    </w:p>
    <w:p>
      <w:pPr>
        <w:pStyle w:val="Heading4"/>
        <w:ind w:firstLine="2880"/>
        <w:rPr/>
      </w:pPr>
      <w:r>
        <w:rPr>
          <w:rFonts w:eastAsia="Arial"/>
        </w:rPr>
        <w:t xml:space="preserve">                </w:t>
      </w:r>
      <w:r>
        <w:rPr/>
        <w:t>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isa Restani, Geraldo Di Giovanni, Hubert Alquéres, Joaquim Pedro Villaça de Souza Campos, Mauro de Salles Aguiar, Mario Vedovello Filho, Sergio Tiezzi Júnior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4 de maio de 20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Mauro de Salles Aguiar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21 de mai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2/5/08                     Seção I                        Páginas 66/6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859519763" r:id="rId1"/>
      </w:object>
    </w:r>
    <w:r>
      <w:rPr>
        <w:rFonts w:cs="Arial" w:ascii="Arial" w:hAnsi="Arial"/>
        <w:sz w:val="24"/>
      </w:rPr>
      <w:t>PROCESSO CEE Nº 156/08                  PARECER CEE Nº 272/08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rFonts w:ascii="Arial" w:hAnsi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 w:before="280" w:after="280"/>
      <w:ind w:left="86"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12:00Z</dcterms:created>
  <dc:creator>NCruz</dc:creator>
  <dc:description/>
  <dc:language>en-US</dc:language>
  <cp:lastModifiedBy>CEE</cp:lastModifiedBy>
  <cp:lastPrinted>2008-05-07T08:38:00Z</cp:lastPrinted>
  <dcterms:modified xsi:type="dcterms:W3CDTF">2008-05-26T12:54:00Z</dcterms:modified>
  <cp:revision>16</cp:revision>
  <dc:subject/>
  <dc:title>           CONSELHO ESTADUAL DE EDUCAÇÃO</dc:title>
</cp:coreProperties>
</file>