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75753916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56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 Faculdade de Administração e Economia de São João 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Boa Vi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 Alteração de denomin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253/2000       -       CES      -     Aprovado em 21-06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leito formulado pela Faculdade interessada, no sentido de ser alterada a denominação da Instituição para FAE - Faculdades Associadas de Ensino de São João da Boa Vis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está formulado às fls. 02 e está instruído com cópia da Lei Municipal nº 426, de 16 de fevereiro de 2000, que no seu Art. 1º, altera a redação do Art. 1º da Lei Municipal nº 250/85, que dá nova denominação à Instituição (fls. 03). Às fls. 04/05 e 08/09, constam Informações da Assistência Técnica de Educação Superior deste Conselh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interessada pretende seja aprovada a alteração de sua denominação, a qual já foi objeto de deliberação da Mantenedora, tendo sido adotada através da Lei Municipal nº 426/2000, do Município de São João da Boa Vis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qualquer impedimento legal para a adoção da denominação proposta, razão porque o pedido formulado deve ser acolhido por este Conselh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aprova-se a alteração da denominação da Faculdade de Administração e Economia de São João da Boa Vista para FAE – Faculdades Associadas de Ensino de São João da Boa Vista, devendo a Instituição providenciar as alterações regimentais necessária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31 de mai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P3"/>
        <w:spacing w:lineRule="auto" w:line="240" w:before="0" w:after="0"/>
        <w:ind w:left="2076" w:firstLine="2172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entes os Conselheiros: Bernardete Angelina Gatti, Flávio Fava de Moraes, José Mário Pires Azanha, Luiz Roberto Dante, Sonia Aparecida Romeu Alcici e Vagner José Oliva.</w:t>
      </w:r>
    </w:p>
    <w:p>
      <w:pPr>
        <w:pStyle w:val="Normal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a das Sessões, em 07 de junho de 2000.</w:t>
      </w:r>
    </w:p>
    <w:p>
      <w:pPr>
        <w:pStyle w:val="Normal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ª Sonia Aparecida Romeu Alcici</w:t>
      </w:r>
    </w:p>
    <w:p>
      <w:pPr>
        <w:pStyle w:val="Heading7"/>
        <w:ind w:left="3540" w:firstLine="708"/>
        <w:rPr/>
      </w:pP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22/6/2000                  Seção I               Páginas 10/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0419455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56/2000             PARECER CEE Nº 253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1:53:00Z</dcterms:created>
  <dc:creator>X</dc:creator>
  <dc:description/>
  <dc:language>en-US</dc:language>
  <cp:lastModifiedBy>mari</cp:lastModifiedBy>
  <cp:lastPrinted>2000-06-01T14:51:00Z</cp:lastPrinted>
  <dcterms:modified xsi:type="dcterms:W3CDTF">2004-05-11T19:17:00Z</dcterms:modified>
  <cp:revision>10</cp:revision>
  <dc:subject/>
  <dc:title>CONSELHO ESTADUAL DE EDUCAÇÃO</dc:title>
</cp:coreProperties>
</file>