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26753856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S CEE Nºs</w:t>
        <w:tab/>
        <w:t>:  156/98 e 174/98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ab/>
        <w:t>:  Instituto Madre Mazzarell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Recurso contra a decisão da Delegacia de Ensi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ab/>
        <w:t>:  Consª Zilma de Moraes Ramos de Olivei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165/98              CP              Aprovado em 29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RECER SUBSTITUTIV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1 A direção do Instituto Madre Mazzarello recorre junto a este Colegiado contra a decisão da 2ª DE de considerar promovidos em três componentes curriculares os alunos Ivan Luís Di Lourenzo Florio e Flávio Betcher Luna, reprovados em cinco disciplinas, e determinar fossem eles submetidos a processo de recuperação e a exames especiais, em dois outros componentes no início do ano letiv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ntre todos os argumentos apresentados pela direção da escola, destacamos os seguintes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1. de acordo com a Deliberação CEE nº 11/96 e Indicação CEE nº 12/96, o relatório da Comissão de Supervisores da 2ª DE da Capital deveria, para acolher o pedido dos recursos dos interessados, levar em consideração, pelo menos um dos seguintes itens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) evidência da falta de procedimentos pedagógicos, previstos no Regimento Escolar ou Plano Escolar, especialmente os de reforço e recuperação, ao longo do ano letivo, visando a superação das deficiências de aproveitamento demonstradas pelos alunos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b) atitudes discriminatórias contra os alunos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c) inobservância das normas regimentais da Escola, em especial às referentes a avaliação, recuperação e promoção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d) inobservância de outras normas e leis aplicávei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 xml:space="preserve">7.  de acordo com o artigo 85 do Regimento Escolar, devidamente homologado e publicado no DOE de 04-12-93, ... os alunos </w:t>
      </w:r>
      <w:r>
        <w:rPr>
          <w:rFonts w:eastAsia="Arial" w:cs="Arial" w:ascii="Arial" w:hAnsi="Arial"/>
          <w:u w:val="single"/>
        </w:rPr>
        <w:t>somente terão direito aos estudos de recuperação em até 3 (três) disciplinas</w:t>
      </w:r>
      <w:r>
        <w:rPr>
          <w:rFonts w:eastAsia="Arial" w:cs="Arial" w:ascii="Arial" w:hAnsi="Arial"/>
        </w:rPr>
        <w:t>, áreas de estudos ou atividades.”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alisados os autos, constatou-se que a UE cumpriu os procedimentos pedagógicos previstos na Deliberação CEE nº 11/96 e no seu Regimento Escolar, não ficando demonstrado indício de atitudes discriminatórias contra os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sua vez, a Supervisão escolar, para quem uma diferença de alguns poucos décimos em relação à média final por disciplina definida no Regimento da UE não seria forte motivo pedagógico para a retenção nos referidos componentes, poderia ter examinado melhor a questão e apontado outras medidas legais que não desrespeitassem o regimento escolar e que permitissem aos alunos ter outras outras oportunidades de aprendizado, como por exemplo, a solicitação pelos pais dos alunos destes serem submetidos a processo de reclassificação na UE ou em outra escola no início do ano letivo. Em nenhum momento a Deliberação CEE nº 11/96 dá competência aos supervisores de ensino e à Delegacia de Ensino para criar normas regimentais e mudar o sistema de avaliação previsto no Regimento escolar do Instituto Madre Mazzarello, mesmo que este fosse visto como tratando de modo um pouco rígido o processo de avaliação da aprendizagem dos aluno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>2.1. Fica mantida a decisão do Instituto Madre Mazzarello de retenção na 1ª série do Ensino Médio - curso de Processamento de Dados - dos alunos Ivan Luís Di Lourenzo Florio e Flávio Betcher Luna no ano de 1997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. Encaminhe-se cópia deste parecer à 2ª DE e à COGSP.</w:t>
      </w:r>
    </w:p>
    <w:p>
      <w:pPr>
        <w:pStyle w:val="P3"/>
        <w:spacing w:before="0" w:after="0"/>
        <w:rPr/>
      </w:pPr>
      <w:r>
        <w:rPr>
          <w:rFonts w:eastAsia="Arial" w:cs="Arial" w:ascii="Arial" w:hAnsi="Arial"/>
        </w:rPr>
        <w:t>São Paulo, 29 de abril de 19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ª Zilma de Moraes Ramos de Oliveira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latora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o Conselho Pleno, nos termos do Voto da Relatora.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selheira Sonia Teresinha de Sousa Penin declarou-se impedida de votar por motivo de foro íntimo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29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º/05/98                       Seção I   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308507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24"/>
        <w:szCs w:val="24"/>
      </w:rPr>
      <w:t>PROCESSOS CEE Nº 156/98-174/98      PARECER CEE Nº 165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9T09:49:00Z</dcterms:created>
  <dc:creator>DIRETORIA</dc:creator>
  <dc:description/>
  <dc:language>en-US</dc:language>
  <cp:lastModifiedBy>DIRETORIA</cp:lastModifiedBy>
  <cp:lastPrinted>1998-04-30T09:47:00Z</cp:lastPrinted>
  <dcterms:modified xsi:type="dcterms:W3CDTF">1998-05-04T09:24:00Z</dcterms:modified>
  <cp:revision>12</cp:revision>
  <dc:subject/>
  <dc:title>CONSELHO ESTADUAL DE EDUCA��O</dc:title>
</cp:coreProperties>
</file>