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923874814" r:id="rId2"/>
        </w:object>
      </w:r>
      <w:r>
        <w:rPr>
          <w:rFonts w:eastAsia="Arial"/>
          <w:sz w:val="24"/>
        </w:rPr>
        <w:t xml:space="preserve">                </w:t>
      </w:r>
      <w:r>
        <w:rPr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/>
      </w:pPr>
      <w:r>
        <w:rPr/>
        <w:t>PRAÇA DA REPÚBLICA, 53 - FONE: 3255-2044</w:t>
      </w:r>
    </w:p>
    <w:p>
      <w:pPr>
        <w:pStyle w:val="Normal"/>
        <w:ind w:left="708" w:hanging="0"/>
        <w:jc w:val="center"/>
        <w:rPr/>
      </w:pPr>
      <w:r>
        <w:rPr/>
        <w:t>CEP: 01045-903 - FAX: Nº  3231-1518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</w:rPr>
        <w:t>PROCESSO CEE N</w:t>
      </w:r>
      <w:r>
        <w:rPr>
          <w:b/>
          <w:color w:val="000000"/>
          <w:sz w:val="24"/>
        </w:rPr>
        <w:t>º</w:t>
      </w:r>
      <w:r>
        <w:rPr>
          <w:color w:val="000000"/>
          <w:sz w:val="24"/>
        </w:rPr>
        <w:t xml:space="preserve">    : 157/2003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NTERESSADO            : Adriana  Aparecida Salgado de Oliveira</w:t>
      </w:r>
    </w:p>
    <w:p>
      <w:pPr>
        <w:pStyle w:val="Normal"/>
        <w:ind w:left="2520" w:hanging="2520"/>
        <w:jc w:val="both"/>
        <w:rPr>
          <w:color w:val="000000"/>
          <w:sz w:val="24"/>
        </w:rPr>
      </w:pPr>
      <w:r>
        <w:rPr>
          <w:color w:val="000000"/>
          <w:sz w:val="24"/>
        </w:rPr>
        <w:t>ASSUNTO                     :Expedição de certificado de conclusão do ensino médio</w:t>
      </w:r>
    </w:p>
    <w:p>
      <w:pPr>
        <w:pStyle w:val="Normal"/>
        <w:tabs>
          <w:tab w:val="clear" w:pos="709"/>
          <w:tab w:val="left" w:pos="2430" w:leader="none"/>
          <w:tab w:val="left" w:pos="7110" w:leader="none"/>
        </w:tabs>
        <w:ind w:left="2520" w:hanging="2520"/>
        <w:jc w:val="both"/>
        <w:rPr>
          <w:color w:val="000000"/>
          <w:sz w:val="24"/>
        </w:rPr>
      </w:pPr>
      <w:r>
        <w:rPr>
          <w:color w:val="000000"/>
          <w:sz w:val="24"/>
        </w:rPr>
        <w:t>RELATORA                   :Consª Neide Cruz</w:t>
      </w:r>
    </w:p>
    <w:p>
      <w:pPr>
        <w:pStyle w:val="Normal"/>
        <w:tabs>
          <w:tab w:val="clear" w:pos="709"/>
          <w:tab w:val="left" w:pos="2430" w:leader="none"/>
          <w:tab w:val="left" w:pos="7110" w:leader="none"/>
        </w:tabs>
        <w:ind w:left="2520" w:hanging="2520"/>
        <w:jc w:val="both"/>
        <w:rPr>
          <w:color w:val="000000"/>
          <w:sz w:val="24"/>
        </w:rPr>
      </w:pPr>
      <w:r>
        <w:rPr>
          <w:color w:val="000000"/>
          <w:sz w:val="24"/>
        </w:rPr>
        <w:t>PARECER CEE Nº       : 199/03                CEB                Aprovado em 21-5-200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LATÓRIO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Em 3 de abril de 2003, a Sra. Adriana Aparecida Salgado de Oliveira solicitou deste Colegiado a emissão de seu certificado de conclusão de Ensino Médio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firstLine="2880"/>
        <w:jc w:val="both"/>
        <w:rPr/>
      </w:pPr>
      <w:r>
        <w:rPr>
          <w:color w:val="000000"/>
          <w:sz w:val="24"/>
        </w:rPr>
        <w:t>A interessada informou que prestou exames supletivos e obteve a aprovação no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CESU – Centro de Exames Supletivos – SE </w:t>
      </w:r>
      <w:r>
        <w:rPr>
          <w:sz w:val="24"/>
        </w:rPr>
        <w:t xml:space="preserve">em 9/12/01 – na área de Ciências da Natureza, Matemática e suas Tecnologias (Matemática, Física, Química e Biologia) e na área de Ciências Humanas e suas Tecnologias (História e Geografia). No Centro Educacional – SESI nº 431- Suzano, a interessada, em 11/12/01, foi aprovada em Língua Portuguesa 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Ao solicitar o Certificado de Conclusão do Ensino Médio no CESU foi informada que deveria encaminhar o seu pedido ao SESI por ter sido a última Instituição a avaliá-la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Ao solicitar ao SESI o seu certificado de conclusão do ensino médio, recebeu informação que este não poderia emití-lo, embasado no Art. 7º da Portaria conjunta CENP/DRHU nº 01/2001 que dispõe: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Os resultados dos presentes Exames Supletivos não validarão os resultados de alunos regularmente matriculados em cursos de Educação a Distância ou semi  presenciais de escolas públicas ou particulares”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 fato, tais exames não tinham por objetivo validar os resultados de alunos devidamente matriculados e sim atender à demanda  de candidatos que desejavam aferir seus conhecimentos adquiridos por meios informais. No entanto, no ano seguinte, a própria Secretaria de Estado da Educação deixou de fazer essa exigência. Por outro lado, tal exigência não é oriunda de norma deste Colegiado, mas sim de uma decisão de ordem interna.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m manifestação da mesma natureza, a Coordenadoria de Ensino do Interior afirma não encontrar justificativa para impedir a expedição do competente certificado aos alunos que realizaram exames supletivos no CESU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color w:val="000000"/>
          <w:sz w:val="24"/>
        </w:rPr>
        <w:t xml:space="preserve">Em face do exposto, entendemos não haver óbice para que o Centro Educacional </w:t>
      </w:r>
      <w:r>
        <w:rPr>
          <w:sz w:val="24"/>
        </w:rPr>
        <w:t xml:space="preserve">– SESI nº 431- Suzano - </w:t>
      </w:r>
      <w:r>
        <w:rPr>
          <w:color w:val="000000"/>
          <w:sz w:val="24"/>
        </w:rPr>
        <w:t>possa expedir o certificado de conclusão do ensino médio ao interessado, bem como a outros possíveis candidatos na mesma situação. Assim, autorizam-se as instituições credenciadas a realização dos exames, nos termos da Deliberação 14/2001, bem como ao CESU/ SEE a expedir o competente certificado para os alunos que se encontrem na mesma situação da interessada em pauta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sz w:val="24"/>
        </w:rPr>
        <w:t xml:space="preserve">Diante do exposto e nos termos deste Parecer, autoriza-se ao Centro Educacional – SESI nº 431- Suzano, a expedir o certificado de conclusão do ensino médio de </w:t>
      </w:r>
      <w:r>
        <w:rPr>
          <w:color w:val="000000"/>
          <w:sz w:val="24"/>
        </w:rPr>
        <w:t xml:space="preserve">Adriana Aparecida Salgado de Oliveira, em virtude de ter prestado seus </w:t>
      </w:r>
      <w:r>
        <w:rPr>
          <w:sz w:val="24"/>
        </w:rPr>
        <w:t>últimos exames do Curso de Educação de Jovens e Adultos e ter sido aprovada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2.2 Encaminhe-se cópia deste Parecer ao CESU, à Diretoria de Ensino da Região de Suzano e às Instituições credenciadas, nos termos da Deliberação CEE nº 14/01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São Paulo, 7 de maio de 20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ª Neide Cruz</w:t>
      </w:r>
    </w:p>
    <w:p>
      <w:pPr>
        <w:pStyle w:val="Normal"/>
        <w:spacing w:lineRule="auto" w:line="360"/>
        <w:ind w:left="2880" w:hanging="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</w:t>
      </w:r>
      <w:r>
        <w:rPr>
          <w:b/>
          <w:i/>
          <w:sz w:val="24"/>
        </w:rPr>
        <w:t>Relatora</w:t>
      </w:r>
    </w:p>
    <w:p>
      <w:pPr>
        <w:pStyle w:val="Normal"/>
        <w:spacing w:lineRule="auto" w:line="360"/>
        <w:ind w:left="288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CISÃO DA CÂMAR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firstLine="2880"/>
        <w:rPr/>
      </w:pPr>
      <w:r>
        <w:rPr/>
        <w:t>A CÂMARA DE EDUCAÇÃO BÁSICA adota, como seu Parecer, o Voto da Relatora.</w:t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  <w:t>Presentes os Conselheiros: Ana Maria de Oliveira Mantovani, Arlete Scotto, Luiz Eduardo Cerqueira Magalhães, Marileusa Moreira Fernandes, Mauro de Salles Aguiar, Neide Cruz, Olga de Sá e Zilma de Moraes Ramos de Oliveira.</w:t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  <w:t>Sala da Câmara de Educação Básica, em 07 de maio de 2003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    </w:t>
      </w:r>
      <w:r>
        <w:rPr>
          <w:b/>
          <w:i/>
          <w:sz w:val="24"/>
        </w:rPr>
        <w:t>Presidente da CE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jc w:val="left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1 de maio de 2003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FRANCISCO JOSÉ CARBONARI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ublicado no DOE em 24/5/03                          Seção I                          Página 14</w:t>
      </w:r>
    </w:p>
    <w:p>
      <w:pPr>
        <w:pStyle w:val="BodyText2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712161154" r:id="rId1"/>
      </w:object>
    </w:r>
    <w:r>
      <w:rPr>
        <w:sz w:val="24"/>
      </w:rPr>
      <w:t>PROCESSO CEE Nº 157/2003                  PARECER CEE Nº 199/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410" w:leader="none"/>
      </w:tabs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410" w:leader="none"/>
      </w:tabs>
      <w:spacing w:lineRule="auto" w:line="360"/>
      <w:ind w:left="709" w:right="709" w:hanging="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ind w:left="2832" w:hanging="2832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276" w:firstLine="155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709" w:right="709" w:firstLine="2977"/>
      <w:jc w:val="both"/>
    </w:pPr>
    <w:rPr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2694" w:hanging="2694"/>
    </w:pPr>
    <w:rPr>
      <w:sz w:val="28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-2268" w:leader="none"/>
      </w:tabs>
      <w:ind w:right="7748" w:hanging="0"/>
      <w:jc w:val="both"/>
    </w:pPr>
    <w:rPr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21:07:00Z</dcterms:created>
  <dc:creator>E04</dc:creator>
  <dc:description/>
  <dc:language>en-US</dc:language>
  <cp:lastModifiedBy>mari</cp:lastModifiedBy>
  <cp:lastPrinted>2003-05-03T20:16:00Z</cp:lastPrinted>
  <dcterms:modified xsi:type="dcterms:W3CDTF">2003-05-26T13:44:00Z</dcterms:modified>
  <cp:revision>15</cp:revision>
  <dc:subject/>
  <dc:title>          CONSELHO ESTADUAL DE EDUCAÇÃO</dc:title>
</cp:coreProperties>
</file>