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968128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57/04 – Ap. </w:t>
      </w:r>
      <w:r>
        <w:rPr>
          <w:rFonts w:cs="Arial" w:ascii="Arial" w:hAnsi="Arial"/>
          <w:lang w:val="en-US"/>
        </w:rPr>
        <w:t>Proc SEE nº 2005/9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SANTA BRAN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03/2004          CPL            Aprovado em 05-05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Santa Branca, visando à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Santa Branc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ao valor previsto para a reforma da EMEF Barão de Santa Branca / Terreno Centro, objeto do Termo Aditivo de 02-7-02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 Parecer nº 234/04, a Consultoria Jurídica da SEE, afirma que o referido Convênio, com vigência inicial de 02 anos, a contar de sua assinatura, pode ser prorrogado até o limite de 05 anos e, que a Minuta de Termo de Aditamento e Reti - Ratificação obedece à legislação e orientação a respeito, podendo, sob o aspecto jurídico – formal, ser utilizada pela Administr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m 27-12-99 e aditado em 02-7-02, entre o Estado de São Paulo, através da Secretaria de Estado da Educação, a Fundação para o Desenvolvimento da Educação – FDE, e o Município de Santa Branca, visando à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no montante de R$ 125.000,00 (cento e vinte cinco mil reais), ao valor previsto para a reforma da EMEF Barão de Santa Branca /Terreno Centro, objeto do Termo de Aditamento de 02-7-02, e a retificação dos valores previstos no mesmo Convênio, o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1.048.662,15 (hum milhão, quarenta e oito mil, seiscentos e sessenta e dois reais e quinze centavos), cabendo à Secretaria R$ 810.325,91 (oitocentos e dez mil, trezentos e vinte e cinco reais e noventa e um centavos), e ao Município R$ 238.336,24 (duzentos e trinta e oito mil, trezentos e trinta e seis reais e vinte e quatro centavos), correndo a despesa da Secretaria, no montante de R$ 685.325,91 (seiscentos e oitenta e cinco mil, trezentos e vinte e cinco reais e noventa e um centavos), à conta do Elemento Econômico de orçamentos anteriores, e o restante à conta do exercício de 2004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05/04                        Seção I                         Página 29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66.7pt" filled="f" o:ole="">
          <v:imagedata r:id="rId2" o:title=""/>
        </v:shape>
        <o:OLEObject Type="Embed" ProgID="" ShapeID="ole_rId1" DrawAspect="Content" ObjectID="_805093051" r:id="rId1"/>
      </w:object>
    </w:r>
    <w:r>
      <w:rPr/>
      <w:t>PROCESSO CEE Nº 157/04                                                         PARECER CEE Nº 10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5:00Z</dcterms:created>
  <dc:creator>X</dc:creator>
  <dc:description/>
  <dc:language>en-US</dc:language>
  <cp:lastModifiedBy>mari</cp:lastModifiedBy>
  <cp:lastPrinted>2004-03-19T16:47:00Z</cp:lastPrinted>
  <dcterms:modified xsi:type="dcterms:W3CDTF">2004-05-06T13:51:00Z</dcterms:modified>
  <cp:revision>11</cp:revision>
  <dc:subject/>
  <dc:title>CONSELHO ESTADUAL DE EDUCAÇÃO</dc:title>
</cp:coreProperties>
</file>