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981079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520" w:hanging="2520"/>
        <w:rPr/>
      </w:pPr>
      <w:r>
        <w:rPr/>
        <w:t xml:space="preserve">PROCESSO CEE N.º : 157/05 </w:t>
      </w:r>
    </w:p>
    <w:p>
      <w:pPr>
        <w:pStyle w:val="Normal"/>
        <w:tabs>
          <w:tab w:val="clear" w:pos="70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O:         : Fábio Henrique Alves da Silva </w:t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:                 : Recurso contra avaliação final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A:               : Consª Mariléa Nunes Vian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210/2005             CEB             Aprovado em 22-6-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Comunicado ao Pleno em 29-6-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Trata-se de recurso sobre a retenção do aluno Fábio Henrique Alves da Silva, regularmente matriculado na 8ª série do ensino fundamental, em 2004, na EE Padre Conrado Sivila Alsina, jurisdicionada à Diretoria de Ensino da Região de Guarulhos Nor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não obteve rendimento satisfatório nos seguintes componentes curriculares: Português (3,0), Geografia (4,0), Ciências (2,0), Matemática (4,0) e Inglês (3,0) (notas às fls. 0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3-01-05, a mãe solicitou reconsideração dos resultados finais  junto à escola (fls. 03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pós o recesso escolar, em 11-02-05, a Coordenadora Pedagógica emitiu relatório afirmando: “</w:t>
      </w:r>
      <w:r>
        <w:rPr>
          <w:rFonts w:cs="Arial" w:ascii="Arial" w:hAnsi="Arial"/>
          <w:i/>
          <w:sz w:val="24"/>
        </w:rPr>
        <w:t>O aluno (...) foi retido por baixo rendimento escolar uma vez que os professores, apesar de todos os esforços, não obtiveram respostas a seus apelos constantes, para que o mesmo modificasse um comportamento completamente indesejável com relação à produção de atividades em várias disciplinas durante o ano. Assim sendo, somos pela manutenção da retenção do aluno na 8ª série do Ensino Fundamental.</w:t>
      </w:r>
      <w:r>
        <w:rPr>
          <w:rFonts w:cs="Arial" w:ascii="Arial" w:hAnsi="Arial"/>
          <w:sz w:val="24"/>
        </w:rPr>
        <w:t xml:space="preserve"> (fls. 04)"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2-02-05, a mãe do aluno apresentou recurso junto à Diretoria de Ensino da Região de Guarulhos Norte, contra a decisão da escola. (fls. 4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Comissão de Supervisores, designada pela Diretoria de Ensino para analisar o caso, manifestou-se em parecer </w:t>
      </w:r>
      <w:r>
        <w:rPr>
          <w:rFonts w:cs="Arial" w:ascii="Arial" w:hAnsi="Arial"/>
          <w:b/>
          <w:sz w:val="24"/>
        </w:rPr>
        <w:t>no qual observa</w:t>
      </w:r>
      <w:r>
        <w:rPr>
          <w:rFonts w:cs="Arial" w:ascii="Arial" w:hAnsi="Arial"/>
          <w:sz w:val="24"/>
        </w:rPr>
        <w:t>: (fls. 15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 relação à escola - certa precariedade quanto aos “</w:t>
      </w:r>
      <w:r>
        <w:rPr>
          <w:rFonts w:cs="Arial" w:ascii="Arial" w:hAnsi="Arial"/>
          <w:i/>
          <w:sz w:val="24"/>
        </w:rPr>
        <w:t>registros de acompanhamento das formas de recuperação contínua e identificação dos avanços e deficiências do processo de ensino-aprendizagem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om relação ao aluno, </w:t>
      </w:r>
      <w:r>
        <w:rPr>
          <w:rFonts w:cs="Arial" w:ascii="Arial" w:hAnsi="Arial"/>
          <w:i/>
          <w:sz w:val="24"/>
        </w:rPr>
        <w:t>certo desinteresse em participar das aulas, em realizar as atividades propostas (...) visto que nos Diários aparecem oportunidades de recuperação contínua através de trabalhos, os quais não realizava (...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om relação aos pais – “</w:t>
      </w:r>
      <w:r>
        <w:rPr>
          <w:rFonts w:cs="Arial" w:ascii="Arial" w:hAnsi="Arial"/>
          <w:i/>
        </w:rPr>
        <w:t>não comparecimento às reuniões para acompanhamento das dificuldades do filho. As listas de presença acusam o comparecimento do responsável apenas no mês de março/04, início do ano letivo. Posteriormente, nenhum comparecimento foi verificado, exceto no momento da solicitação do pedido de recuperação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rossegue o parecer da Comissão afirmando que “</w:t>
      </w:r>
      <w:r>
        <w:rPr>
          <w:rFonts w:cs="Arial" w:ascii="Arial" w:hAnsi="Arial"/>
          <w:i/>
          <w:sz w:val="24"/>
        </w:rPr>
        <w:t>outro aspecto verificado foi o aproveitamento do aluno (...) o baixo rendimento do mesmo, resultado abaixo da média em 5 componentes, resultado limítrofe (nota 5,0) em dois componentes e resultado acima da média apenas em um (...) (Educação Física).</w:t>
      </w:r>
      <w:r>
        <w:rPr>
          <w:rFonts w:cs="Arial" w:ascii="Arial" w:hAnsi="Arial"/>
          <w:sz w:val="24"/>
        </w:rPr>
        <w:t xml:space="preserve"> (fls. 156)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Também se constatou, analisando o prontuário do aluno, aproveitamento irregular (...) durante os outros anos do ciclo II do Ensino Fundamental, quando esteve submetido ao processo de Progressão Continuada.</w:t>
      </w:r>
      <w:r>
        <w:rPr>
          <w:rFonts w:cs="Arial" w:ascii="Arial" w:hAnsi="Arial"/>
          <w:sz w:val="24"/>
        </w:rPr>
        <w:t>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Destacamos, ainda, o fato de a escola ter oferecido oportunidades de recuperação, de forma paralela (...) da qual o aluno não participou...</w:t>
      </w:r>
      <w:r>
        <w:rPr>
          <w:rFonts w:cs="Arial" w:ascii="Arial" w:hAnsi="Arial"/>
          <w:sz w:val="24"/>
        </w:rPr>
        <w:t>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conclui seu Parecer manifestando-se favorável à retenção do aluno. (fls. 157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23-03-05, a mãe do aluno formulou recurso junto a este Conselho, contra a decisão da Unidade Ensino e da Diretoria de Ensino. Afirma que a retenção baseou-se “</w:t>
      </w:r>
      <w:r>
        <w:rPr>
          <w:rFonts w:cs="Arial" w:ascii="Arial" w:hAnsi="Arial"/>
          <w:i/>
        </w:rPr>
        <w:t>em aspecto recriminatório onde prevalece a vontade e o poder de um professor</w:t>
      </w:r>
      <w:r>
        <w:rPr>
          <w:rFonts w:cs="Arial" w:ascii="Arial" w:hAnsi="Arial"/>
        </w:rPr>
        <w:t>”, que “</w:t>
      </w:r>
      <w:r>
        <w:rPr>
          <w:rFonts w:cs="Arial" w:ascii="Arial" w:hAnsi="Arial"/>
          <w:i/>
        </w:rPr>
        <w:t>não se basearam (...) nos aspectos qualitativos do aluno</w:t>
      </w:r>
      <w:r>
        <w:rPr>
          <w:rFonts w:cs="Arial" w:ascii="Arial" w:hAnsi="Arial"/>
        </w:rPr>
        <w:t>” e que a retenção “</w:t>
      </w:r>
      <w:r>
        <w:rPr>
          <w:rFonts w:cs="Arial" w:ascii="Arial" w:hAnsi="Arial"/>
          <w:i/>
        </w:rPr>
        <w:t>não pode ser usada como forma de punição</w:t>
      </w:r>
      <w:r>
        <w:rPr>
          <w:rFonts w:cs="Arial" w:ascii="Arial" w:hAnsi="Arial"/>
        </w:rPr>
        <w:t>”. (fls. 02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Constam, ainda,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 da Coordenação Pedagógica da escola sobre a retenção do aluno (fls.15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sta de alunos da classe (fls. 0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sta de alunos para Reforço, do qual consta o nome do aluno (fls. 0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ultado do SARESP (fls. 0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uta das reuniões de pais ao longo do ano, com ciência da mãe apenas no mês de março (fls. 11 a 1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unicado aos pais sobre Compensação de Ausências, sem ciência dos pais do aluno (fls. 1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 de Conselho de Classe (fls. 1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stas de entrega dos livros didáticos, sem ciência dos pais acusando recebimento (fls. 21 e 22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s de Ensino, por disciplina (fls. 2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ritérios de avaliação (fls. 50);</w:t>
      </w:r>
    </w:p>
    <w:p>
      <w:pPr>
        <w:pStyle w:val="Heading7"/>
        <w:spacing w:lineRule="auto" w:line="360"/>
        <w:ind w:firstLine="2880"/>
        <w:rPr/>
      </w:pPr>
      <w:r>
        <w:rPr/>
        <w:t>- Diários de Classe registrando conteúdo, notas, freqüência, avaliação, revisão de conteúdos e Reforço (fls. 51/123);</w:t>
      </w:r>
    </w:p>
    <w:p>
      <w:pPr>
        <w:pStyle w:val="Heading7"/>
        <w:spacing w:lineRule="auto" w:line="360"/>
        <w:ind w:firstLine="2880"/>
        <w:rPr/>
      </w:pPr>
      <w:r>
        <w:rPr/>
        <w:t>- Ficha de acompanhamento e controle de rendimento escolar (fls. 15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Termos de Visita da Supervisão responsável pela escola (fls. 56 e 5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fls. 124);</w:t>
      </w:r>
    </w:p>
    <w:p>
      <w:pPr>
        <w:pStyle w:val="BodyText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>1.3</w:t>
      </w:r>
      <w:r>
        <w:rPr>
          <w:b/>
          <w:sz w:val="24"/>
        </w:rPr>
        <w:t>.</w:t>
      </w:r>
      <w:r>
        <w:rPr>
          <w:sz w:val="24"/>
        </w:rPr>
        <w:t xml:space="preserve"> Analisados os autos, observa-se que a escola  pautou-se pela  observação das normas regimentais no que se refere à avaliação, recuperação e promoção, conforme prevê o art. 8º da Deliberação CEE nº 11/96. Não se constata qualquer atitude discriminatória contra o aluno ou infração de outras normas e leis aplicáveis.</w:t>
      </w:r>
    </w:p>
    <w:p>
      <w:pPr>
        <w:pStyle w:val="Recuodecorpodetexto2"/>
        <w:spacing w:lineRule="auto" w:line="360"/>
        <w:ind w:left="0" w:right="-1" w:firstLine="2835"/>
        <w:rPr>
          <w:sz w:val="24"/>
        </w:rPr>
      </w:pPr>
      <w:r>
        <w:rPr>
          <w:sz w:val="24"/>
        </w:rPr>
        <w:t>Os autos estão instruídos de acordo com a Deliberação CEE nº 11/9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iante do exposto, nega-se provimento ao recurso interposto pela representante legal do aluno Fábio Henrique Alves da Silva, mantendo-se a decisão da EE. Padre Conrado Sivila Alsina, por não se vislumbrar nos autos  violação ao artigo 8.º da Deliberação CEE nº 11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2 Enviem-se cópias do presente Parecer ao representante legal do aluno, à EE Padre Conrado Sivila Alsina e à Diretoria de Ensino da Região de Guarulhos Norte.</w:t>
      </w:r>
    </w:p>
    <w:p>
      <w:pPr>
        <w:pStyle w:val="NormalWeb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ão Paulo, 06 de junho de 2005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Style w:val="StrongEmphasis"/>
          <w:rFonts w:cs="Arial" w:ascii="Arial" w:hAnsi="Arial"/>
          <w:i/>
        </w:rPr>
        <w:t>a) Consª Mariléa Nunes Vianna</w:t>
      </w:r>
    </w:p>
    <w:p>
      <w:pPr>
        <w:pStyle w:val="NormalWeb"/>
        <w:spacing w:before="0" w:after="0"/>
        <w:ind w:firstLine="2880"/>
        <w:jc w:val="both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Mariléa Nunes Vianna, Marcos Antonio Monteiro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2 de jun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a Relatora.</w:t>
      </w:r>
    </w:p>
    <w:p>
      <w:pPr>
        <w:pStyle w:val="P2"/>
        <w:rPr/>
      </w:pPr>
      <w:r>
        <w:rPr/>
        <w:t>Sala “Carlos Pasquale”, em 29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30/6/05                      Seção I                         Página 16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6809455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57/2005                PARECER CEE Nº 21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0:46:00Z</dcterms:created>
  <dc:creator>X</dc:creator>
  <dc:description/>
  <dc:language>en-US</dc:language>
  <cp:lastModifiedBy>mari</cp:lastModifiedBy>
  <cp:lastPrinted>2005-06-22T15:38:00Z</cp:lastPrinted>
  <dcterms:modified xsi:type="dcterms:W3CDTF">2005-06-30T12:12:00Z</dcterms:modified>
  <cp:revision>23</cp:revision>
  <dc:subject/>
  <dc:title>CONSELHO ESTADUAL DE EDUCAÇÃO</dc:title>
</cp:coreProperties>
</file>