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2006 – Reautuado em 07/08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ituto Municipal de Ensino Superior de </w:t>
            </w:r>
            <w:r>
              <w:rPr>
                <w:rFonts w:cs="Arial" w:ascii="Arial" w:hAnsi="Arial"/>
                <w:sz w:val="20"/>
                <w:szCs w:val="20"/>
              </w:rPr>
              <w:t>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Dire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acintho Del Vecchi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4/2016                                 CES “D”                         Aprovado em 18/5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5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iretora do Instituto Municipal de Ensino Superior de </w:t>
      </w:r>
      <w:r>
        <w:rPr>
          <w:rFonts w:cs="Arial" w:ascii="Arial" w:hAnsi="Arial"/>
          <w:sz w:val="20"/>
          <w:szCs w:val="20"/>
        </w:rPr>
        <w:t>Catanduva</w:t>
      </w:r>
      <w:r>
        <w:rPr>
          <w:rFonts w:cs="Arial" w:ascii="Arial" w:hAnsi="Arial"/>
          <w:color w:val="000000"/>
          <w:sz w:val="20"/>
          <w:szCs w:val="20"/>
        </w:rPr>
        <w:t xml:space="preserve"> encaminha a este Conselho, Oficio n° 267/2015, protocolado em 05/08/2015, pedido de Renovação do Reconhecimento do Curso de Direito, nos termos da Deliberação CEE n° 99/2010 (fls. 1579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cesso foi baixado em diligência para esclarecimento sobre as disciplinas complementares, que não entram no cômputo da carga horária total do Curso. Também foi informado à Instituição que as atividades extraclasse do curso podem ser apresentadas em horas (fls. 158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atendimento à diligência, a Instituição informou que as disciplinas complementares previstas no projeto pedagógico não são obrigatórias; o aluno pode fazer a opção livremente, caso em que será registrada como atividade complementar, pois constituem-se em oportunidade para os alunos cumprirem as 200 horas de atividades complementares, necessárias à integralização do Curso (fls. 1582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elaboração de relatório circunstanciado sobre o curso, foram designados os professores doutores Alessandro Arthur Ramozzi Chiarottino e Marco Aurélio Gumieri Valério, conforme Portaria CEE-GP n° 39, de 17/02/2016 (fls. 1594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2 APRECIAÇÃO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edido de renovação de reconhecimento de cursos de IES, jurisdicionadas ao C, deve ser acompanhado de relatório síntese, nos termos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tos Lega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Renovação do Reconhecimen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ecer CEE nº 262/2010 e Portaria CEE/GP nº 191/2010, publicada no DOE em 23/06/2010, pelo prazo de 5 an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>Antônio Carlos Gomes, mestre em Direito Empresarial, professor e coordenador do curs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/>
      </w:pPr>
      <w:r>
        <w:rPr/>
        <w:t>Dados Gerais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rários de Funcionamen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das  8h às 11h40m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  das 19h20min às 22h50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a horária total do Curs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3 hor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 vagas oferecid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0 vagas em duas turmas de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   80 vagas em duas turmas de 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 para integraliz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ínim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 5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áxim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 ano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Caracterização da infraestrutura física da Instituição reservada para o Curs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2977"/>
        <w:gridCol w:w="326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pac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alu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dros bran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mí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v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 condicionado e Ventiladores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alu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Informátic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alu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dia de 400 atendimentos/mê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Prática Jurí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ência Jurídica Gratuita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acesso ao acerv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 específica para o curs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de livros para o curs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20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ódico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teca/Multimídi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>OBS</w:t>
      </w:r>
      <w:r>
        <w:rPr>
          <w:rFonts w:cs="Arial" w:ascii="Arial" w:hAnsi="Arial"/>
          <w:color w:val="000000"/>
          <w:sz w:val="18"/>
          <w:szCs w:val="18"/>
        </w:rPr>
        <w:t xml:space="preserve">: Acervo que atende o curso disponível no </w:t>
      </w:r>
      <w:r>
        <w:rPr>
          <w:rFonts w:cs="Arial" w:ascii="Arial" w:hAnsi="Arial"/>
          <w:i/>
          <w:color w:val="000000"/>
          <w:sz w:val="18"/>
          <w:szCs w:val="18"/>
        </w:rPr>
        <w:t>site</w:t>
      </w:r>
      <w:r>
        <w:rPr>
          <w:rFonts w:cs="Arial" w:ascii="Arial" w:hAnsi="Arial"/>
          <w:color w:val="000000"/>
          <w:sz w:val="18"/>
          <w:szCs w:val="18"/>
        </w:rPr>
        <w:t xml:space="preserve"> da Instituição, www.fafica.br, no link Bibliote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Corpo Docente - Relação Nominal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68"/>
        <w:gridCol w:w="198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gime de Trabalho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Maria Risso Caires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Antonio Carlos Fuzar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Carlos G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de Paiva 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aulio Monti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niel Costa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devaldo de Sousa P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 Cesar Leal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osé Alexandre Ju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osé Péricl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isa Helena Marques de F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lson Finotti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ulo Murilo Gomes Galv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ulo Roberto Zaidan Malu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mir Alves L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ilah Ass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assificação da titulação segundo a Deliberação CEE nº 55/2006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right" w:pos="28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firstLine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corpo docente atende à Deliberação CEE nº 55/2006, que fixa normas para a admissão de docentes para o magistério em cursos superiores de bacharelado e licenciatura.     </w:t>
      </w:r>
    </w:p>
    <w:p>
      <w:pPr>
        <w:pStyle w:val="TextBodyIndent"/>
        <w:spacing w:lineRule="auto" w:line="276" w:before="0" w:after="200"/>
        <w:ind w:firstLine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color w:val="000000"/>
          <w:szCs w:val="20"/>
        </w:rPr>
        <w:t>Corpo Técnico disponível para o C</w:t>
      </w:r>
      <w:r>
        <w:rPr/>
        <w:t>urso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00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informátic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cleo de Prática Jurídic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ência Jurídica Gratui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c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color w:val="000000"/>
          <w:szCs w:val="20"/>
        </w:rPr>
        <w:t>Demanda do Curso nos últimos processos seletivos desde o último R</w:t>
      </w:r>
      <w:r>
        <w:rPr/>
        <w:t>econhecimento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14"/>
        <w:gridCol w:w="1134"/>
        <w:gridCol w:w="1134"/>
        <w:gridCol w:w="1276"/>
        <w:gridCol w:w="1559"/>
        <w:gridCol w:w="141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urn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(duas turmas de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(duas turmas de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Cs w:val="20"/>
        </w:rPr>
        <w:t>Demonstrativo de alunos matriculados e formados no curso, desde o último R</w:t>
      </w:r>
      <w:r>
        <w:rPr/>
        <w:t>econhecimento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559"/>
        <w:gridCol w:w="1134"/>
        <w:gridCol w:w="992"/>
        <w:gridCol w:w="1134"/>
        <w:gridCol w:w="1418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iculados – Notur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icul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gressos</w:t>
            </w:r>
          </w:p>
        </w:tc>
      </w:tr>
      <w:tr>
        <w:trPr>
          <w:trHeight w:val="1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°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°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°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°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° a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 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 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szCs w:val="20"/>
          <w:lang w:eastAsia="pt-BR"/>
        </w:rPr>
        <w:t xml:space="preserve">Estrutura Curricular do Curso de Direito - Ingressantes em 2016 </w:t>
      </w:r>
      <w:r>
        <w:rPr>
          <w:rFonts w:eastAsia="Times New Roman" w:cs="Arial" w:ascii="Arial" w:hAnsi="Arial"/>
          <w:sz w:val="20"/>
          <w:szCs w:val="18"/>
          <w:lang w:eastAsia="pt-BR"/>
        </w:rPr>
        <w:t>(fls. 1583)</w:t>
      </w:r>
    </w:p>
    <w:p>
      <w:pPr>
        <w:pStyle w:val="Normal"/>
        <w:spacing w:lineRule="auto" w:line="240" w:before="0" w:after="120"/>
        <w:jc w:val="center"/>
        <w:rPr/>
      </w:pPr>
      <w:r>
        <w:rPr/>
        <w:t>1º Semestre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31"/>
        <w:gridCol w:w="1417"/>
      </w:tblGrid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ulas/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H/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I - Parte ger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rodução ao Estudo do Direito 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iência Polít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 Polít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ologia Ger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istória do Direi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ropologia Juríd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íngua Portuguesa 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º Semestre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55"/>
        <w:gridCol w:w="1559"/>
      </w:tblGrid>
      <w:tr>
        <w:trPr>
          <w:trHeight w:val="195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II - Parte Ger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rodução ao Estudo do Direit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oria Geral do Esta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a Pesquisa Científ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ologia Juríd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Roma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sicologia Juríd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íngua Portuguesa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3º Semestre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5"/>
        <w:gridCol w:w="1560"/>
        <w:gridCol w:w="116"/>
        <w:gridCol w:w="1325"/>
        <w:gridCol w:w="25"/>
      </w:tblGrid>
      <w:tr>
        <w:trPr>
          <w:trHeight w:val="195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III – Direito das Obrig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ito Penal I - Parte ger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onstituciona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mpresaria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do Trabalh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oria Geral do Proc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ilosofia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  <w:tr>
        <w:trPr/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Complementar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guagem Juríd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bra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s Humanos e Movimentos Soci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4º Semestre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32"/>
        <w:gridCol w:w="1729"/>
        <w:gridCol w:w="34"/>
      </w:tblGrid>
      <w:tr>
        <w:trPr>
          <w:trHeight w:val="195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IV - Obrigações e contrat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ito Penal II - Parte Gera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onstitucional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mpresarial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do Trabalho 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Civil 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ilosofia do Direi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Disciplinas Complementare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311"/>
        <w:gridCol w:w="1771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ógica Juríd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Hermenêut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odirei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º Semestre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266"/>
        <w:gridCol w:w="1806"/>
      </w:tblGrid>
      <w:tr>
        <w:trPr>
          <w:trHeight w:val="195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V – Contratos em Espéc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enal III - Parte espec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onstitucional 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mpresarial 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do Trabalho 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Administrativo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Civil 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Penal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214"/>
        <w:gridCol w:w="1843"/>
      </w:tblGrid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Complementares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gumentação Jurídica e Retór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minologia e política crimi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dicina Leg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6º Semestre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134"/>
        <w:gridCol w:w="1985"/>
      </w:tblGrid>
      <w:tr>
        <w:trPr>
          <w:trHeight w:val="19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VI - Responsabilidade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enal IV - Parte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onstitucion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mpresari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do Trabalh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Administrativ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Civi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Pen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Complementares</w:t>
            </w:r>
          </w:p>
        </w:tc>
      </w:tr>
      <w:tr>
        <w:trPr>
          <w:trHeight w:val="1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Seguridad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leit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7º Semestr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5"/>
        <w:gridCol w:w="1138"/>
        <w:gridCol w:w="1940"/>
        <w:gridCol w:w="35"/>
      </w:tblGrid>
      <w:tr>
        <w:trPr>
          <w:trHeight w:val="19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VII – Direito das Cois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enal V - Parte especi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mpresarial 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Administrativo 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Civil 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Penal 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do Trabalho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Ambien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Complementar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gislação Penal Extravagan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cesso Constitucional e Administrativ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8º Semestre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8"/>
        <w:gridCol w:w="1258"/>
        <w:gridCol w:w="18"/>
        <w:gridCol w:w="1822"/>
        <w:gridCol w:w="18"/>
      </w:tblGrid>
      <w:tr>
        <w:trPr>
          <w:trHeight w:val="19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s Obrigatóri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VIII – Direito das Cois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enal VI - Parte espec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Administrativo 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Civil 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Penal 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do Trabalho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onsumid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ontologia – Ética e Discipl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Complementares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Notarial e Registr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 Informática –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t-BR"/>
              </w:rPr>
              <w:t xml:space="preserve"> e commer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9º Semestre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197"/>
        <w:gridCol w:w="1905"/>
      </w:tblGrid>
      <w:tr>
        <w:trPr>
          <w:trHeight w:val="195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IX – D. Famíl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Administrativo 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Civil 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Penal 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do Trabalho 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Tributário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ática Jurídica Civil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ática Jurídica Pe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10º Semestre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245"/>
        <w:gridCol w:w="1834"/>
      </w:tblGrid>
      <w:tr>
        <w:trPr>
          <w:trHeight w:val="195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Obrigatórias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Civil X – D. Sucessõ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Processual do Trabalho 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Tributário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Internacion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Urbaníst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Agrár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ática Jurídica Civil I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ática Jurídica Trabalhis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e Carga Horária das Disciplin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sumo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410"/>
        <w:gridCol w:w="18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Hora/Aula de 50 minu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Horas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érias Obrigató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3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n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s Complement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ágio Supervision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4.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4.0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arga horária do Curso de Direito atende à Resolução CNE/CES nº 3/2007, que dispõe sobre o conceito de hora-aula e à </w:t>
      </w:r>
      <w:r>
        <w:rPr>
          <w:rFonts w:cs="Arial" w:ascii="Arial" w:hAnsi="Arial"/>
          <w:sz w:val="20"/>
          <w:szCs w:val="20"/>
        </w:rPr>
        <w:t>Resolução CNE/CP Nº 2, de 18/06/2007, que dispõe sobre carga horária mínima e procedimentos relativos à integralização e duração dos cursos de graduação, bacharelados, na modalidade presencial, prevendo para o Curso, em pauta, uma carga horária mínima de 3.700 horas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Das Considerações dos Especialistas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issão de Especialistas, designada para apreciar o pedido de Reconhecimento do Curso, elaborou relatório circunstanciado, anexado de fls. 1596 a 1613, do qual ressalta-se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adequar-se às exigências do Conselho Estadual de Educação e atender à demanda dos diferentes cursos, a Biblioteca vem elaborando um planejamento estratégico de seus serviços e produtos, com melhoria nos recursos tecnológicos, na infraestrutura e na atualização do acervo. 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Núcleo de Práticas Jurídicas tem por objetivo proporcionar aos alunos do Curso a visão crítica do Direito, a integração entre a teoria e a prática, a partir da aplicação de múltiplas práticas relacionadas à sua área de formação acadêmica. O estágio supervisionado, obrigatório, é parte integrante do currículo pleno do Curso de Direito, com uma duração mínima de 300 (trezentas) horas de atividades simuladas (Laboratório Jurídico) e reais (Serviço de Assistência Judiciária) desenvolvidas pelo aluno, a partir do 3º ano do curso, sob a orientação e avaliação do Núcleo de Prática Jurídica. O Estágio Curricular Supervisionado Obrigatório será realizado nas dependências do Núcleo de Prática Jurídica (NPJ), a partir do 5º (quinto) semestre, sendo: Estágio Supervisionado I (5º Semestre), II (6º Semestre), III (7º Semestre), IV (8º Semestre), V (9º Semestre) e VI (10º Semestre), com 80 (oitenta) horas em cada série.</w:t>
      </w:r>
    </w:p>
    <w:p>
      <w:pPr>
        <w:pStyle w:val="Normal"/>
        <w:spacing w:before="0" w:after="12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relação ao corpo docente e coordenação do curso, os Especialistas observaram que embora a formação deles atenda aos requisitos de qualificação, haja atualização e aderência às disciplinas ministradas, há falta de interesse na progressão de aperfeiçoamento acadêmico, como, por exemplo, do ingresso dos professores em programas de doutorado. 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utro dado negativo é a </w:t>
      </w:r>
      <w:r>
        <w:rPr>
          <w:rFonts w:eastAsia="Times New Roman" w:cs="Arial" w:ascii="Arial" w:hAnsi="Arial"/>
          <w:sz w:val="20"/>
          <w:szCs w:val="20"/>
        </w:rPr>
        <w:t xml:space="preserve">quase inexistência de pesquisa realizada, seja por alunos, seja pelos docentes. Estes, em particular, </w:t>
      </w:r>
      <w:r>
        <w:rPr>
          <w:rFonts w:cs="Arial" w:ascii="Arial" w:hAnsi="Arial"/>
          <w:sz w:val="20"/>
          <w:szCs w:val="20"/>
        </w:rPr>
        <w:t xml:space="preserve">mostraram ter pouco interesse pela pesquisa. </w:t>
      </w:r>
    </w:p>
    <w:p>
      <w:pPr>
        <w:pStyle w:val="Default"/>
        <w:spacing w:lineRule="auto" w:line="27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both"/>
        <w:rPr/>
      </w:pPr>
      <w:r>
        <w:rPr>
          <w:sz w:val="20"/>
          <w:szCs w:val="20"/>
        </w:rPr>
        <w:t xml:space="preserve">Em suma, os Especialistas consideram que há aspectos meritórios no curso, tais como o cuidado da Direção, o envolvimento do Coordenador e o comprometimento com o ensino dos Professores. Todavia, também há sérios problemas a serem destacados: livros desatualizados, </w:t>
      </w:r>
      <w:r>
        <w:rPr>
          <w:i/>
          <w:sz w:val="20"/>
          <w:szCs w:val="20"/>
        </w:rPr>
        <w:t>wi-fi</w:t>
      </w:r>
      <w:r>
        <w:rPr>
          <w:sz w:val="20"/>
          <w:szCs w:val="20"/>
        </w:rPr>
        <w:t xml:space="preserve"> que não comporta o número de usuários, mas, sobretudo, a ausência de produção acadêmica e incentivo à pesquisa, que recomendam veementemente. Recomenda-se ainda uma melhor organização da biblioteca, que possui já acervo razoável, embora desatualizad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siderações Finais</w:t>
      </w:r>
    </w:p>
    <w:p>
      <w:pPr>
        <w:pStyle w:val="Default"/>
        <w:spacing w:lineRule="auto" w:line="276" w:before="0" w:after="120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iante desse quadro, é preciso que a Instituição adote uma política acadêmica que tenha por objetivo fomentar o desenvolvimento de pesquisa, a continuidade do aprimoramento de seus quadros docentes, assim como a renovação do acervo disponível para o Curso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Bacharelado em Direito, do </w:t>
      </w:r>
      <w:r>
        <w:rPr>
          <w:rFonts w:cs="Arial" w:ascii="Arial" w:hAnsi="Arial"/>
          <w:color w:val="000000"/>
          <w:sz w:val="20"/>
          <w:szCs w:val="20"/>
        </w:rPr>
        <w:t xml:space="preserve">Instituto Municipal de Ensino Superior de </w:t>
      </w:r>
      <w:r>
        <w:rPr>
          <w:rFonts w:cs="Arial" w:ascii="Arial" w:hAnsi="Arial"/>
          <w:sz w:val="20"/>
          <w:szCs w:val="20"/>
        </w:rPr>
        <w:t>Catanduva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deverá tomar conhecimento das observações realizadas pelos Especialistas, adotando providências para incentivar a melhoria contínua do seu quadro de docentes e o fomento à pesquisa, bem como para propiciar a renovação de seu acerv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Convalidam-se os atos praticados durante o período em que o Curso permaneceu sem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6 de maio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Cons. Jacintho Del Vecchi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Hubert Alquéres, Jacintho Del Vecchio Junior, Márcio Cardim, Maria Cristina Barbosa Storopoli, Priscilla Maria Bonini Ribeiro, Roque Theophilo Júnior e Rose Neubauer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, 18 de maio de 2016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5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4/16  –  Publicado no DOE em 26/5/2016     -  Seção I  -  Página 4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6/16, public. em 08/6/16                                           -  Seção I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166/16, public. em 10/6/16                                -  Seção I  -   Página 2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3:00Z</dcterms:created>
  <dc:creator>N.Cruz</dc:creator>
  <dc:description/>
  <cp:keywords/>
  <dc:language>en-US</dc:language>
  <cp:lastModifiedBy>Marilice Tavares</cp:lastModifiedBy>
  <cp:lastPrinted>2016-05-18T12:55:00Z</cp:lastPrinted>
  <dcterms:modified xsi:type="dcterms:W3CDTF">2016-06-10T10:36:00Z</dcterms:modified>
  <cp:revision>13</cp:revision>
  <dc:subject/>
  <dc:title/>
</cp:coreProperties>
</file>