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862742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57/2008 – Ap .P.DER/Itararé nº 500006/08 e Prot. SE nº 889/08 </w:t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INTERESSADO         : Matheus Mello Barros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SSUNTO          </w:t>
        <w:tab/>
        <w:tab/>
        <w:t>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8/2008                CEB                Aprovado em 21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8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protocolado no Conselho Estadual de Educação, requerimento impetrando recurso contra o resultado das avaliações finais, aferido ao aluno Matheus Mello Barros, nos termos do Artigo 9° da Deliberação CEE n°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aluno, no presente expediente representado por sua mãe Sra. Delma Machado Barros, estava em 2007, regularmente matriculado no Colégio Adventista de Itararé, em Itararé/São Paulo, na 1ª série do ensino médio, jurisdicionado à Diretoria de Ensino da Região de Itarar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-se que o aluno foi retido por não ter atingido a média final 6.0 (seis) para aprovação nos componentes de Língua Portuguesa (5,6), Geografia (5,4), Física (5,9), Biologia (4,1) e Artes (5,9) conforme boletim escolar às fls. 1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nsável solicitou reconsideração dos resultados finais junto à escola (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reuniu-se no dia 18 de dezembro de 2007 e diante dos fatos apurados, manteve a retenção do Recorrente (fls.0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ia 18-12-2007 foi dada ciência à mãe sobre o resultado do Pedido de Reconsid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18-12-07, a responsável ingressou com recurso junto à Diretoria de Ensino da Região de Itararé contra a decisão da escola (fls. 04</w:t>
      </w:r>
      <w:r>
        <w:rPr/>
        <w:t>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8-01-08, a Comissão de Supervisores, designada pela Diretoria de Ensino para analisar o caso, assim se manifestou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forme Histórico Escolar, no ano de 2007, o aluno em questão, cursando o 1º Ano do Ensino Médio, apresentou resultados que refletem domínio abaixo do mínimo essencial, nos componentes de Língua Portuguesa e Literatura, Arte, Física, Biologia e Geografia em seu desempenho no decorrer do ano letiv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clarecemos que, dos quarenta e dois (42) alunos existentes na classe ao final do ano letivo, registraram-se apenas o presente, apontando para um índice de aprovação de 95%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esar do que se apresenta, esta Comissão observou que, de acordo com os registros constantes no Diário de Classe da disciplina de Arte, a Média Final não reflete o desempenho do aluno no decorrer do ano letivo, tendo em vista que houve erro de cálculo na média do 1º bimestre, levando o aluno à retenção na média final da disciplina em questão. Não obstante a correção de tal cálculo, o aluno ainda permanece retido em 4 (quatro) disciplina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e a escola foi informada sobre o problema de saúde do aluno, conforme Atestado Médico, apenas no final do ano letivo, não havendo, portanto tempo hábil para tratamento diferenciad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pela retenção do aluno, no que foi ratificada pelo Dirigente Regional de Ensino (fls. 4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7-03-2008 a CEI - Coordenadoria de Ensino do Interior encaminha os autos a este Conselho, em atendimento ao solicitado pela mãe do interessado (fls.2 e 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oletim Escolar (fls.16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ários de Classes (apenso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a do Conselho de Classe (fls 06)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Analisados os autos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meio de contato telefônico com o Colégio Adventista de Itararé a Assistência Técnica deste Colegiado obteve a informação que o aluno está matriculado na 1º série do Ensino Médio na própria instituição. </w:t>
      </w:r>
    </w:p>
    <w:p>
      <w:pPr>
        <w:pStyle w:val="Corpodetexto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spacing w:lineRule="auto" w:line="240"/>
        <w:rPr/>
      </w:pPr>
      <w:r>
        <w:rPr>
          <w:b/>
          <w:bCs/>
          <w:i w:val="false"/>
          <w:iCs w:val="false"/>
        </w:rPr>
        <w:t xml:space="preserve">2. </w:t>
      </w:r>
      <w:r>
        <w:rPr>
          <w:b/>
          <w:i w:val="false"/>
          <w:iCs w:val="false"/>
        </w:rPr>
        <w:t xml:space="preserve">CONCLUSÃO </w:t>
      </w:r>
    </w:p>
    <w:p>
      <w:pPr>
        <w:pStyle w:val="Corpodetexto3"/>
        <w:spacing w:lineRule="auto" w:line="24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Indefere-se o recurso contra avaliação final impetrado pelo aluno Matheus Mello Barros, mantendo-se a decisão  do Colégio Adventista de Itararé ratificada pela Diretoria de Ensino da Região de Itarar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, ao Colégio e à Diretoria de Ensino da Região de Itararé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)Cons. Mauro de Salles Aguiar </w:t>
      </w:r>
    </w:p>
    <w:p>
      <w:pPr>
        <w:pStyle w:val="Heading7"/>
        <w:ind w:firstLine="2880"/>
        <w:rPr>
          <w:bCs/>
          <w:iCs/>
          <w:szCs w:val="24"/>
        </w:rPr>
      </w:pPr>
      <w:r>
        <w:rPr>
          <w:rFonts w:eastAsia="Arial"/>
          <w:bCs/>
          <w:iCs/>
          <w:szCs w:val="24"/>
        </w:rPr>
        <w:t xml:space="preserve">                      </w:t>
      </w:r>
      <w:r>
        <w:rPr>
          <w:bCs/>
          <w:iCs/>
          <w:szCs w:val="24"/>
        </w:rPr>
        <w:t>Relator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5/08                        Seção I                          Página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37283511" r:id="rId1"/>
      </w:object>
    </w:r>
    <w:r>
      <w:rPr>
        <w:rFonts w:cs="Arial" w:ascii="Arial" w:hAnsi="Arial"/>
        <w:sz w:val="24"/>
      </w:rPr>
      <w:t>PROCESSO CEE Nº157/2008               PARECER CEE Nº 28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5:00Z</dcterms:created>
  <dc:creator>X</dc:creator>
  <dc:description/>
  <dc:language>en-US</dc:language>
  <cp:lastModifiedBy>Vera</cp:lastModifiedBy>
  <cp:lastPrinted>2008-05-21T11:17:00Z</cp:lastPrinted>
  <dcterms:modified xsi:type="dcterms:W3CDTF">2008-11-13T20:25:00Z</dcterms:modified>
  <cp:revision>24</cp:revision>
  <dc:subject/>
  <dc:title>CONSELHO ESTADUAL DE EDUCAÇÃO</dc:title>
</cp:coreProperties>
</file>