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7903107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 : 157/98 – Reautuado em 28-05-9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          : Faculdade de Educação Física da Alta Araraquarense d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anta Fé do Su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 : Cons. Heraldo Marelim Vian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>494/99         CES    -    "D"  -  APROVADO EM 29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MUNICADO  AO  PLENO  EM  20-1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Educação Física da Alta Araraquarense de Santa Fé do Sul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exac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 formalmente em ordem, por atender aos quesitos normativos do CEE e aos ditames regimentais.</w:t>
      </w:r>
    </w:p>
    <w:p>
      <w:pPr>
        <w:pStyle w:val="P3"/>
        <w:spacing w:lineRule="exact" w:line="3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1 dias letivos anuais e aulas com 50 minutos de duração.</w:t>
      </w:r>
    </w:p>
    <w:p>
      <w:pPr>
        <w:pStyle w:val="P3"/>
        <w:spacing w:lineRule="exact" w:line="320" w:before="0" w:after="0"/>
        <w:rPr/>
      </w:pPr>
      <w:r>
        <w:rPr/>
        <w:t>A Faculdade de Educação Física da Alta Araraquarense de Santa Fé do Sul desenvolveu suas atividades nesse período com 40 professores e os seguintes alunos matriculados nos cursos que manteve, a saber: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2"/>
        <w:gridCol w:w="2292"/>
        <w:gridCol w:w="229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4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4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4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4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4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4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4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Educação Física da Alta Araraquarense, de Santa Fé do Sul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5 de setembr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Heraldo Marelim Vianna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Bernardete Angelina Gatti, Dárcio José Novo, José Mário Pires Azanha, Leni Mariano Walendy, Silvia Maria Dias Ruedas, Sonia Aparecida Romeu Alcici e Vagner José Oliva.</w:t>
      </w:r>
    </w:p>
    <w:p>
      <w:pPr>
        <w:pStyle w:val="TextBodyIndent"/>
        <w:rPr/>
      </w:pPr>
      <w:r>
        <w:rPr/>
        <w:t>Sala das Sessões, em 29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Publicado no DOE em 21-10-99                              Seção I          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16128578" r:id="rId1"/>
      </w:object>
    </w:r>
    <w:r>
      <w:rPr>
        <w:rFonts w:cs="Arial" w:ascii="Arial" w:hAnsi="Arial"/>
      </w:rPr>
      <w:t>PROCESSO CEE Nº 157/99</w:t>
      <w:tab/>
      <w:tab/>
      <w:t xml:space="preserve">                     PARECER CEE Nº 494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3:39:00Z</dcterms:created>
  <dc:creator>Administração da Rede</dc:creator>
  <dc:description/>
  <dc:language>en-US</dc:language>
  <cp:lastModifiedBy>E20</cp:lastModifiedBy>
  <cp:lastPrinted>1999-09-29T13:00:00Z</cp:lastPrinted>
  <dcterms:modified xsi:type="dcterms:W3CDTF">1999-10-21T12:29:00Z</dcterms:modified>
  <cp:revision>12</cp:revision>
  <dc:subject/>
  <dc:title>          CONSELHO ESTADUAL DE EDUCAÇÃO</dc:title>
</cp:coreProperties>
</file>