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08732680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E Nº</w:t>
        <w:tab/>
        <w:t>:  1576/200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GUARAÇAÍ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–  Programa  de  Ação  Cooperativa 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</w:t>
        <w:tab/>
        <w:tab/>
        <w:tab/>
        <w:t xml:space="preserve">        :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07/2009            CPL         Aprovado em 11-11-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ssistência Técnica do Gabinete da Secretaria de Estado da Educação encaminha, para Apreciação deste Conselho, o Primeiro Termo de Aditamento ao Convênio celebrado entre o Estado de São Paulo, através daquela Pasta, a Fundação para o Desenvolvimento da Educação – FDE e a Prefeitura Municipal de Guaraçaí, referente ao Programa de Ação Cooperativa Estado – Município - PAC, nos termos do Decreto nº 40.722/96, alterado pelos Decretos nºs: 45.059/00 e 51.663/07, objetivando a suplementação de recursos financeiros relativos à atualização dos valores previstos inicialmente no Convênio celebrado em 03-07-2008, conforme previsto no Inciso I, da Cláusula Sétima do Ajuste em questão, para sua continuidade e conclusão das obras de construção da EE no Assentamento Nova Vila, daquel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contram-se nos autos, as manifestações favoráveis a seguir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às fls. 231/233, da Fundação para o Desenvolvimento da Educação – FDE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fls. 234/236, a Reserva de Recursos Financeiros, do Departamento de Administração/Divisão de Finanças da SEE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 Parecer CJ nº 2668/09, de 31-08-2009, fls.242/245,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, às fls. 246/248 a Minuta do Termo de Aditamento preparada pela Equipe Técnica de Convênios da SEE, já adequada conforme análise e recomendação da Douta Consultoria Jurídica da Pas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, de acordo com este Parecer, o Primeiro Termo de Aditamento ao Convênio celebrado em 03-07-2008, entre o Governo do Estado de São Paulo, por intermédio da Secretaria de Estado da Educação – SEE, a Fundação para o Desenvolvimento da Educação – FDE e a Prefeitura Municipal de Guaraçaí, referente ao Programa de Ação Cooperativa Estado – Município para Construções Escolares – PAC, nos termos do Decreto nº 40.722/96, alterado pelos Decretos nº 45.059/00 e 51.663/07, objetivando a suplementação de recursos financeiros relativos à atualização dos valores iniciais do presente Convênio, conforme previsto no Inciso I, da Cláusula Sétima do Ajuste em questão, para sua continuidade e conclusão das obras de construção da EE no Assentamento Nova Vila, no citado Município.</w:t>
      </w:r>
    </w:p>
    <w:p>
      <w:pPr>
        <w:pStyle w:val="P3"/>
        <w:spacing w:lineRule="auto" w:line="360" w:before="0" w:after="0"/>
        <w:rPr/>
      </w:pPr>
      <w:r>
        <w:rPr/>
        <w:t>Segue Quadro constando município, escola, obra e os valores das suplementações dos recursos financeiros: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>
          <w:trHeight w:val="96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Suplementação- SEE (R$) -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Suplementação - PM (R$)</w:t>
            </w:r>
          </w:p>
        </w:tc>
      </w:tr>
      <w:tr>
        <w:trPr>
          <w:trHeight w:val="847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ARAÇA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 no Assentamento Nova Vi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stru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71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763,89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 xml:space="preserve">Ficam ratificadas as demais cláusulas e condições estabelecidas no Termo de Convênio celebrado em </w:t>
      </w:r>
      <w:r>
        <w:rPr>
          <w:rFonts w:cs="Arial" w:ascii="Arial" w:hAnsi="Arial"/>
          <w:sz w:val="24"/>
          <w:szCs w:val="24"/>
        </w:rPr>
        <w:t>03-07-2008</w:t>
      </w:r>
      <w:r>
        <w:rPr>
          <w:rFonts w:cs="Arial" w:ascii="Arial" w:hAnsi="Arial"/>
          <w:bCs/>
          <w:sz w:val="24"/>
        </w:rPr>
        <w:t>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3 de outubro de 2009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Custódio Filipe de Jesus Pereira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ernando Leme do Prado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8 de outubro de 2009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Maria Auxiliadora A. P. Raveli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</w:t>
      </w:r>
      <w:r>
        <w:rPr>
          <w:rFonts w:cs="Arial" w:ascii="Arial" w:hAnsi="Arial"/>
          <w:b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1 de nov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left="1440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12/11/09                     Seção I                      Páginas 15/1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. SEE de 18/11, public. DOE 19/11/09     Seção I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24339221" r:id="rId1"/>
      </w:object>
    </w:r>
    <w:r>
      <w:rPr>
        <w:rFonts w:cs="Arial" w:ascii="Arial" w:hAnsi="Arial"/>
        <w:sz w:val="24"/>
      </w:rPr>
      <w:t>PROCESSO SEE Nº 1576/2007           PARECER CEE Nº 407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8:00Z</dcterms:created>
  <dc:creator>conselho</dc:creator>
  <dc:description/>
  <dc:language>en-US</dc:language>
  <cp:lastModifiedBy>Vera</cp:lastModifiedBy>
  <cp:lastPrinted>2009-10-27T19:46:00Z</cp:lastPrinted>
  <dcterms:modified xsi:type="dcterms:W3CDTF">2009-11-24T15:08:00Z</dcterms:modified>
  <cp:revision>26</cp:revision>
  <dc:subject/>
  <dc:title>          CONSELHO ESTADUAL DE EDUCAÇÃO</dc:title>
</cp:coreProperties>
</file>