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Eduardo Tallarico Ador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lteração Curricular do Curso Superior de Tecnologia em Fabricação Mecânica da 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7/2013                                CES                                Aprovado em 04/9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 apresentado pelo Prof. Ms. Marcos Eduardo Tallarico Adorno, relativamente à diminuição da carga horária das disciplinas Metalurgia e Tecnologia da Fundição, de 5 para 4 horas/aula; Processamento de Materiais não Metálicos, de 4 para 2 horas/aula, aprovada pela douta Congregação da Escola de Engenharia de Piracicaba, no bojo da reformulação da Matriz Curricular do Curso Superior de Tecnologia em Fabricação Mecânica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teração da Matriz Curricular tramitou em autos próprios, Processo CEE nº 538/2009, tendo sido tomado conhecimento da referida alteração, na sessão da CES, de 27 de fevereiro de 2013, nos termos da Deliberação CEE nº 29/2003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Fabricação Mecânica obteve pelo Parecer CEE nº 58/2010, Reconhecimento pelo prazo de três ano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recorrente alega que a alteração da carga horária das disciplinas retro mencionadas acarretará prejuízos financeiros a seu ministrante, aprovado por concurso público como docente da Instituição, além de prejuízos de caráter pedagógico e educacional aos alunos do Curso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anto ao primeiro argumento, não há, nos autos, qualquer informação sobre o regime de contratação do Interessado, se celetista ou autárquico, nem quanto aos termos de seu contrato com a Instituição. Não obstante, parece-me que tal questão foge à competência deste Conselho Estadual de Educação, sendo matéria a ser eventualmente dirimida pelo Poder Judiciário, seja competente à Justiça do Trabalho, seja à Justiça Comum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Quanto ao segundo argumento, em que pese a alegação de prejuízo pedagógico e educacional, trata-se de matéria decidida colegiadamente, e por unanimidade, pelo Órgão competente que não encontrou no bojo da proposta aprovada os prejuízos mencionados pelo recorrente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pelo não provimento do Recurso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ega-se provimento ao Recurso interposto por Marcos Eduardo Tallarico Adorno contra alteração Curricular do Curso Superior de Tecnologia em Fabricação Mecânica, da Escola de Engenharia de Piracicaba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8 de agost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Helena Guimarães de Castro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agost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set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7/13  –  Publicado no DOE em 05/9/2013    -  Seção I  -  Páginas 40/4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9:00Z</dcterms:created>
  <dc:creator>N.Cruz</dc:creator>
  <dc:description/>
  <cp:keywords/>
  <dc:language>en-US</dc:language>
  <cp:lastModifiedBy>marilice.tavares</cp:lastModifiedBy>
  <cp:lastPrinted>2013-08-14T12:30:00Z</cp:lastPrinted>
  <dcterms:modified xsi:type="dcterms:W3CDTF">2013-09-05T14:41:00Z</dcterms:modified>
  <cp:revision>10</cp:revision>
  <dc:subject/>
  <dc:title/>
</cp:coreProperties>
</file>