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664186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158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Municipal de Ensino Superior de Ass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Vagner José Oli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32/99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Municipal de Ensino Superior de Assis encaminhou o Relatório Anual das atividades desenvolvidas em 1998 em cumprimento ao disposto pela Deliberação CEE nº 02/75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para os cursos com aulas de 2ª a 6ª feiras e 240 dias letivos anuais para os cursos com aulas de 2ª à sábado e aulas com 50 minutos de duração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nstituto Municipal de Ensino Superior de Assis desenvolveu suas atividades nesse período com 36 professores e 783 alunos matriculados nos cursos que manteve, a saber: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430"/>
        <w:gridCol w:w="2437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URS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RI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S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ólogo em Processamento de Dad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com Habilitação em Matemá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Social com Hab, em Publicidade e Propaga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do com ênfase em Automação de Escritó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tura Plena em Matemá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alun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3</w:t>
            </w:r>
          </w:p>
        </w:tc>
      </w:tr>
    </w:tbl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o Instituto Municipal de Ensino Superior de Assi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  Seção I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76958541" r:id="rId1"/>
      </w:object>
    </w:r>
    <w:r>
      <w:rPr>
        <w:rFonts w:cs="Arial" w:ascii="Arial" w:hAnsi="Arial"/>
      </w:rPr>
      <w:t>PROCESSO CEE Nº 158/98</w:t>
      <w:tab/>
      <w:tab/>
      <w:tab/>
      <w:t xml:space="preserve">        PARECER CEE Nº 33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6:48:00Z</dcterms:created>
  <dc:creator>Administração da Rede</dc:creator>
  <dc:description/>
  <dc:language>en-US</dc:language>
  <cp:lastModifiedBy>E24</cp:lastModifiedBy>
  <cp:lastPrinted>1999-06-18T13:56:00Z</cp:lastPrinted>
  <dcterms:modified xsi:type="dcterms:W3CDTF">1999-07-26T13:34:00Z</dcterms:modified>
  <cp:revision>5</cp:revision>
  <dc:subject/>
  <dc:title>          CONSELHO ESTADUAL DE EDUCAÇÃO</dc:title>
</cp:coreProperties>
</file>