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pt;height:61pt" filled="f" o:ole="">
            <v:imagedata r:id="rId3" o:title=""/>
          </v:shape>
          <o:OLEObject Type="Embed" ProgID="" ShapeID="ole_rId2" DrawAspect="Content" ObjectID="_1054332401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OCOLO CEE Nº : 159/03/2010</w:t>
      </w:r>
    </w:p>
    <w:p>
      <w:pPr>
        <w:pStyle w:val="Normal"/>
        <w:ind w:left="2410" w:hanging="2410"/>
        <w:rPr/>
      </w:pPr>
      <w:r>
        <w:rPr>
          <w:rFonts w:cs="Arial" w:ascii="Arial" w:hAnsi="Arial"/>
        </w:rPr>
        <w:t>INTERESSADO:              ITEC - Instituto Theodoro de Educação e Cultura</w:t>
      </w:r>
    </w:p>
    <w:p>
      <w:pPr>
        <w:pStyle w:val="Normal"/>
        <w:ind w:left="2700" w:hanging="2700"/>
        <w:rPr/>
      </w:pPr>
      <w:r>
        <w:rPr>
          <w:rFonts w:cs="Arial" w:ascii="Arial" w:hAnsi="Arial"/>
        </w:rPr>
        <w:t>ASSUNTO:                      Credenciamento de Pólo Educacional de Educação a Distância</w:t>
      </w:r>
    </w:p>
    <w:p>
      <w:pPr>
        <w:pStyle w:val="Normal"/>
        <w:rPr/>
      </w:pPr>
      <w:r>
        <w:rPr>
          <w:rFonts w:cs="Arial" w:ascii="Arial" w:hAnsi="Arial"/>
        </w:rPr>
        <w:t>RELATORA:                    Consª Maria Helena Guimarães de Cas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      131/2011            CEB        Aprovado em 13-04-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ORIC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O ITEC - Instituto Theodoro de Educação e Cultura, mantido pela Theodoro: Pesquisa, Análise e Planejamento Ltda, estabelecida em São José dos Campos, se dirige a este Colegiado para solicitar credenciamento de dois Pólos de apoio presencial – telessala, destinados à oferta de educação profissional técnica, na modalidade a distância, em convênio com a Teixeira e Araújo Eventos e Cursos Ltda, que mantém a Escola Residência Saúde, com sede em Maceió / Alagoas, credenciada e com Cursos de Educação Profissional Técnica de Nível Médio, na modalidade a distância, autorizados a funcionar pela Resolução CEE/AL 70/10, homologada pela Portaria SEE/AL 795/10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Os pólos, objeto do presente pleito, estão localizados, um no município São José dos Campos, com endereço não informado e outro no município de São Caetano do Sul, junto ao Colégio Técnico Direcional, sito à Rua Niteroi 16, Centro, solicitados através dos ofícios protocolados neste Conselho, respectivamente, em 28-12-2010 e em 15-02-2011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O expediente está instruído com ofício de cada empresa interessada, cópia do DOE/AL de 03-11-10 pg. 20, da consulta ao MEC realizada em 30-11-10 pela Assistência Técnica deste Colegiado, do art. 11 do Decreto 5662/05 e do Parecer CNE/CEB 05/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Corpodetexto2"/>
        <w:spacing w:lineRule="auto" w:line="360" w:before="280" w:after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atendimento à verificação do solicitado, mediante as disposições legais contidas na Deliberação CEE nº 97/10, que fixa normas para credenciamento e recredenciamento de instituições de ensino e autorização de pólos, cursos e programas de educação a distância, no ensino fundamental e médio para jovens e adultos e na educação profissional técnica de nível médio, no sistema de ensino do Estado de São Paulo, fundamentada no artigo 80 da Lei 9.394/96 e no Decreto nº 5.622/2005, informamos que:</w:t>
      </w:r>
    </w:p>
    <w:p>
      <w:pPr>
        <w:pStyle w:val="Corpodetexto2"/>
        <w:spacing w:lineRule="exact" w:line="360" w:before="280" w:after="280"/>
        <w:ind w:hanging="142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pólo</w:t>
      </w:r>
      <w:r>
        <w:rPr>
          <w:rFonts w:cs="Arial" w:ascii="Arial" w:hAnsi="Arial"/>
        </w:rPr>
        <w:t>, nos termos do inciso III do artigo 3º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</w:rPr>
        <w:t xml:space="preserve">da citada Deliberação, é entendido como </w:t>
      </w:r>
      <w:bookmarkStart w:id="0" w:name="OLE_LINK3"/>
      <w:r>
        <w:rPr>
          <w:rFonts w:cs="Arial" w:ascii="Arial" w:hAnsi="Arial"/>
          <w:i/>
        </w:rPr>
        <w:t xml:space="preserve">“unidade operacional de apoio presencial, </w:t>
      </w:r>
      <w:r>
        <w:rPr>
          <w:rFonts w:cs="Arial" w:ascii="Arial" w:hAnsi="Arial"/>
          <w:b/>
          <w:i/>
        </w:rPr>
        <w:t>vinculada à sede da instituição</w:t>
      </w:r>
      <w:r>
        <w:rPr>
          <w:rFonts w:cs="Arial" w:ascii="Arial" w:hAnsi="Arial"/>
          <w:i/>
        </w:rPr>
        <w:t>, utilizada para o desenvolvimento descentralizado de atividades pedagógicas e administrativas, relativas aos cursos e programas de educação a distância</w:t>
      </w:r>
      <w:bookmarkEnd w:id="0"/>
      <w:r>
        <w:rPr>
          <w:rFonts w:cs="Arial" w:ascii="Arial" w:hAnsi="Arial"/>
          <w:i/>
        </w:rPr>
        <w:t xml:space="preserve">”. </w:t>
      </w:r>
      <w:r>
        <w:rPr>
          <w:rFonts w:cs="Arial" w:ascii="Arial" w:hAnsi="Arial"/>
        </w:rPr>
        <w:t>Su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criaçã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depende de autorização deste Conselho e se vincula, necessariamente, a uma instituição de ensino que já esteja devidamente credenciada para oferta de cursos autorizados de EAD, nos limites do estado de São Paulo;</w:t>
      </w:r>
    </w:p>
    <w:p>
      <w:pPr>
        <w:pStyle w:val="Corpodetexto2"/>
        <w:spacing w:lineRule="exact" w:line="360" w:before="280" w:after="280"/>
        <w:jc w:val="both"/>
        <w:rPr/>
      </w:pPr>
      <w:r>
        <w:rPr>
          <w:rFonts w:cs="Arial" w:ascii="Arial" w:hAnsi="Arial"/>
        </w:rPr>
        <w:t>- atuação de instituição de ensino de educação a distância, fora da unidade da Federação que a credenciou, depende de credenciamento da mesma no CEE do Estado em que pretende se instalar, por ainda não ter sido regulamentado o §3º do artigo 11 do Decreto 5622/05.  Apenas as instituições educacionais pertencentes à rede federal de ensino que oferecem EAD têm a possibilidade de instalar pólos com atuação em estados que não sejam o da sua sede, em conformidade com o Parecer CNE/CEB nº 05/2009;</w:t>
      </w:r>
    </w:p>
    <w:p>
      <w:pPr>
        <w:pStyle w:val="Corpodetexto2"/>
        <w:spacing w:lineRule="exact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ortanto, a solicitação de credenciamento de pólo feita pela ITEC não atende às exigências das normas de credenciamento em vigor, embora mantenha convênio com instituição de ensino credenciada no Estado de Alagoas. 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</w:rPr>
        <w:t>Cabe ainda esclarecer que não há nos autos referência aos cursos que seriam oferecidos e através de consulta às publicações do DOE/AL, verificamos pela Resolução 070/10 do CEE/AL, publicada em 07-10-10, os 08 (oito) cursos técnicos do eixo tecnológico de Ambiente, Saúde e Segurança, autorizados para oferta a distância pela instituição conveniada. Entre estes cursos observa-se o Curso Técnico em Enfermagem, com Qualificação Profissional de Auxiliar de Enfermagem, que no estado de São Paulo não pode ser ministrado a distância, nos termos do Parecer CEE nº 110/05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Mediante o exposto, a presente solicitação de credenciamento de Pólos modalidade a distância, não atende as normas vigent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vista do exposto, nega-se, por não atender as normas vigentes, ao ITEC - Instituto Theodoro de Educação e Cultura, o pedido de credenciamento de dois Pólos, um no município de São José dos Campos, com endereço não informado, e outro em São Caetano do Sul na Rua Niterói, 16- Centro, para oferta de Cursos Técnicos , na modalidade a distância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Envie-se cópia deste Parecer ao ITEC - Instituto Theodoro de Educação e Cultura e às Diretorias de Ensino das Regiões de São José dos Campos e São Bernardo do Camp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31 de março de 2011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ª Maria Helena Guimarães de Castro</w:t>
      </w:r>
    </w:p>
    <w:p>
      <w:pPr>
        <w:pStyle w:val="Heading6"/>
        <w:ind w:left="3240" w:hanging="0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                         </w:t>
      </w:r>
      <w:r>
        <w:rPr>
          <w:b w:val="false"/>
          <w:i w:val="false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/>
      </w:pPr>
      <w:r>
        <w:rPr>
          <w:sz w:val="24"/>
        </w:rPr>
        <w:t>Presentes os Conselheiros: Ana Luisa Restani, Arthur Fonseca Filho, Maria Auxiliadora Albergaria Pereira Raveli, Maria Helena Guimarães de Castro, Mauro de Salles Aguiar, Neide Cruz, Sérgio Tiezzi Júnior, Suely Alves Maia e Suzana Guimarães Tri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06 de abril de 2011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</w:rPr>
        <w:t>Cons. Sérgio Tiezzi Júnior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residente da CEB</w:t>
      </w:r>
    </w:p>
    <w:p>
      <w:pPr>
        <w:pStyle w:val="Heading5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rPr/>
      </w:pPr>
      <w:r>
        <w:rPr/>
        <w:t>Sala “Carlos Pasquale”, em 13 de abril de 2011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BERT ALQUÉRES</w:t>
      </w:r>
    </w:p>
    <w:p>
      <w:pPr>
        <w:pStyle w:val="Heading1"/>
        <w:ind w:left="2124" w:firstLine="708"/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            </w:t>
      </w:r>
      <w:r>
        <w:rPr>
          <w:rFonts w:cs="Arial"/>
          <w:b w:val="false"/>
        </w:rPr>
        <w:t>Presidente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304" w:gutter="0" w:header="720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ARECER CEE Nº 131/11   –   Publicado no DOE em 14/04/2011  -  Seção I  -  Página 37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324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32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20" w:firstLine="72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60" w:hanging="0"/>
      <w:jc w:val="both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240" w:hanging="0"/>
      <w:jc w:val="both"/>
      <w:outlineLvl w:val="5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</w:rPr>
  </w:style>
  <w:style w:type="character" w:styleId="Ttulo5Char">
    <w:name w:val="Título 5 Char"/>
    <w:basedOn w:val="Fontepargpadro"/>
    <w:qFormat/>
    <w:rPr>
      <w:rFonts w:ascii="Arial" w:hAnsi="Arial" w:cs="Arial"/>
      <w:b/>
      <w:sz w:val="24"/>
    </w:rPr>
  </w:style>
  <w:style w:type="character" w:styleId="Ttulo8Char">
    <w:name w:val="Título 8 Char"/>
    <w:basedOn w:val="Fontepargpadro"/>
    <w:qFormat/>
    <w:rPr>
      <w:rFonts w:ascii="Arial" w:hAnsi="Arial" w:cs="Arial"/>
      <w:sz w:val="24"/>
    </w:rPr>
  </w:style>
  <w:style w:type="character" w:styleId="Googqstidbit1">
    <w:name w:val="goog_qs-tidbit1"/>
    <w:basedOn w:val="Fontepargpadro"/>
    <w:qFormat/>
    <w:rPr>
      <w:vanish w:val="false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  <w:sz w:val="20"/>
      <w:szCs w:val="20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  <w:color w:val="FF000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80"/>
      <w:jc w:val="both"/>
    </w:pPr>
    <w:rPr>
      <w:rFonts w:ascii="Arial" w:hAnsi="Arial" w:cs="Arial"/>
      <w:color w:val="000000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7:06:00Z</dcterms:created>
  <dc:creator>Liliana</dc:creator>
  <dc:description/>
  <cp:keywords/>
  <dc:language>en-US</dc:language>
  <cp:lastModifiedBy>marilice.tavares</cp:lastModifiedBy>
  <cp:lastPrinted>2011-04-06T15:12:00Z</cp:lastPrinted>
  <dcterms:modified xsi:type="dcterms:W3CDTF">2011-04-14T11:53:00Z</dcterms:modified>
  <cp:revision>91</cp:revision>
  <dc:subject/>
  <dc:title>CONSELHO ESTADUAL DE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