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/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Banco Interamericano de Desenvolvimento - BID.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vênio – Programa de Tutoriais em Matemática, conforme Decreto nº 40.722/96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erado pelo Decreto nº 45.059/00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e Decreto nº 51.663/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8/2013                                 CPL                             Aprovado em 13/3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Convênio que entre si celebram o Estado de São Paulo, por meio da Secretaria de Estado da Educação, e o Banco Interamericano de Desenvolvimento – BID, para implementação do “Programa de Tutoriais em Matemática e Reconhecimento de Talentos do Estado de São Paulo”, dirigido aos alunos do 7º e 9º ano do Ensino Fundamental com deficiência em matemática, com o objetivo de melhorar a proficiência dos alunos do Ensino Fundamental no Estado de São Paulo, nos termos do Decreto nº 40.772/96, alterado pelo Decreto nº 45.059/00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e Decreto nº 51.663/07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3"/>
        <w:tabs>
          <w:tab w:val="clear" w:pos="708"/>
          <w:tab w:val="left" w:pos="851" w:leader="none"/>
          <w:tab w:val="left" w:pos="1560" w:leader="none"/>
        </w:tabs>
        <w:spacing w:lineRule="auto" w:line="276"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1560" w:leader="none"/>
        </w:tabs>
        <w:spacing w:lineRule="auto" w:line="276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1.2 Situação: </w:t>
      </w:r>
      <w:r>
        <w:rPr>
          <w:rFonts w:cs="Arial" w:ascii="Arial" w:hAnsi="Arial"/>
          <w:sz w:val="20"/>
        </w:rPr>
        <w:t>Prorrogação do Convênio celebrado em 02/09/2010, pelo período de 12 (doze) meses.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>O Programa consiste no oferecimento de sessões de tutorias em Matemática para alunos das 7ª e 9ª séries do Ensino Fundamental, com baixo desempenho em matemática, sendo os tutores alunos de licenciatura em matemática, ciências, física e química.</w:t>
      </w:r>
      <w:r>
        <w:rPr>
          <w:rFonts w:cs="Arial" w:ascii="Arial" w:hAnsi="Arial"/>
        </w:rPr>
        <w:t xml:space="preserve"> </w:t>
      </w:r>
    </w:p>
    <w:p>
      <w:pPr>
        <w:pStyle w:val="P3"/>
        <w:tabs>
          <w:tab w:val="clear" w:pos="708"/>
          <w:tab w:val="left" w:pos="567" w:leader="none"/>
          <w:tab w:val="left" w:pos="1560" w:leader="none"/>
        </w:tabs>
        <w:spacing w:lineRule="auto" w:line="276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 critério de avaliação para a escolha dos estudantes que receberão a tutoria (pupilos) é a avaliação do desempenho escolar e a nota de matemática que os alunos do 7º e 9º anos tiraram no SARESP quando estavam no 5º e 7º anos, respectivamente.  </w:t>
      </w:r>
    </w:p>
    <w:p>
      <w:pPr>
        <w:pStyle w:val="P3"/>
        <w:tabs>
          <w:tab w:val="clear" w:pos="708"/>
          <w:tab w:val="left" w:pos="567" w:leader="none"/>
          <w:tab w:val="left" w:pos="1560" w:leader="none"/>
        </w:tabs>
        <w:spacing w:lineRule="auto" w:line="276" w:before="0" w:after="0"/>
        <w:ind w:firstLine="540"/>
        <w:rPr/>
      </w:pPr>
      <w:r>
        <w:rPr>
          <w:rFonts w:cs="Arial" w:ascii="Arial" w:hAnsi="Arial"/>
          <w:sz w:val="20"/>
        </w:rPr>
        <w:t xml:space="preserve">As tutorias serão oferecidas por alunos selecionados (tutores), junto a instituições de ensino superior públicas e privadas geograficamente próximas às escolas onde ocorrerão as tutorias, com prioridade para os alunos de licenciaturas dos cursos de matemática, física, química e ciências que tenham cursado o Ensino Básico em escolas públicas. </w:t>
      </w:r>
    </w:p>
    <w:p>
      <w:pPr>
        <w:pStyle w:val="P3"/>
        <w:tabs>
          <w:tab w:val="clear" w:pos="708"/>
          <w:tab w:val="left" w:pos="567" w:leader="none"/>
          <w:tab w:val="left" w:pos="1560" w:leader="none"/>
        </w:tabs>
        <w:spacing w:lineRule="auto" w:line="276" w:before="0" w:after="0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s tutorias ocorrerão no contra turno das aulas regulares dos anos selecionados do Ensino Fundamental. </w:t>
      </w:r>
    </w:p>
    <w:p>
      <w:pPr>
        <w:pStyle w:val="P3"/>
        <w:tabs>
          <w:tab w:val="clear" w:pos="708"/>
          <w:tab w:val="left" w:pos="567" w:leader="none"/>
          <w:tab w:val="left" w:pos="709" w:leader="none"/>
          <w:tab w:val="left" w:pos="1560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O presente Convênio não envolve a transferência de recursos financeiros entre as partes. A contrapartida da SE é a aplicação dos exames do SARESP 2013 aos alunos do 7º e 9º ano do Ensino Fundament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spacing w:lineRule="auto" w:line="276" w:before="0" w:after="0"/>
        <w:ind w:hanging="0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Arial" w:cs="Arial" w:ascii="Arial" w:hAnsi="Arial"/>
          <w:sz w:val="14"/>
        </w:rPr>
        <w:t xml:space="preserve"> 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20"/>
        </w:rPr>
        <w:t xml:space="preserve">1.4 Considerações: </w:t>
      </w: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Inicialmente, o Programa visava o atendimento aos alunos das 5ª e 6ª séries do Ensino Fundamental, conforme Parecer CEE nº 348/2010, às fls.80/83 e tendo como tutores, alunos da 2ª e 3ª séries do Ensino Médio</w:t>
      </w: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cs="Arial" w:ascii="Arial" w:hAnsi="Arial"/>
          <w:sz w:val="20"/>
        </w:rPr>
        <w:tab/>
      </w: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Posteriormente houve a adequação do Programa, conforme constam na ata da reunião, ocorrida em 23.05.2011, denominada de “Ajuda Memória” (fls. 151/160), para atendimento aos alunos do 7º e 9º anos do Ensino Fundamental, com baixo desempenho comprovado em matemática. Esta mudança se justifica devido à prova do SARESP ser aplicada aos alunos do 3º, 5º e 7º anos do Ensino Fundamental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67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Ementa1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vertAlign w:val="superscript"/>
        </w:rPr>
        <w:t>1</w:t>
      </w:r>
      <w:r>
        <w:rPr>
          <w:rFonts w:cs="Arial" w:ascii="Arial" w:hAnsi="Arial"/>
          <w:b w:val="false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>Altera o Decreto nº 40.722, de 20 de março de 1996, que dispõe sobre a exigência de autorização do Governador do Estado previamente à celebração de convênios no âmbito da Administração Centralizada e Autárquica e sobre a instrução dos processos respectivos.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A escolha dos estudantes leva em conta, além da avaliação do desempenho escolar, a nota de matemática que os alunos do 7º e 9º anos tiraram no SARESP quando estavam no 5º e 7º anos, respectivamente</w:t>
      </w:r>
      <w:r>
        <w:rPr>
          <w:rFonts w:eastAsia="Calibri" w:cs="Arial" w:ascii="Arial" w:hAnsi="Arial"/>
          <w:sz w:val="20"/>
          <w:szCs w:val="22"/>
          <w:lang w:eastAsia="en-US"/>
        </w:rPr>
        <w:t>.</w:t>
        <w:tab/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Outro fator que favoreceu a mudança nas séries foi o fato dos alunos do 7º e 9º anos realizarem avaliações rotineiras no final do ano, permitindo analisar os efeitos de curto prazo do programa</w:t>
      </w: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sz w:val="20"/>
          <w:szCs w:val="22"/>
          <w:u w:val="single"/>
          <w:lang w:eastAsia="en-US"/>
        </w:rPr>
        <w:t xml:space="preserve">O perfil dos tutores também sofreu alteração. Na primeira etapa do Programa, os tutores eram alunos da 2ª e 3ª série do Ensino Médio com bom desempenho em matemática. Nesta segunda etapa, o perfil dos tutores passa a ser de alunos de licenciatura em </w:t>
      </w:r>
      <w:r>
        <w:rPr>
          <w:rFonts w:cs="Arial" w:ascii="Arial" w:hAnsi="Arial"/>
          <w:sz w:val="20"/>
          <w:u w:val="single"/>
        </w:rPr>
        <w:t>matemática, ciências, física e química. Essa mudança objetivou selecionar tutores mais experientes, comprometidos com o programa e bem preparados. Além disso, a escolha de Universitários permite aproximar os futuros professores da realidade da escola, favorecendo na formação prática destes, propiciando a avaliação de modelos que viabilizem a organização produtiva do estágio obrigatório de estudantes de licenciatura junto à rede Estadual de Ensino</w:t>
      </w:r>
      <w:r>
        <w:rPr>
          <w:rFonts w:cs="Arial" w:ascii="Arial" w:hAnsi="Arial"/>
          <w:sz w:val="20"/>
        </w:rPr>
        <w:t>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4.1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O Parecer da Assessoria Jurídica do Governo do Estado de São Paulo, às fls. 250/255, indica a necessidade de nova manifestação desta Comissão.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67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5 Acompanhamento: </w:t>
      </w:r>
      <w:r>
        <w:rPr>
          <w:rFonts w:cs="Arial" w:ascii="Arial" w:hAnsi="Arial"/>
          <w:sz w:val="20"/>
        </w:rPr>
        <w:t>O Programa prevê um monitoramento da implementação através da equipe de avaliação e de gerência, com apoio dos coordenadores das tutorias e da SEE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dos os relatórios de acompanhamento gera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 expediente estão demonstradas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a Escola de Formação e Aperfeiçoamento dos Professores – EFAP, solicitando regularização dos aut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150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enominada “Ajuda Memória” da SE / 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1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Operações do Programa pelo Banco Interamericano de Desenvolvimento - B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1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/18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ia de Atividades ‘Tem + Matemátic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2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mento com esclarecimentos da EF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/2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do Sr.Secretário à Casa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Jurídica do Governo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2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acho da EFAP para providênci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/2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de Alteração do Público Alvo - EF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/301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ia de 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</w:tbl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o Banco Interamericano de Desenvolvimento – BID, para implementação do “Programa de Tutoriais em Matemática e Reconhecimento de Talentos do Estado de São Paulo”, nos termos do Decreto nº 40.772/96, alterado pelo Decreto nº 45.059/00 e Decreto nº 51.663/07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2.2</w:t>
      </w:r>
      <w:r>
        <w:rPr>
          <w:rFonts w:cs="Arial" w:ascii="Arial" w:hAnsi="Arial"/>
          <w:sz w:val="20"/>
        </w:rPr>
        <w:t xml:space="preserve"> Os relatórios de acompanhamento do Convênio, sob a responsabilidade da Secretaria de Estado da Educação – SEE devem ficar à disposição deste Colendo Conselh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3 </w:t>
      </w:r>
      <w:r>
        <w:rPr>
          <w:rFonts w:cs="Arial" w:ascii="Arial" w:hAnsi="Arial"/>
          <w:sz w:val="20"/>
        </w:rPr>
        <w:t>O expediente deverá ser encaminhado ao Governador do Estado para autorização, conforme o exposto no Decreto nº 40.722/96.</w:t>
      </w:r>
      <w:r>
        <w:rPr>
          <w:rFonts w:cs="Arial" w:ascii="Arial" w:hAnsi="Arial"/>
          <w:color w:val="FF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ão Paulo, 06 de março de 2013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536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Conselheiro Hubert Alquéres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Relator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06 de març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8/13  –  Publicado no DOE em 14/3/2013  -  Seção I  -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5/3/13, public. em 16/3/13              -     Seção I -                     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1">
    <w:name w:val="ementa1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b/>
      <w:bCs/>
      <w:i/>
      <w:iCs/>
      <w:color w:val="8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54:00Z</dcterms:created>
  <dc:creator>N.Cruz</dc:creator>
  <dc:description/>
  <cp:keywords/>
  <dc:language>en-US</dc:language>
  <cp:lastModifiedBy>silvia.ribeiro</cp:lastModifiedBy>
  <cp:lastPrinted>2013-03-14T09:58:00Z</cp:lastPrinted>
  <dcterms:modified xsi:type="dcterms:W3CDTF">2013-03-18T12:46:00Z</dcterms:modified>
  <cp:revision>57</cp:revision>
  <dc:subject/>
  <dc:title/>
</cp:coreProperties>
</file>