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DER/CAP                            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016/0044/20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anca Cardoso de Souz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contra Avaliação Fin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Francisco José Carbonar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48/2014                          CEB                        Aprovado em 26/02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2/03/2014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  <w:tab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aluna Bianca Cardoso de Souza ficou retida no 9º ano do Ensino Fundamental do Colégio Candelária. O estabelecimento é privado, situa-se à Rua Pe. Vicente Rizzo, 699, Centro, Indaiatuba, SP e jurisdiciona-se à DER Capivari.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luna não conseguiu obter pontuação final superior a 30 pontos nos seguintes Componentes Curriculares: Língua Portuguesa e Geografia (fls. 80). 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Segue abaixo um resumo do Histórico Escolar da aluna no 9º ano do Ensino Fundamental</w:t>
      </w:r>
      <w:r>
        <w:rPr/>
        <w:t>: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99"/>
        <w:gridCol w:w="850"/>
        <w:gridCol w:w="851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trim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trim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 trim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e Fina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a Fina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Pontos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 Portugu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 de Tex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 Fí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nh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 Relig/Fil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T = Média do Trimestre / RT = Recuperação Trimestral / M = Média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16-12-2013, a mãe da aluna entrou com pedido de reconsideração de resultados finais junto ao Colégio (fls.06). 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17-12-2013, o Colégio Candelária enviou sua resposta ao pedido de reconsideração de resultado final manifestando que: “</w:t>
      </w:r>
      <w:r>
        <w:rPr>
          <w:rFonts w:cs="Arial" w:ascii="Arial" w:hAnsi="Arial"/>
          <w:i/>
          <w:sz w:val="20"/>
          <w:szCs w:val="20"/>
        </w:rPr>
        <w:t>(...) De acordo com o Regimento Escolar de nossa escola, devidamente aprovado pela Diretoria de Ensino de Capivari, e conforme ciência em contrato de prestação de serviços de que tomaria ciência do Regimento, o aluno para ser promovido em nossa escola deve ter no mínimo 30 pontos ao final do ano letivo para ser aprovado para o ano/série subsequente. Ainda previsto no Regimento escolar que qualquer aluno teria direito a exames finais se tivesse rendimento insuficiente em até três disciplinas, assim como foi o caso da aluna”. “Porém para ser promovida após exames finais a aluna teria que ter pelo menos cinco pontos em cada disciplina”.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Ocorre que a aluna teve nota 2,5 na disciplina de língua portuguesa e 4,0 na de geografia, o que deixa evidente ao conselho de classe que a mesma não teria condições de acompanhar o ano/série subsequente”.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(...) Levando-se em consideração as informações acima, o conselho de classe extraordinário mantém a retenção do aluno no 9º ANO do ensino fundamental, por não acreditar que o mesmo tenha condições de acompanhar o ano subsequente, não demonstrou saber conteúdos básicos para esta etapa”.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03-01-2014, a mãe da aluna interpôs recurso junto à DER Capivari, nos termos da Deliberação CEE Nº120/13, contra a decisão da escola (fls.02 a 04). 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issão de Supervisores, designada pela DER Capivari para analisar o caso, apresentou seu relatório de fls.82 a 84, datado de 14 de janeiro de 2014, no qual expõe os seguintes argumentos: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(...) II – Sobre a existência de atitudes discriminatórias contra o estudante: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ão há indícios desse tipo de atitude por parte da escola.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preciação: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...) Os registros apresentados pela escola indiciam que houve recuperação paralela e contínua no período letivo conforme Artigos 74 e 75 do Regimento Escolar.</w:t>
      </w:r>
      <w:r>
        <w:rPr>
          <w:rFonts w:cs="Arial" w:ascii="Arial" w:hAnsi="Arial"/>
          <w:sz w:val="20"/>
          <w:szCs w:val="20"/>
        </w:rPr>
        <w:t>” “</w:t>
      </w:r>
      <w:r>
        <w:rPr>
          <w:rFonts w:cs="Arial" w:ascii="Arial" w:hAnsi="Arial"/>
          <w:i/>
          <w:sz w:val="20"/>
          <w:szCs w:val="20"/>
        </w:rPr>
        <w:t xml:space="preserve">A aluna (...) foi submetida aos exames finais nos componentes curriculares de Português, Ciências e Geografia e atingiu a pontuação em Ciências. Portanto, a retenção da aluna está de acordo com o artigo 80 do Regimento Escolar”. 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issão de Supervisores de Ensino conclui seu relatório manifestando-se pela retenção.</w:t>
      </w:r>
    </w:p>
    <w:p>
      <w:pPr>
        <w:pStyle w:val="Normal"/>
        <w:spacing w:lineRule="auto" w:line="360" w:before="280" w:after="280"/>
        <w:ind w:firstLine="851"/>
        <w:rPr/>
      </w:pPr>
      <w:r>
        <w:rPr>
          <w:rFonts w:cs="Arial" w:ascii="Arial" w:hAnsi="Arial"/>
          <w:sz w:val="20"/>
          <w:szCs w:val="20"/>
        </w:rPr>
        <w:t>Após tomar ciência da decisão da DER, a mãe da aluna apresentou Recurso a este Conselho, nos termos da Del. CEE Nº 120/2013.</w:t>
      </w:r>
    </w:p>
    <w:p>
      <w:pPr>
        <w:pStyle w:val="Normal"/>
        <w:spacing w:lineRule="auto" w:line="360" w:before="280" w:after="28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Em seu recurso alega que a filha apresentou uma série de dificuldades durante o ano, não consideradas pela escola e por isso foi perdendo a motivação e diminuindo a autoestima; que a equipe pedagógica da escola não se empenhou para sanar as dificuldades e dúvidas que a aluna apresentava. </w:t>
      </w:r>
    </w:p>
    <w:p>
      <w:pPr>
        <w:pStyle w:val="Normal"/>
        <w:spacing w:lineRule="auto" w:line="360" w:before="280" w:after="28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lega, ainda, que a aluna não foi avaliada integralmente por falta de empenho de alguns professores; que compareceu a todas as reuniões e que comunicou ao Orientador Educacional as dificuldades que a filha estava encontrando, sem que nenhuma providência fosse tomada. Informa também que sua filha e a família se esforçaram para superar as dificuldades, contratando professora particular e assistência psicológica; que a aluna apresentou boa frequência e conduta disciplinar exemplar. </w:t>
      </w:r>
    </w:p>
    <w:p>
      <w:pPr>
        <w:pStyle w:val="Normal"/>
        <w:spacing w:lineRule="auto" w:line="360" w:before="280" w:after="28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Por fim, faz críticas ao regime de reprovação, diz que a equipe pedagógica deveria rever todo o seu procedimento educacional e conclui que o Colégio não faz jus aos princípios expressos no seu projeto pedagógico. </w:t>
      </w:r>
    </w:p>
    <w:p>
      <w:pPr>
        <w:pStyle w:val="Normal"/>
        <w:spacing w:lineRule="auto" w:line="360" w:before="280" w:after="28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nexa ao seu Recurso, texto redigido pela aluna onde procura justificar e explicar seu aproveitamento em Língua Portuguesa e Geografi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Assistência Técnica deste Conselho, em sua informação, após análise prévia do expediente, observou que este tramitou de acordo com a Deliberação CEE Nº 120/13 e que a retenção se deu em consonância com as normas do sistema de avaliação previstas no Regimento Escolar. Não há evidências de atitudes discriminatórias, desrespeito a outras normas e leis aplicáveis e apresentação de fato novo.</w:t>
      </w:r>
    </w:p>
    <w:p>
      <w:pPr>
        <w:pStyle w:val="Normal"/>
        <w:spacing w:lineRule="auto" w:line="360" w:before="280" w:after="28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s críticas apresentadas pela mãe da aluna referem-se a um suposto tratamento dado pelo Colégio à sua filha no decorrer do ano letivo e que, independentemente do seu mérito, não poderão ser resolvidas neste momento através de um recurso. A família escolheu a escola. Tinha ciência de que ela possuía o regime de reprovação e quais eram as regras. Tinha ciência do projeto educacional da escola. Conhecia a equipe pedagógica. Aceitou estas condições no ato da matrícula. Poderia ter escolhido outro colégio, com outra proposta e outros critérios de promoção. Portanto, não entendo que neste momento, caibam estes tipos de questionamentos.</w:t>
      </w:r>
    </w:p>
    <w:p>
      <w:pPr>
        <w:pStyle w:val="Normal"/>
        <w:spacing w:lineRule="auto" w:line="360" w:before="280" w:after="28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este Conselho, cabe se manifestar sobre dois aspectos: se houve atos discriminatórios contra o aluno e se o Regimento Escolar e as normas legais foram descumpridos. Não me parece o caso. Os elementos constantes do Processo, referendados pela DER, não demonstram isso.</w:t>
      </w:r>
    </w:p>
    <w:p>
      <w:pPr>
        <w:pStyle w:val="Normal"/>
        <w:spacing w:lineRule="auto" w:line="360" w:before="280" w:after="28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No entanto, a legislação permite a possibilidade de reclassificação que poderá ser buscada pela família, caso considere ser a melhor opção para a aluna.</w:t>
      </w:r>
    </w:p>
    <w:p>
      <w:pPr>
        <w:pStyle w:val="Normal"/>
        <w:spacing w:lineRule="auto" w:line="36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Indefere-se o Recurso contra a retenção da aluna Bianca Cardoso de Souza, no 9º ano do Ensino Fundamental, no Colégio Candelária, jurisdicionado à DER Capivari.</w:t>
      </w:r>
    </w:p>
    <w:p>
      <w:pPr>
        <w:pStyle w:val="Recuodecorpodetexto2"/>
        <w:spacing w:lineRule="auto" w:line="240" w:before="0" w:after="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2 </w:t>
      </w:r>
      <w:r>
        <w:rPr>
          <w:rFonts w:cs="Arial" w:ascii="Arial" w:hAnsi="Arial"/>
          <w:bCs/>
          <w:sz w:val="20"/>
          <w:szCs w:val="20"/>
        </w:rPr>
        <w:t xml:space="preserve">Informem-se, aos responsáveis pela aluna, que a Lei de Diretrizes e Bases Nº 9.394/96, no parágrafo 1º do artigo 23 prevê que qualquer escola </w:t>
      </w:r>
      <w:r>
        <w:rPr>
          <w:rFonts w:cs="Arial" w:ascii="Arial" w:hAnsi="Arial"/>
          <w:bCs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  <w:lang w:eastAsia="pt-BR"/>
        </w:rPr>
        <w:t>poderá reclassificar os alunos, inclusive quando se tratar de transferências entre estabelecimentos situados no País e no exterior, tendo como base as normas curriculares gerais”.</w:t>
      </w:r>
    </w:p>
    <w:p>
      <w:pPr>
        <w:pStyle w:val="Recuodecorpodetexto2"/>
        <w:spacing w:lineRule="auto" w:line="360" w:before="0" w:after="0"/>
        <w:ind w:left="0" w:firstLine="851"/>
        <w:jc w:val="both"/>
        <w:rPr/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Dê-se ciência à Interessada e encaminhe-se cópia deste Parecer ao Colégio Candelária, à Diretoria de Ensino Região Capivari, à Coordenadoria de Gestão da Educação Básica - CGEB e à Coordenadoria de Informação, Monitoramento e Avaliação Educacional - CIMA.</w:t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4 de fevereiro de 2014.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) Cons.º Francisco José Carbonari 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Francisco Antonio Poli, Francisco José Carbonari, Laura Laganá, Maria Lúcia Franco Montoro Jens, Mauro de Salles Aguiar, Sylvia Gouvêa e Walter Vicioni Gonçalves.</w:t>
      </w:r>
    </w:p>
    <w:p>
      <w:pPr>
        <w:pStyle w:val="P3"/>
        <w:spacing w:lineRule="auto" w:line="360" w:before="0" w:after="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26 de fevereiro de 2014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) Cons.ª Sylvia Figueiredo Gouvê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>em</w:t>
      </w:r>
      <w:r>
        <w:rPr>
          <w:rFonts w:cs="Arial" w:ascii="Arial" w:hAnsi="Arial"/>
          <w:b/>
          <w:bCs/>
          <w:i/>
          <w:iCs/>
        </w:rPr>
        <w:t xml:space="preserve"> exercício da Presidência nos termos do artigo 13 § 3º do Regimento do CE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2 de març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João Cardoso Palma Filho</w:t>
      </w:r>
    </w:p>
    <w:p>
      <w:pPr>
        <w:pStyle w:val="Normal"/>
        <w:spacing w:lineRule="auto" w:line="240" w:before="0" w:after="0"/>
        <w:ind w:left="26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/>
      </w:pPr>
      <w:r>
        <w:rPr>
          <w:rFonts w:cs="Arial" w:ascii="Arial" w:hAnsi="Arial"/>
        </w:rPr>
        <w:t xml:space="preserve">PARECER CEE Nº 48/14 – Publicado no DOE em 13/3/2014  -  Seção I  -  Página 50 </w:t>
      </w:r>
    </w:p>
    <w:p>
      <w:pPr>
        <w:pStyle w:val="Recuodecorpodetexto2"/>
        <w:spacing w:lineRule="auto" w:line="360" w:before="0" w:after="120"/>
        <w:ind w:left="0" w:right="-1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>PROCESSO DER/CAP Nº 16/0044/2014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08:00Z</dcterms:created>
  <dc:creator>N.Cruz</dc:creator>
  <dc:description/>
  <cp:keywords/>
  <dc:language>en-US</dc:language>
  <cp:lastModifiedBy>silvia.ribeiro</cp:lastModifiedBy>
  <cp:lastPrinted>2014-02-26T10:56:00Z</cp:lastPrinted>
  <dcterms:modified xsi:type="dcterms:W3CDTF">2014-03-13T12:45:00Z</dcterms:modified>
  <cp:revision>9</cp:revision>
  <dc:subject/>
  <dc:title/>
</cp:coreProperties>
</file>