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0038139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6/97</w:t>
      </w:r>
    </w:p>
    <w:p>
      <w:pPr>
        <w:pStyle w:val="Heading6"/>
        <w:rPr/>
      </w:pPr>
      <w:r>
        <w:rPr/>
        <w:t>INTERESSADAS</w:t>
        <w:tab/>
        <w:t xml:space="preserve">  : Gabriela Coimbra dos Santos e Magali Neya Santos de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Me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matrícula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Raquel Volpato Serbino</w:t>
      </w:r>
    </w:p>
    <w:p>
      <w:pPr>
        <w:pStyle w:val="Heading6"/>
        <w:rPr/>
      </w:pPr>
      <w:r>
        <w:rPr/>
        <w:t>PARECER CEE Nº      237/97     -     CEPG    -   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1 A mãe de Grabiela Coimbra dos Santos e a de Magali Neya Santos de Melo dirigem-se a este Colegiado para solicitar sejam autorizadas as matrículas de suas filhas, na 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, em 1997, embora tenham cumprido apenas 1 ano de Ciclo Bás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De acordo com a instrução do protocolad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no início do ano letivo/1996, as alunas foram matriculadas em classes de CBI, junto à EEPG Prefeito Francisco Arnoni de Ribeirão Pire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freqüentaram essas classes até 13-05-96, quando, em reunião, docentes e direção da Unidade Escolar entenderam remanejá-las para o CBC, uma vez que as referidas alunas apresentaram “conhecimentos diferenciados do programa estabelecido para o CBI”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ao final do ano, as mães protocolaram na Unidade Escolar requerimento dirigido à direção, a fim de que lhes fossem fornecidos os seguintes esclareciment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) à medida em que as crianças completaram os ciclos da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etapa do Ciclo Básico, em 1996, estariam aptas à matrícula na 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, em 1997?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so haja impedimento legal, qual é a legislação?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4 Em atendimento a tais pedidos, a direção da escola informa sobre a legislação vigente na época e sobre a competência e posição deste Conselho em casos análogos, indeferindo o pedido de aceleração da escolar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5 A Supervisão de Ensino ratifica a explicação elaborada pela direção da Escola, mas, entendendo ter direito a petição, por parte das requerentes, manifesta-se pelo encaminhamento dos pedidos a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análise do presente caso coloca a questão dos critérios para decidir sobre a promoção dos alunos que, embora não tendo a idade estipulada para freqüentar uma série, apresenta um nível de desempenho cognitivo que, em tese, permitiria promovê-l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dicionalmente, o critério de associar nível de escolaridade com idade se liga ao fato básico de que as crianças, aos 7 anos, apresentam um nível de maturidade cognitiva e sócio-emocional que permite o ingresso na escola. Como continuidade deste raciocínio, teríamos, conseqüentemente, a definição de maturidade para cada série com base na seqüência de 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o desenvolvimento sócio-econômico e tecnológico aliado ao processo de urbanização produziu várias modificações na situação social, na estrutura familiar e no papel da escola. Dessa forma, de alguns anos para cá, vimos crescer a expectativa de ingresso da criança na escola, em idades cada vez mais precoc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as ordens de motivação podem ser apontadas para esse fato: necessidade de a escola passar a exercer a guarda de criança para as “mães” que trabalham fora e o estabelecimento da crença de que o conhecimento que se adquire na escola é fundamental para a sobrevivência social (entenda-se qualificação da mão-de-obra) e essa aquisição deve ser iniciada desde os primórdios da inf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unção dessas variáveis, ocorrem atualmente mudanças substanciais a respeito do ingresso da criança na escola, de tal sorte que vemos contemplada, na atual Lei de Diretrizes e Bases da Educação Nacional, a instituição da educação infanti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ealidade, a concepção de escolaridade está se modificando. O eixo anterior de análise era o grau de maturidade ou prontidão para alfabetização em Língua Portuguesa e em Matemática e o nível de autonomia emocional para se distanciar do ambiente familiar. Atualmente esses critérios para ingresso na escola não são mais a prontidão (conceito que psicologicamente se tornou discutível) e nem mesmo a autonomia emocional da criança para distanciar-se da família, já que este fato foi modificado com o ingresso das mães no mercado d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ria perguntar então com que critério vamos estabelecer a maturidade da criança para ingressar na escola ou para ser promovida a séries seguintes? Observando a organização da seriação escolar, podemos deduzir que a cada nível escolar corresponde um padrão de atividades, que, ao longo da experiência e dos fundamentos psicológicos do desenvolvimento infantil (como os níveis propostos por Piaget, por exemplo), foi feito como apropri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recentemente, teorias como a de Leon S. Vygotsky, psicólogo russo, mostram que para haver desenvolvimento é preciso potencializá-lo através da aprendizagem proporcionada por situações mediatizadas pelos pares e sobretuto pelo adulto (zona de desenvolvimento proximal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anto para J. Piaget como para Vygotsky, o critério do desenvolvimento é dado pela possibilidade de reação da criança aos desafios apresentados pelo meio. Em outras palavras, não é a idade, mas a ação da criança, o critério a ser observado para se dizer se houve ou não avanç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esse sentido, as crianças do Ciclo Básico, que dominam os processos básicos de alfabetização em Língua Portuguesa e em Matemática e que demonstrem responder, de forma satisfatória, aos desafios para avançar, parece sensato que se dê o aval para esse avanç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aralelamente, do ponto de vista emocional, em havendo a possibilidade de integração em classes de 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 sem grandes defasagens de idade, na qual a criança possa se entrosar, poderá ser também positiv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 ponto de vista legal, a nova Lei de Diretrizes e Bases da Educação Nacional, ao dispor acerca da organização da Educação Básica nos níveis fundamental e médio, estabelece algumas regras comuns, dentre elas a que se refere à verificação do rendimento escol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m dos critérios apontados nessa verificação do rendimento escolar é a “possibilidade de avanço nos cursos e nas séries mediante verificação do aprendizado”, destacando, assim, os resultados da aprendizagem apresentados pelos alu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sa forma, à luz de novos  fundamentos pedagógicos e legais, não vemos por que não possibilitar o avanço das alunas que apresentam um rendimento escolar satisfató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1 A EEPG Prefeito Francisco Arnoni, de Ribeirão Pires, deverá avaliar as alunas Gabriela Coimbra dos Santos e Magali Neya Santos de Melo nos termos do inciso V do artigo 24 da LDB (Lei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9.394/96) e matriculá-las na série adequ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Recomenda-se à direção da escola recipiendária orientar o trabalho dos professores, no sentido de favorecer o acompanhamento dos estudos e o entrosamento das alunas na nova class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març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Raquel Volpato Serbino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PRIMEIRO GRAU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Eliana Asche, Francisco Antonio Poli, Francisco José Carbonari, Marilena Rissutto Malvezzi, Leni Mariano Walendy e Neide Cruz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o Ensino do Primeiro Grau, em 07 de maio de 19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ELIANA ASCHE </w:t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Vice-Presidente em exercíci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o Ensino do Primeiro Grau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8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9/05/97                   Seção I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4821096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6/97              PARECER CEE Nº 237/9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3:04:00Z</dcterms:created>
  <dc:creator>X</dc:creator>
  <dc:description/>
  <dc:language>en-US</dc:language>
  <cp:lastModifiedBy>E26</cp:lastModifiedBy>
  <cp:lastPrinted>2002-07-18T16:52:00Z</cp:lastPrinted>
  <dcterms:modified xsi:type="dcterms:W3CDTF">2002-07-22T16:17:00Z</dcterms:modified>
  <cp:revision>6</cp:revision>
  <dc:subject/>
  <dc:title>CONSELHO ESTADUAL DE EDUCAÇÃO</dc:title>
</cp:coreProperties>
</file>