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808811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60/01,    148/01,     312/01,     197/01,     146/01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204/01,  213/01,  080/00,  373/06, 164/01, 165/01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e  166/01 – Reautuados em: 30- 5 - 06 e 12- 6-06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ps. Procs.  SEE nºs:  631/06,  630/06,  795/06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634/06, 632/06, 750/06,  633/06,  751/06, 781/06,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</w:rPr>
        <w:t>506/06, 755/06 e 749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CAIABU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93/2006           CPL          Aprovado em 21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Caiabu, Capela do Alto, Cravinhos, Jandira, Lavrinhas, Lorena, Pedra Bela, Platina, Pontes Gestal, Sagres, Taubaté e Tremembé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Caiabu, Capela do Alto, Cravinhos, Jandira, Lavrinhas, Lorena, Pedra Bela, Platina, Pontes Gestal, Sagres, Taubaté e Tremembé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368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IAB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120.130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ELA DO AL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205.917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AVINH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5.330,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258.169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AND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424.718,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VRINH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558.366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OR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688.382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DRA B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174.375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PLA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157.217,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NTES GES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>62.854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G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145.300,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AUBA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5.982.184,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REMEMB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-Nihil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2.410.756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junho de 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junh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 Exercício da Presidência da CPL, nos termos do art. 13, § 3º 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2/6/06                     Seção I                        Páginas 16,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2/6/06, public. em 23/6/06     Seção I    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64558472" r:id="rId1"/>
      </w:object>
    </w:r>
    <w:r>
      <w:rPr>
        <w:rFonts w:cs="Arial" w:ascii="Arial" w:hAnsi="Arial"/>
        <w:sz w:val="24"/>
      </w:rPr>
      <w:t>PROCESSO CEE Nº 160/01 E OTS.     PARECER CEE Nº 29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04:00Z</dcterms:created>
  <dc:creator>X</dc:creator>
  <dc:description/>
  <dc:language>en-US</dc:language>
  <cp:lastModifiedBy>Mari</cp:lastModifiedBy>
  <cp:lastPrinted>2006-06-20T10:23:00Z</cp:lastPrinted>
  <dcterms:modified xsi:type="dcterms:W3CDTF">2006-07-03T16:59:00Z</dcterms:modified>
  <cp:revision>29</cp:revision>
  <dc:subject/>
  <dc:title>CONSELHO ESTADUAL DE EDUCAÇÃO</dc:title>
</cp:coreProperties>
</file>