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3744687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60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iversidade Ibirapuera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Aprovação do Curso de Especialização em </w:t>
      </w:r>
      <w:r>
        <w:rPr>
          <w:rFonts w:cs="Arial" w:ascii="Arial" w:hAnsi="Arial"/>
          <w:sz w:val="23"/>
        </w:rPr>
        <w:t>Gestão 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24/2008                   CES             Aprovado em 11-6-2008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 xml:space="preserve">A Magnífica Pró-Reitora da Universidade Ibirapuera encaminha a este Conselho, pelo Ofício datado em 02 de abril de 2008, para apreciação, o Projeto Pedagógico do Curso de Especialização em Gestão Escolar, nos termos da Deliberação CEE nº 53/05 </w:t>
      </w:r>
      <w:r>
        <w:rPr>
          <w:sz w:val="20"/>
        </w:rPr>
        <w:t>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 pela Assistência Técnica deste Conselho de Educação, para providências especificadas às fls. 24, respondida pela Interessada com as informações anexadas de fls. 25 a 75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Nos termos do disposto na Deliberação CEE nº 53/2005, que fixa normas para os Cursos de Especialização que se destinam à formação de profissionais da Educação prevista no Artigo 64 da LDB, consta o Projeto Pedagógico do Curso de Especialização em Gestão Escolar, abrangendo: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  <w:bCs/>
          <w:sz w:val="24"/>
        </w:rPr>
        <w:t xml:space="preserve">Justificativa do Curso </w:t>
      </w:r>
      <w:r>
        <w:rPr>
          <w:rFonts w:cs="Arial" w:ascii="Arial" w:hAnsi="Arial"/>
        </w:rPr>
        <w:t>(fls. 04)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Mediante a existência de significativo contingente de pedagogos e de profissionais afins, egressos desta e de outras instituições, que buscam uma formação especializada, o curso oferecido pela Universidade Ibirapuera oferece fundamentos teóricos e práticos que favorecem a atuação do gestor escolar de maneira competente, ética e democrática, considerando as necessidades da sociedade no contexto histórico atual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60" w:firstLine="2475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Objetivos do Curso </w:t>
      </w:r>
      <w:r>
        <w:rPr>
          <w:rFonts w:cs="Arial" w:ascii="Arial" w:hAnsi="Arial"/>
          <w:bCs/>
        </w:rPr>
        <w:t>(fls. 08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objetivo geral é proposta a formação de gestores escolares para atuar na administração, planejamento, inspeção, supervisão e orientação para a educação bá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os objetivos específicos destaca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cer aos alunos condições p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ender os diferentes paradigmas e concepções de gestão educacio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ender os fundamentos teóricos, históricos e sociológicos da gestão escola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r criticamente as políticas públicas educacionais e a sua implement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cer conhecimentos teóricos e práticos que proporcionem subsídios para elaboração de projetos empreendedo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car os profissionais na área de gestão escolar para atuarem em diferentes instituições educativas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475"/>
        <w:rPr/>
      </w:pPr>
      <w:r>
        <w:rPr>
          <w:rFonts w:cs="Arial" w:ascii="Arial" w:hAnsi="Arial"/>
          <w:b/>
          <w:bCs/>
          <w:sz w:val="24"/>
        </w:rPr>
        <w:t xml:space="preserve">Perfil do Egresso </w:t>
      </w:r>
      <w:r>
        <w:rPr>
          <w:rFonts w:cs="Arial" w:ascii="Arial" w:hAnsi="Arial"/>
        </w:rPr>
        <w:t>(fls. 09)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Pretende-se que o egresso do curso seja capaz de:</w:t>
      </w:r>
    </w:p>
    <w:p>
      <w:pPr>
        <w:pStyle w:val="P6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analisar criticamente o contexto atual da educação brasileira para que possa exercer com competência sua função de gestor escolar, seja na área de administração, planejamento, inspeção, supervisão e orientação para a educação básica;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izar o planejamento educacional e escolar, sua execução, coordenação, acompanhamento e avaliação de projetos e experiências educativas sejam em instituições de educação formal ou não formal e em sistemas de educação;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mover a difusão de conhecimento científico-tecnológico do campo educacional, estimulando os profissionais de educação sob sua responsabilidade a procurarem formação continuada constantemente;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uar na educação na área de gestão escolar, em diferentes instituições educativas, sendo capaz de gerenciar as relações humanas, técnico-administrativas e pedagógicas;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alisar criticamente as políticas educacionais e atuar em suas implementações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Público Alvo, Vagas, Inscrições e Critério de Sele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Para matrícula no curso, de acordo com o estabelecido no art. 5º da Deliberação CEE nº 53/2005 e proposto pela Interessada, o candidato deverá ser portador de diploma de licenciatura </w:t>
      </w:r>
      <w:r>
        <w:rPr>
          <w:rFonts w:cs="Arial" w:ascii="Arial" w:hAnsi="Arial"/>
        </w:rPr>
        <w:t>(fls. 09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Serão oferecidas 30 (trinta) vagas a cada semestre </w:t>
      </w:r>
      <w:r>
        <w:rPr>
          <w:rFonts w:cs="Arial" w:ascii="Arial" w:hAnsi="Arial"/>
        </w:rPr>
        <w:t>(fls. 10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omo critérios de seleção são apresentados: análise de </w:t>
      </w:r>
      <w:r>
        <w:rPr>
          <w:rFonts w:cs="Arial" w:ascii="Arial" w:hAnsi="Arial"/>
          <w:i/>
          <w:iCs/>
          <w:sz w:val="24"/>
        </w:rPr>
        <w:t>curriculu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vitae</w:t>
      </w:r>
      <w:r>
        <w:rPr>
          <w:rFonts w:cs="Arial" w:ascii="Arial" w:hAnsi="Arial"/>
          <w:sz w:val="24"/>
        </w:rPr>
        <w:t xml:space="preserve"> e análise de carta de intenções que justifique a escolha do curso.</w:t>
      </w:r>
    </w:p>
    <w:p>
      <w:pPr>
        <w:pStyle w:val="Normal"/>
        <w:spacing w:lineRule="auto" w:line="360"/>
        <w:ind w:left="360" w:firstLine="2475"/>
        <w:rPr/>
      </w:pPr>
      <w:r>
        <w:rPr>
          <w:rFonts w:cs="Arial" w:ascii="Arial" w:hAnsi="Arial"/>
          <w:b/>
          <w:bCs/>
          <w:sz w:val="24"/>
        </w:rPr>
        <w:t xml:space="preserve">Programação e Cronograma </w:t>
      </w:r>
      <w:r>
        <w:rPr>
          <w:rFonts w:cs="Arial" w:ascii="Arial" w:hAnsi="Arial"/>
        </w:rPr>
        <w:t>(fls. 10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está organizado em módulos que se distribuirão ao longo de 24 (vinte e quatro) mes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ga horária do curso é de 1.050 horas, distribuídas entre as disciplinas, de 50 horas cada, e o Estágio Supervisionado, com 200 hor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início do Curso está previsto para o dia 4 de agosto de 2008 e o término em 10 de novembro de 2010 </w:t>
      </w:r>
      <w:r>
        <w:rPr>
          <w:rFonts w:cs="Arial" w:ascii="Arial" w:hAnsi="Arial"/>
        </w:rPr>
        <w:t>(fls. 25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firstLine="2835"/>
        <w:jc w:val="left"/>
        <w:rPr>
          <w:rFonts w:cs="Arial"/>
          <w:bCs/>
        </w:rPr>
      </w:pPr>
      <w:r>
        <w:rPr>
          <w:rFonts w:cs="Arial"/>
          <w:bCs/>
        </w:rPr>
        <w:t>Organização Curricula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disposto no § 1º do art. 3º da Del. CEE nº 53/2005 a interessada apresentou a matriz curricular, abaixo reproduzida, com as disciplinas do curso dispostas em módulos, acompanhadas das respectivas cargas horárias (fls. 13).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27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ÓD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H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- Formação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, Gestão e Função Social da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 em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Públicas Educ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, Responsabilidade Social e Sustent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- Formação Específica: Gestão da Organizaçã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s Tecnologias de Informação e Comun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moc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o Trabalho Pedagógico e Gestã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I – Formação Específica: Currículo e Avali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Avaliação Institu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s Educacionais e 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edagógico e Organização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edagógico e Avali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– Formação Específica: Orientação Escolar e Orientação para 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Educacional na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gem: Teorias e Prá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Gestão Inclu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e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– T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à Pesquisa Cient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- Estágio Supervisio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5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entas das disciplinas do curso constam de fls. 14 a 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mpetências desenvolvidas a partir dos conteúdos de cada módulo encontram-se descritas às fls. 11/12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2475"/>
        <w:rPr/>
      </w:pPr>
      <w:r>
        <w:rPr>
          <w:rFonts w:cs="Arial" w:ascii="Arial" w:hAnsi="Arial"/>
          <w:b/>
          <w:bCs/>
          <w:sz w:val="24"/>
        </w:rPr>
        <w:t xml:space="preserve">Sistemas de Avaliação e Certificação </w:t>
      </w:r>
      <w:r>
        <w:rPr>
          <w:rFonts w:cs="Arial" w:ascii="Arial" w:hAnsi="Arial"/>
        </w:rPr>
        <w:t>(fls. 22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avaliativo dos alunos, realizado pelos professores, a cada módulo, contará com três instrumentos diversos, sendo que um deles, obrigatoriamente, será de caráter individual. A média para promoção é sete (7,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os professores, coordenação de curso, atendimento administrativo e instalações físicas serão efetuados pelos alunos a cada término de módulo, através de questionário com questões objetivas e subjetiv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reqüência exigida para aprovação é de 75% (setenta e cinco por cento)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confere aos que nele obtiverem êxito, o título de Especialista em Gestão Escolar, nos termos da Deliberação CEE nº 53/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ítulo de Especialista em Gestão Escolar será conferido aos que cursarem com aproveitamento as disciplinas, produzirem monografia de final de curso e realizarem o Estágio Supervisiona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bter o certificado de Especialista, o candidato deverá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ingir coeficiente de rendimento não inferior a sete (7,0) no conjunto das disciplin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er freqüência mínima de 75%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presentar monografia sobre a temática do curso, obtendo grau não inferior a 7,0 (sete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realizar o Estágio Supervisionad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cumprir as demais formalidades previstas no Regimento da Universidade Ibirapuera e no Regulamento dos Cursos </w:t>
      </w:r>
      <w:r>
        <w:rPr>
          <w:rFonts w:cs="Arial" w:ascii="Arial" w:hAnsi="Arial"/>
          <w:i/>
          <w:iCs/>
          <w:sz w:val="24"/>
        </w:rPr>
        <w:t>Lato Sensu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left="360" w:firstLine="2475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ficação dos Professores Responsávei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relação dos professores do Curso é a seguinte (fls.20)</w:t>
      </w:r>
      <w:r>
        <w:rPr/>
        <w:t>:</w:t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3282"/>
        <w:gridCol w:w="345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Rivânia Kalil Duarte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 xml:space="preserve">em Educação – PUC/SP </w:t>
            </w:r>
            <w:r>
              <w:rPr>
                <w:rFonts w:cs="Arial" w:ascii="Arial" w:hAnsi="Arial"/>
                <w:iCs/>
                <w:sz w:val="16"/>
              </w:rPr>
              <w:t>(fls. 26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, Gestão e Função Social da Escol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Flávia Ferreira da Silva Asbah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Psicologia – USP (fls. 27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Humanos em Educaçã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e Trabalh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aria de Lourdes Camargo Toled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specialista </w:t>
            </w:r>
            <w:r>
              <w:rPr>
                <w:rFonts w:cs="Arial" w:ascii="Arial" w:hAnsi="Arial"/>
                <w:sz w:val="16"/>
              </w:rPr>
              <w:t>em Educação:Supervisão e Currículo (Curso de Aperfeiçoamento com 2145 h/a) - PUC (fls. 30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s Públicas Educacionai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aria Eliane Pereira de Oliveir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: História e Filosofia da Educação –  PUC/SP (fls. 60)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, Responsabilidade e Sustentabilidade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Jacqueline Augusto de Oliveir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Ciências: Ciência da Compu- tação e Matemática Computacional – (fls 61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s Tecnologias de Informação e Comunicaçã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Vanderlei Elias Ner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- PUC (fls. 63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mocrática Legislação Educacional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Zuleide Ferraz Garci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fessora convidada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: Supervisão e Currículo – PUC (fls. 64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 dp trabalho Pedagógico e Gestão Escolar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Giseli Novel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Educação - PUC/SP (fls. 65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s Educacionais e Currícul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Pedagógico e Organização Curricular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Edna Cristina Prad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Educação Escolar – UNESP (fls. 69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Pedagógico e Avaliaçã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 Avaliação Institucional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Margarida Marques Henrique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, Arte e História da Cultura – Universidade Mackenzie (fls. 72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ndizagem: Teorias e Prática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Ana Cristina Silva da Ros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UMESP 9fls. 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speciais em Gestão Inclusiv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Anna Rita Sartor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Educação – USP (fls. 75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ção à Pesquisa Científic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ção Educacional na Escola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do curso é formado por 12 (doze) professores, dos quais três são portadores do título de doutor, oito são portadores do título de mestre e um é portador do Certificado de Aperfeiçoamento em Educação: Supervisão e Currículo, com 2.145 horas/aula, realizado na PUC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i/>
          <w:iCs/>
          <w:sz w:val="24"/>
        </w:rPr>
        <w:t>curriculum vitae</w:t>
      </w:r>
      <w:r>
        <w:rPr>
          <w:rFonts w:cs="Arial" w:ascii="Arial" w:hAnsi="Arial"/>
          <w:sz w:val="24"/>
        </w:rPr>
        <w:t xml:space="preserve"> e a experiência profissional no campo da gestão educacional apresentados pela professora Maria de Lourdes Camargo Toledo nos permite considerá-la apta para ministrar a disciplina “Políticas Públicas Educacionais”, bem como coordenar a realização do Estágio Supervisionado. Portanto, somos de parecer que a mesma reúne condições para integrar o corpo docente do Curso de Especialização, apreciado neste Parecer. </w:t>
      </w:r>
    </w:p>
    <w:p>
      <w:pPr>
        <w:pStyle w:val="Heading1"/>
        <w:spacing w:lineRule="auto" w:line="360"/>
        <w:ind w:firstLine="2835"/>
        <w:jc w:val="left"/>
        <w:rPr>
          <w:rFonts w:cs="Arial"/>
          <w:bCs/>
        </w:rPr>
      </w:pPr>
      <w:r>
        <w:rPr>
          <w:rFonts w:cs="Arial"/>
          <w:bCs/>
        </w:rPr>
        <w:t>Coordenação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ordenação do curso estará a cargo da Profª. Rivânia Kalil Duarte, Mestre em Educação pela PUC </w:t>
      </w:r>
      <w:r>
        <w:rPr>
          <w:rFonts w:cs="Arial" w:ascii="Arial" w:hAnsi="Arial"/>
        </w:rPr>
        <w:t>(fls. 19)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prova-se o funcionamento do Curso de Pós-Graduação “Lato Sensu” - Especialização em Gestão Escolar, proposto pela Universidade Ibirapuera (UNIB), com início previsto para o mês de agos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laborar Relatório Final, conclusivo e completo sobre o Curso, mantendo-o em seus arquivos para efeito de futura avaliação, em atendimento ao determinado pelo Art. 8º e Parágrafo único da Deliberação CEE nº 53/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2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João Cardoso Palma Filho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Relator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                                                             </w:t>
      </w:r>
      <w:r>
        <w:rPr>
          <w:b w:val="false"/>
          <w:bCs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1 de junh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4/6/08                           Seção I                          Página 2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94243703" r:id="rId1"/>
      </w:object>
    </w:r>
    <w:r>
      <w:rPr>
        <w:rFonts w:cs="Arial" w:ascii="Arial" w:hAnsi="Arial"/>
        <w:sz w:val="24"/>
      </w:rPr>
      <w:t>PROCESSO CEE Nº 160/2008                 PARECER CEE Nº 324/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53:00Z</dcterms:created>
  <dc:creator>Conselho Estadual de Educação</dc:creator>
  <dc:description/>
  <dc:language>en-US</dc:language>
  <cp:lastModifiedBy>Vera</cp:lastModifiedBy>
  <cp:lastPrinted>2008-05-07T11:34:00Z</cp:lastPrinted>
  <dcterms:modified xsi:type="dcterms:W3CDTF">2008-11-18T18:09:00Z</dcterms:modified>
  <cp:revision>13</cp:revision>
  <dc:subject/>
  <dc:title>CONSELHO ESTADUAL DE EDUCAÇÃO</dc:title>
</cp:coreProperties>
</file>