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7546800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    160/2010</w:t>
      </w:r>
    </w:p>
    <w:p>
      <w:pPr>
        <w:pStyle w:val="Heading8"/>
        <w:ind w:left="2430" w:hanging="2430"/>
        <w:rPr/>
      </w:pPr>
      <w:r>
        <w:rPr/>
        <w:t>INTERESSADO:              Centro Estadual de Educação Tecnológica Paula Souza</w:t>
      </w:r>
    </w:p>
    <w:p>
      <w:pPr>
        <w:pStyle w:val="Heading8"/>
        <w:ind w:left="2430" w:hanging="2430"/>
        <w:rPr/>
      </w:pPr>
      <w:r>
        <w:rPr>
          <w:rFonts w:eastAsia="Arial"/>
        </w:rPr>
        <w:t xml:space="preserve">                                         </w:t>
      </w:r>
      <w:r>
        <w:rPr/>
        <w:t>- CEETEPS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ASSUNTO:                       Adequação à Deliberação CEE nº 79/08 – Técnico em</w:t>
      </w:r>
    </w:p>
    <w:p>
      <w:pPr>
        <w:pStyle w:val="Corpodetexto2"/>
        <w:ind w:left="2430" w:hanging="2430"/>
        <w:jc w:val="lef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Cuidador de Idosos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RELATORA:                     Cons. Suzana Guimarães Trípoli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CER CEE Nº:         411/2010           CEB              Aprovado em 22-09-2010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sonormal2"/>
        <w:numPr>
          <w:ilvl w:val="0"/>
          <w:numId w:val="3"/>
        </w:numPr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ELATÓRIO </w:t>
      </w:r>
    </w:p>
    <w:p>
      <w:pPr>
        <w:pStyle w:val="Heading8"/>
        <w:spacing w:lineRule="auto" w:line="360"/>
        <w:ind w:left="0" w:firstLine="2835"/>
        <w:jc w:val="both"/>
        <w:rPr/>
      </w:pPr>
      <w:r>
        <w:rPr/>
        <w:t xml:space="preserve">Em atendimento ao disposto na Deliberação CEE nº 79/2008, a Direção do Centro Estadual de Educação Tecnológica Paula Souza - CEETEPS encaminhou a este Conselho o Plano de </w:t>
      </w:r>
      <w:r>
        <w:rPr>
          <w:i/>
          <w:u w:val="single"/>
        </w:rPr>
        <w:t>Curso de Técnico Cuidador de Idosos,</w:t>
      </w:r>
      <w:r>
        <w:rPr>
          <w:i/>
        </w:rPr>
        <w:t xml:space="preserve"> </w:t>
      </w:r>
      <w:r>
        <w:rPr/>
        <w:t xml:space="preserve">com as devidas justificativ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apresenta uma matriz curricular com carga horária total de 1.244 horas (diurno) e 1240 horas (noturno), além de 406 horas de estágio supervisionado, estando de acordo com a carga horária mínima exigida para cursos do Eixo Tecnológico Ambiente, Saúde e Segurança. O perfil do profissional apresenta coerência com as exigências do mercado de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nos termos deste Parecer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2.1 Fica aprovado o Curso ministrado pelo Centro Estadual de Educação Tecnológica Paula Souza – CEETEPS, para formação de Técnico em Cuidador de Idosos, Eixo Tecnológico Ambiente, Saúde e Segurança, nos termos do art. 7º da Deliberação CEE nº 79/2008, em caráter experimental, pelo prazo de 03 (três) anos, conforme disposto no art. 81 da LDB e art. 7º da Resolução CNE/CEB nº 03/200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2.2 Oficie-se, nos termos deste Parecer, ao Centro de Informações Educacionais (CIE/SP), para providências relativas aos Sistemas Gerenciais Informatizados da Secretaria de Estado da Educação de São Paulo, inclusive quanto ao registro de Concluintes de Curso, bem como das medidas complementares necessárias à inclusão das informações no Sistema Nacional de Informações da Educação Profissional e Tecnológica (SISTEC), instituído pela Resolução CNE/CEB nº 03, de 30 de setembro de 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2.3 Encaminhe-se cópia deste Parecer a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entro Estadual de Educação Tecnológica Paula Souza – CEETEP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4 de set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ºSuzana Guimarães Tripoli</w:t>
      </w:r>
    </w:p>
    <w:p>
      <w:pPr>
        <w:pStyle w:val="Normal"/>
        <w:ind w:left="247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 xml:space="preserve">Relator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Maria Auxiliadora Albergaria Pereira Raveli, Mauro de Salles Aguiar, Neide Cruz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>
          <w:rFonts w:cs="Arial"/>
          <w:szCs w:val="24"/>
        </w:rPr>
      </w:pPr>
      <w:r>
        <w:rPr>
          <w:rFonts w:cs="Arial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2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3/09/2010                  Seção I                    Página 25</w:t>
      </w:r>
    </w:p>
    <w:p>
      <w:pPr>
        <w:pStyle w:val="P6"/>
        <w:spacing w:lineRule="auto" w:line="240" w:before="0" w:after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65429534" r:id="rId1"/>
      </w:object>
    </w:r>
    <w:r>
      <w:rPr>
        <w:rFonts w:cs="Arial" w:ascii="Arial" w:hAnsi="Arial"/>
        <w:sz w:val="24"/>
      </w:rPr>
      <w:t>PROCESSO CEE Nº 160/09                 PARECER CEE Nº 411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0:00Z</dcterms:created>
  <dc:creator>X</dc:creator>
  <dc:description/>
  <cp:keywords/>
  <dc:language>en-US</dc:language>
  <cp:lastModifiedBy>marilice.tavares</cp:lastModifiedBy>
  <cp:lastPrinted>2010-09-23T09:39:00Z</cp:lastPrinted>
  <dcterms:modified xsi:type="dcterms:W3CDTF">2010-09-23T12:39:00Z</dcterms:modified>
  <cp:revision>28</cp:revision>
  <dc:subject/>
  <dc:title>CONSELHO ESTADUAL DE EDUCAÇÃO</dc:title>
</cp:coreProperties>
</file>