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Superior de Educação Física de Jundia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m Educação Fís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Cristina Barbosa Storopol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23/2013                              CES “D”                           Aprovado em 27/11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4/12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 xml:space="preserve">O Diretor da Escola Superior de Educação Física de Jundiaí, Prof. Dr. Fernando Balbino, por meio do Ofício nº 211/2013, solicita a Renovação do Reconhecimento do Curso de Bacharelado em Educação Física. 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Curso de Graduação em Educação Física – Bacharelado em Educação Física – teve início em 2007, pela Portaria 453/2006. Obteve a autorização definitiva pela Portaria CEE/GP nº 44/2009 de 19 de fevereiro de 2009. Em 2012, a Câmara de Educação Superior aprovou sua Reestruturação Curricular de 3 para 4 anos, em adequação às Resoluções do CNE/CES 02/2007 e 04/2009.</w:t>
      </w:r>
    </w:p>
    <w:p>
      <w:pPr>
        <w:pStyle w:val="Recuodecorpodetexto2"/>
        <w:spacing w:lineRule="auto" w:line="276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Curso de Bacharelado em Educação Física é ministrado, no período matutino, das 7 às 12h20, de segunda a sexta-feira e aos sábados das 7h30 às 13h. No período noturno, o Curso é ministrado das 17h10 às 22h30, de segunda a sexta-feira  e aos sábados das 7h30 às 13h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 carga horária total de 3.200 horas, com tempo mínimo de integralização de 8 semestres e máximo de 12. Oferece 150 vagas por semestre em cada período e é coordenado pelo Prof. Dr. Fernando Balbino, Doutor em Ciências Sociais pela PUC SP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urso tem a sua disposição 7 salas de aula, equipadas com computadores e equipamentos multimídia, 5 laboratórios, a saber, Laboratório de Treinamento Resistido, de Anatomia, de Fisiologia, de Biomecânica e de Informática. Dispõe ainda de anfiteatro, quadras, coberta e descoberta, piscinas, semi olímpica e olímpica, salas de artes marciais, pista de atletismo, salão multiuso, quadra de tênis e sala de vídeo. 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Biblioteca específica para o curso é de livre acesso aos alunos e é composta por 4.339 títulos, 12.068 volumes, 21 periódicos, além de outros materiais multimídia e exemplares de trabalhos de conclusão de curso, monografias, dissertações e teses de doutorad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orpo Docente do Curso, em ambos períodos, é formado por 22 professores e desses, 9 são doutores, 9 mestres e 4 especialistas. O corpo técnico administrativo dedicado ao Curso é formado por 32 funcionári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demanda pelo Curso, em tela, mantém estabilidade, com pouco mais de 1 candidato por vaga durante os últimos 5 anos de análise. É perceptível, entretanto, que a evasão é alta, analisando-se o número de formandos apontado no relatóri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matriz curricular está apresentada no Processo e foi avaliada de modo satisfatório pelos especialistas avaliadores, profs. Drs. Ademir de Marco e Antonio Carlos Mansoldo, que apesar de tecer elogios ao corpo docente, à política de implantação de cultura de pesquisa e outros, afirmam que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a IES necessita construir o Projeto Político Pedagógico do Curso;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existem docentes que ministram elevado número de disciplinas, mais que 5;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não há programa de autoavaliação institucional;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é necessário atualizar o acervo de periódicos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) é necessário adequar e terminar as obras da sala de musculação;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é necessário construir as vias de acessibilidade, como rampas, pisos táteis e elevadores.</w:t>
      </w:r>
    </w:p>
    <w:p>
      <w:pPr>
        <w:pStyle w:val="Normal"/>
        <w:ind w:firstLine="709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99/2010, o pedido de Renovação do Reconhecimento do Curso de Bacharelado em Educação Física, oferecido pela Escola Superior de Educação Física de Jundiaí, pelo prazo de trê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presente  renovação do reconhecimento tornar-se-á efetiva por ato próprio deste Conselho, após homologação deste Parecer pela Secretaria de Estado da Educação.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8 de novembro de 2013.</w:t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Cristina Barbosa Storopol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Grandino Rodas, Márcio Cardim, Marcos Antonio Monteiro, Mário Vedovello Filho, Nina Beatriz Stocco Ranieri e Roque Theóphilo Jú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7 de novembro de 2013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4 de dez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23/13 – Publicado no DOE em 06/12/2013  -  Seção I  -  Página 61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1/12/13, public. em 12/12/13     -            Seção I -                       Página 5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84/13, public. em 13/12/13      -   Seção I -                      Página 3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22:00Z</dcterms:created>
  <dc:creator>N.Cruz</dc:creator>
  <dc:description/>
  <cp:keywords/>
  <dc:language>en-US</dc:language>
  <cp:lastModifiedBy>silvia.ribeiro</cp:lastModifiedBy>
  <cp:lastPrinted>2013-12-06T09:24:00Z</cp:lastPrinted>
  <dcterms:modified xsi:type="dcterms:W3CDTF">2013-12-13T13:01:00Z</dcterms:modified>
  <cp:revision>10</cp:revision>
  <dc:subject/>
  <dc:title/>
</cp:coreProperties>
</file>