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8170218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60/97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 xml:space="preserve">  :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legacia de Ensino Prof. Francisco Luiz Tafarel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Santo And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sulta – Projeto ‘’CRESCER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23/97      -     CLN    -     Aprovado em 14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Senhor Delegado de Ensino d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, Capital, consulta este Conselho sobre o seguinte: “Professor portador de Diploma de Complementação das Disciplinas Pedagógicas de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à 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 – Projeto Crescer, com carga horária de 1.810 horas, curso concluído em 1995, diploma emitido pelo Estado do Rio de Janeiro – Niterói – nos termos do Parecer CFE 747/88 e Resoluçã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72/81 – SEE – RJ </w:t>
      </w:r>
      <w:r>
        <w:rPr>
          <w:rFonts w:cs="Arial" w:ascii="Arial" w:hAnsi="Arial"/>
          <w:sz w:val="24"/>
          <w:u w:val="single"/>
        </w:rPr>
        <w:t>pode ministrar aulas no Estado de São Paulo?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04-8-88, o Plenário do CFE aprovou o Parecer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47/88, relativo à implantação do curso de estudos adicionais e complementação de disciplina pedagógicas para o curso de magistério em nível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 – Projeto CRESCER, proposto pelo Centro Educacional Niterói (CEN), unidade da Fundação Brasileira de Educação (FUBRAE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Parecer CF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47/88 foi questionado pelo Conselho de Educação do Distrito Federal, o qual solicitou interpretação do próprio CFE no que se refere à validade nacional dos diplomas oferecidos pelo projeto CRESCE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06-03-92, o Centro Educacional de Niterói retorna àquele Colegiado, solicitando uma reiteração d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47/88, manifestando a sua legalidade em desenvolver, em nível nacional e no Paraná explicitamente, o projeto CRESC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ssim, através do Parecer 405/93, o CFE deixou de reiterar o entendimento exarado no Parecer CF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47/88, vez que assiste razão ao Conselho Estadual de Educação do Paraná, quando exige o cumprimento das normas próprias do seu sistema de ensino, para conferir validade aos cursos de Formação para o Magistério naquele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Posteriormente, Comissão Especial designada por Decreto Presidencial para apresentar esclarecimentos sobre a regulamentação e regularização da oferta de cursos adicionais, complementação pedagógica e outras, pela via do ensino indireto e semidireto, através do Parecer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63/95 homologado pelo Ministro da Educação e do Desporto, opinou fosse ratificada a decisão contida no Parecer CF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05/93 e concluiu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3 – Deixar de reiterar o Parecer CF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47/88, referente ao Projeto “CRESCER”, uma vez que assiste razão do Conselho Estadual de Educação do Paraná quando exige o cumprimento das normas próprias do seu Sistema de Ensino, para conferir validade dos cursos de Formação para o Magistério naquele Estad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bserve-se, para frisar, referência expressa no documento de fls. 03, ao indicado Parecer CF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47/8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decorrência, convimos em que se deve recusar ao portador do comprovante a possibilidade de ministrar aulas no Estado de São Paulo, por falta de amparo leg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Com base no Parecer CFE 405/93, fica evidente que é competência do CEE/SP exigir o cumprimento das normas de seu Sistema de Ensino para conferir validade a cursos de Formação para o Magistério no Estado. Em conseqüência, responda-se à interessada que deve ser recusada a portador de diploma de complementação das Disciplinas Pedagógicas de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à 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 d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 – Projeto Crescer, emitido nos termos do Parecer CFE 747/88 e Resoluçã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372/81 – SEE/RJ, a possibilidade de lecionar no Estado de São Paulo por carência de base leg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març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spacing w:lineRule="auto" w:line="360"/>
        <w:ind w:firstLine="2835"/>
        <w:rPr>
          <w:b w:val="false"/>
          <w:b w:val="false"/>
        </w:rPr>
      </w:pPr>
      <w:r>
        <w:rPr>
          <w:b w:val="false"/>
        </w:rPr>
        <w:t>A COMISSÃO DE LEGISLAÇÃO E NORMAS adota, como seu Parecer, o Voto do Conselheiro Relator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Dárcio José Novo, José Camilo dos Santos Filho, Marilena Rissutto Malvezzi e Nacim Walter Chiec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3 de abril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Presidente da CL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Legislação e Normas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4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6/05/97                 Seção I                    Página 0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4539191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60/97               PARECER CEE Nº 223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6:11:00Z</dcterms:created>
  <dc:creator>X</dc:creator>
  <dc:description/>
  <dc:language>en-US</dc:language>
  <cp:lastModifiedBy>E26</cp:lastModifiedBy>
  <cp:lastPrinted>2000-01-31T11:51:00Z</cp:lastPrinted>
  <dcterms:modified xsi:type="dcterms:W3CDTF">2002-07-17T16:39:00Z</dcterms:modified>
  <cp:revision>3</cp:revision>
  <dc:subject/>
  <dc:title>CONSELHO ESTADUAL DE EDUCAÇÃO</dc:title>
</cp:coreProperties>
</file>