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6647449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.600/80 – (Reautuado em 26-06-97)</w:t>
      </w:r>
    </w:p>
    <w:p>
      <w:pPr>
        <w:pStyle w:val="Heading7"/>
        <w:rPr/>
      </w:pPr>
      <w:r>
        <w:rPr/>
        <w:t>INTERESSADO</w:t>
        <w:tab/>
        <w:t xml:space="preserve">  : Centro Educacional SESI nº 387/Pindamonhangaba</w:t>
      </w:r>
    </w:p>
    <w:p>
      <w:pPr>
        <w:pStyle w:val="Heading7"/>
        <w:rPr/>
      </w:pPr>
      <w:r>
        <w:rPr/>
        <w:t>ASSUNTO</w:t>
        <w:tab/>
        <w:tab/>
        <w:t xml:space="preserve">  : Autorização para uso das ampliações do prédio</w:t>
      </w:r>
    </w:p>
    <w:p>
      <w:pPr>
        <w:pStyle w:val="Heading7"/>
        <w:rPr/>
      </w:pPr>
      <w:r>
        <w:rPr/>
        <w:t>RELATORA</w:t>
        <w:tab/>
        <w:tab/>
        <w:t xml:space="preserve">  : Consª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35/97        -       CEF        -        Aprovado em 1º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direção da Divisão de Educação Básica do Serviço Social da Indústria – SESI – solicita a este Colegiado autorização para ocupação das ampliações do prédio, na qual está instalado o Centro Educacional – SESI nº 387, de Pindamonhangaba, autorizado a funcionar pelo Ato nº 3.149/64, publicado no DO de 07-05-65 e reconhecido pelo Parecer CEE nº 183/8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A Comissão de Supervisores Técnicos em Educação do SESI, designada para proceder a vistoria, constatou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a construção de novas áreas foi executada no mesmo terreno e em continuidade ao prédio existent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as salas de aula estão de acordo com as exigências estabelecidas pelo Decreto nº 12.342/78, o mesmo ocorrendo com a área do pátio que foi cober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 informa que o expediente está com sua instrução de acordo com as exigências estabelecidas no § 1º, Artigo 5º da Deliberação CEE nº 26/86, com as alterações introduzidas pela Deliberação CEE nº 11/8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A descrição das dependências construídas encontra-se às fls. 0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Nos termos deste Parecer, fica autorizado o uso da ampliação do prédio escolar que abriga o Centro Educacional SESI nº 387, instalado na cidade de Pindamonhangab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agost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uzana Guimarães Tripol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Marta Wolak Grosbaum, Suzana Guimarães Tripoli, Sylvia Figueiredo Gouvêa e Zilma de Moraes Ramos de Olivei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Fundamental, em 10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Presidente da C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Fundamental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º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3/10/97                  Seção I                     Página 13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732384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.600/80          PARECER CEE Nº 43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28:00Z</dcterms:created>
  <dc:creator>X</dc:creator>
  <dc:description/>
  <dc:language>en-US</dc:language>
  <cp:lastModifiedBy>Sona</cp:lastModifiedBy>
  <cp:lastPrinted>2000-01-31T11:51:00Z</cp:lastPrinted>
  <dcterms:modified xsi:type="dcterms:W3CDTF">1997-01-01T16:42:00Z</dcterms:modified>
  <cp:revision>3</cp:revision>
  <dc:subject/>
  <dc:title>CONSELHO ESTADUAL DE EDUCAÇÃO</dc:title>
</cp:coreProperties>
</file>