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052292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161/2007 – Ap. P. DER/Centro nº 2491/06 + </w:t>
      </w:r>
    </w:p>
    <w:p>
      <w:pPr>
        <w:pStyle w:val="Normal"/>
        <w:ind w:left="230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 pasta amarela.</w:t>
      </w:r>
    </w:p>
    <w:p>
      <w:pPr>
        <w:pStyle w:val="Heading8"/>
        <w:ind w:left="288" w:hanging="288"/>
        <w:rPr/>
      </w:pPr>
      <w:r>
        <w:rPr/>
        <w:t>INTERESSADO         : Gilberto Lombardi Júnior</w:t>
      </w:r>
    </w:p>
    <w:p>
      <w:pPr>
        <w:pStyle w:val="Heading8"/>
        <w:ind w:left="288" w:hanging="288"/>
        <w:rPr/>
      </w:pPr>
      <w:r>
        <w:rPr/>
        <w:t>ASSUNTO                 :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: Consª. Maria Aparecida de Campos Brando Santi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39/2007             CEB              Aprovado em 16-5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Comunicado ao Pleno em 23-5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RELATÓRIO</w:t>
      </w:r>
    </w:p>
    <w:p>
      <w:pPr>
        <w:pStyle w:val="Heading8"/>
        <w:spacing w:lineRule="auto" w:line="360"/>
        <w:ind w:left="-90" w:firstLine="2970"/>
        <w:jc w:val="both"/>
        <w:rPr/>
      </w:pPr>
      <w:r>
        <w:rPr/>
        <w:t>Gilberto Lombardi Júnior ficou retido na 3ª série do Ensino Médio que cursou, em 2006, no Colégio Aliado, instituição privada jurisdicionada à Diretoria de Ensino da Região Cent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não obteve média final 6,0 (seis) para aprovação nos componentes de Língua Portuguesa (3,5) e Artes (2,0) tendo, ainda, realizado atividades para fins de aprovação nas disciplinas de Biologia, Química, Física, Geografia, História e Inglês e tendo sido dispensado de Educação Física e Espanhol ( fls. 3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22-12-07, a mãe do Interessado solicitou reconsideração dos resultados finais junto à escola (fls. 06 e 07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6-12-07, a Direção comunicou ao responsável pelo Interessado que, com base na Reunião do Conselho de Classe, realizado em 22-12-07, a retenção estava mantida (fls. 37 e 38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6-12-07, a Diretora do Colégio Aliado solicita ao Sr. Dirigente Regional de Ensino da Diretoria de Ensino da Região Centro que seja analisado o recurso expedido pela mãe do aluno Gilberto Lombardi Junior a este Estabelecimento de Ensino em relação ao pedido de reconsideração ao resultado final de situação Retido neste ano letiv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02 de janeiro de 2007, o Sr. Dirigente Regional de Ensino designa Comissão de Supervisores para proceder à análise do presente protocol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Supervisores examinando o Processo, as informações e os documentos acostados ao mesmo, constatou q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aluno foi considerado retido nos componentes curriculares de: Língua Portuguesa e Literatura, Matemática e Artes, tendo ainda realizado atividades de recuperação para fins de aprovação nas disciplinas de Biologia, Química, Física, Geografia, História e Inglês e tendo sido dispensado de Educação Física e Espanhol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projeto de Recuperação Paralela constam os seguintes itens: relação dos conteúdos programados, os conteúdos para serem revistos e as providências relativas às disciplinas em que o aluno ficou reti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verificação dos históricos escolares do aluno, observa-se que o mesmo sempre teve fraco desempenho nos componentes em que ficou retido e nos componentes curriculares afin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stado de depressão não se configura motivo justificável para sustentar o pedido de reconsideração da reten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acima exposto, esta Comissão de Supervisores de Ensino entende que houve cumprimento por parte do Colégio Aliado do previsto na Deliberação CEE nº 11/96, sendo assim opina pela manutenção da reprovação do aluno Gilberto Lombardi Junior,  da 3ª série do Ensino Médio, turma B, período noturno, sendo ratificada pelo Dirigente de Ensino (fls. 34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28-03-2007, a mãe do Interessado protocolou recurso neste Conselho contra as decisões da Unidade Escolar e da Diretoria de Ensino (fls. 04 e 05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ssistência Técnica ressalta que o aluno foi matriculado na Instituição no dia 14-03-2007, transferido da EE Padre Antônio Vieira 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notas do 1º e 2º bimestres cursadas pelo Interessado na EE Padre Antônio Vieira constam ás fls. 1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tabs>
          <w:tab w:val="clear" w:pos="288"/>
          <w:tab w:val="left" w:pos="90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ha Individual do EE Padre Antônio Vieira (fls11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oletim Escolar (fls. 10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lano de Recuperação ( fls. 12 a 27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unicado ao responsável ( fls.18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a do Conselho de Classe (fls.37 e 38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ários de Classe – Pasta Anexa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gimento Escolar - Pasta Anexa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lano Escolar - Pasta Anexa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ntuário do Aluno - Pasta Anex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e contato telefônico com a escola a Assistência Técnica foi informada que o aluno não solicitou transferência e não esta freqüentando as aul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dos os autos constata-se que a tramitação do presente recurso obedeceu às normas da Deliberação CEE nº 11/96, tendo a retenção se pautado pelas normas regimentais da Unidade Escolar no que se refere à avaliação, recuperação e sistema de promoção. Não se constata qualquer atitude discriminatória contra o aluno ou infração de outras normas e leis aplicáve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autos estão instruídos de acordo com a Deliberação CEE nº 11/96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Indefere-se o recurso impetrado pela mãe do aluno Gilberto Lombardi Júnior, mantendo-se a decisão do Colégio Aliado e da Diretoria de Ensino da Região Centr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ncaminhe-se cópia deste Parecer ao Interessado, ao Colégio Aliado e à Diretoria de Ensino da Região Centr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maio de 200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) Maria Aparecida de Campos Brando Santilli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Ana Maria de Oliveira Mantovani, Francisco Pagliato Neto, Joaquim Pedro Villaça de Souza Campos, Maria Aparecida de Campos Brando Santilli e Mauro de Salles Aguia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6 de mai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23 de mai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5/5/07                          Seção I                           Página 22</w:t>
      </w:r>
    </w:p>
    <w:p>
      <w:pPr>
        <w:pStyle w:val="P6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17459966" r:id="rId1"/>
      </w:object>
    </w:r>
    <w:r>
      <w:rPr>
        <w:rFonts w:cs="Arial" w:ascii="Arial" w:hAnsi="Arial"/>
        <w:sz w:val="24"/>
      </w:rPr>
      <w:t>PROCESSO CEE Nº 161/07                  PARECER CEE Nº 239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2:00Z</dcterms:created>
  <dc:creator>X</dc:creator>
  <dc:description/>
  <dc:language>en-US</dc:language>
  <cp:lastModifiedBy>Mari</cp:lastModifiedBy>
  <cp:lastPrinted>2007-05-16T11:29:00Z</cp:lastPrinted>
  <dcterms:modified xsi:type="dcterms:W3CDTF">2007-05-25T11:24:00Z</dcterms:modified>
  <cp:revision>43</cp:revision>
  <dc:subject/>
  <dc:title>CONSELHO ESTADUAL DE EDUCAÇÃO</dc:title>
</cp:coreProperties>
</file>