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745072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.º  : 161/2008</w:t>
      </w:r>
    </w:p>
    <w:p>
      <w:pPr>
        <w:pStyle w:val="Normal"/>
        <w:tabs>
          <w:tab w:val="clear" w:pos="708"/>
          <w:tab w:val="left" w:pos="2410" w:leader="none"/>
        </w:tabs>
        <w:ind w:left="2517" w:hanging="25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           : Alain Dias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</w:t>
        <w:tab/>
        <w:t>: Avaliação de Competências – Técnico em Eletrotécnica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  <w:tab/>
        <w:t>: Consº Hubert Alquéres</w:t>
      </w:r>
    </w:p>
    <w:p>
      <w:pPr>
        <w:pStyle w:val="Normal"/>
        <w:tabs>
          <w:tab w:val="clear" w:pos="708"/>
          <w:tab w:val="left" w:pos="7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 : 289/2008                 CEB               Aprovado em 21-5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8-5-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ta-se de solicitação de Alain Dias, RG 17.372.068 – SSP/SP, residente em Leme - SP, para que os estudos por ele realizados, aliados à sua experiência profissional, sejam submetidos a processo de avaliação de competência como Técnico em Eletrotécnic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tanto foram juntados aos autos: documentos pessoais de identificação; Certificado de Conclusão do Ensino Médio e Histórico Escolar da EEPSG Newton Prado, Leme — SP, expedidos em 19.12.1983; certificados de cursos realizados na área (Vip Microcamp Internacional, Denercon Engenharia &amp; Projetos, SENAI e Encontre Engenharia Ltda); cópia reprográfica da Carteira Profissional, atestando experiência e exercício profissional na área (cerca de 20 anos) e documento da empresa “Pedreiras Basalto” declarando o interessado como colaborador, desde 1989, atualmente exercendo o cargo de Coordenador de Manutenção Elétric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edido encontra amparo na Lei Federal n° 9.394/96 e na Indicação CEE n° 08/2000, cujos dispositivos transcrevemos a seguir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O conhecimento adquirido na educação profissional, inclusive no trabalho, poderá ser objeto de avaliação, reconhecimento e certificação para prosseguimento ou conclusão de estudos” (art. 41, LF 9394/9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...) “Poderão ser aproveitados conhecimentos e experiências anteriores, no todo ou em partes, desde que diretamente relacionados com o perfil profissional de conclusão da respectiva qualificação, especialização ou habilitação profissional, adquiridas: I - no ensino médio; II – em qualificações profissionais e etapas ou módulos de nível técnico concluídos em outros cursos desse nível; III – em cursos de educação profissional de nível básico, mediante avaliação do aluno pela Escola; IV – no trabalho ou por outros meios informais, mediante avaliação do aluno pela Escola; V – e reconhecidos em processos formais de certificação profissional” (item 17, Indicação CEE 8/2000)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No que concerne ao perfil do profissional pretendido, cumpre destacar o item 11 da Indicação CEE 8/2000: “</w:t>
      </w:r>
      <w:r>
        <w:rPr>
          <w:rFonts w:cs="Arial" w:ascii="Arial" w:hAnsi="Arial"/>
          <w:lang w:val="pt-PT"/>
        </w:rPr>
        <w:t xml:space="preserve">Qualquer curso de Educação Profissional de Nível Técnico (habilitação, qualificação ou especialização) deverá ter como referência básica em seu planejamento e organização curricular o perfil profissional de conclusão, definindo com clareza qual o profissional que se deseja qualificar, habilitar ou especializar” (...)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ós análise da documentação constante do expediente, entendemos que o presente caso pode ser aceito como pleito de certificação de competências de educação profissional técnica de nível médio na área de Eletrotécnic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s similares, este Conselho tem se pronunciado pelo envio da documentação dos requerentes às escolas que mantêm cursos de educação profissional na área pretendida (Parecer CEE n° 38/01, dentre outros), onde serão avaliadas as competências passíveis de serem certificadas com base no perfil profissional desejad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ndo assim, o interessado poderá ser encaminhado ao Centro Estadual de Educação Tecnológica Paula Souza - CEETEPS, para fins de avaliação e certificação de competências como Técnico em Eletrotécnica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procedimentos metodológicos e os resultados obtidos deverão ser devidamente registrados e arquivados no estabelecimento de ensino a ser indicado, ao mesmo tempo em que este processo deverá ser acompanhado pela Coordenadoria de Ensino Técnico — Grupo de Supervisão Escolar do Centro Estadual de Educação Tecnológica Paula Souza, Praça Cel. Fernando Prestes, n° 74, Luz, São Paulo, a qual está afeta a Instituição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nte do exposto e nos temos deste Parecer: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 Autoriza-se o Centro Estadual de Educação Tecnológica Paula Souza a proceder a avaliação de competência no prazo de seis meses, a partir da data da publicação deste Parecer, de Alain Dias, RG 17.372.068- SSP/SP, como Técnico em Eletrotécnica e, mediante os resultados obtidos expedir a sua certificaçã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Cs w:val="28"/>
        </w:rPr>
        <w:t xml:space="preserve">2.2 O </w:t>
      </w:r>
      <w:r>
        <w:rPr>
          <w:rFonts w:cs="Arial" w:ascii="Arial" w:hAnsi="Arial"/>
        </w:rPr>
        <w:t xml:space="preserve">processo será acompanhado pela supervisão de ensino da Coordenadoria de Ensino Técnico do Centro Paula Souza e o resultado comunicado a este Conselho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interessado e ao Centro Estadual de Educação Tecnológica Paula Souz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maio de 2008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837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) Cons. Hubert Alquéres</w:t>
      </w:r>
    </w:p>
    <w:p>
      <w:pPr>
        <w:pStyle w:val="NormalWeb"/>
        <w:spacing w:before="0" w:after="0"/>
        <w:ind w:firstLine="2837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  <w:t xml:space="preserve">                    </w:t>
      </w:r>
      <w:r>
        <w:rPr>
          <w:rFonts w:cs="Arial" w:ascii="Arial" w:hAnsi="Arial"/>
          <w:b/>
          <w:bCs/>
          <w:i/>
          <w:iCs/>
          <w:lang w:val="en-US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29/5/08                        Seção I                          Página 2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16036757" r:id="rId1"/>
      </w:object>
    </w:r>
    <w:r>
      <w:rPr>
        <w:rFonts w:cs="Arial" w:ascii="Arial" w:hAnsi="Arial"/>
      </w:rPr>
      <w:t>PROCESSO CEE Nº 161/2008             PARECER CEE Nº 289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18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6:00Z</dcterms:created>
  <dc:creator>liana</dc:creator>
  <dc:description/>
  <dc:language>en-US</dc:language>
  <cp:lastModifiedBy>Gloria</cp:lastModifiedBy>
  <cp:lastPrinted>2008-05-21T11:36:00Z</cp:lastPrinted>
  <dcterms:modified xsi:type="dcterms:W3CDTF">2008-05-29T11:31:00Z</dcterms:modified>
  <cp:revision>24</cp:revision>
  <dc:subject/>
  <dc:title>   </dc:title>
</cp:coreProperties>
</file>