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2010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Ourinh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Logística para o Agronegócio e Curso Superior de Tecnologia em Logística para o Agronegócio – Modalidade Mercado Intern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4/2013                              CES “D”                             Aprovado em 08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sz w:val="20"/>
        </w:rPr>
        <w:t xml:space="preserve">A Diretora Superintendente do Centro Estadual de Educação Tecnológica Paula Souza, por meio do Ofício nº 734/2012 - GDS, protocolado em 10/10/2012, solicita o Reconhecimento dos </w:t>
      </w:r>
      <w:r>
        <w:rPr>
          <w:rFonts w:cs="Arial"/>
          <w:sz w:val="20"/>
        </w:rPr>
        <w:t>Cursos Superiores de Tecnologia em Logística para o Agronegócio e Logística para o Agronegócio - Modalidade Mercado Internacional, para os ingressantes até o 2º semestre de 2009.</w:t>
      </w:r>
    </w:p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Logística para o Agronegócio, da FATEC Ourinhos foi autorizado </w:t>
      </w:r>
      <w:r>
        <w:rPr>
          <w:rFonts w:cs="Arial" w:ascii="Arial" w:hAnsi="Arial"/>
          <w:color w:val="231F20"/>
          <w:sz w:val="20"/>
          <w:szCs w:val="20"/>
        </w:rPr>
        <w:t>pelo Parecer CEE nº 171/2008, Portaria CEE/GP nº 219/2008 de 28/04/2008</w:t>
      </w:r>
      <w:r>
        <w:rPr>
          <w:rFonts w:cs="Arial" w:ascii="Arial" w:hAnsi="Arial"/>
          <w:sz w:val="20"/>
          <w:szCs w:val="20"/>
        </w:rPr>
        <w:t>, período da manhã e noite. O Curso do período da manhã oferecia a Modalidade Mercado Internacional, a partir do 5º semest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atendimento à Deliberação CEE nº 86/2009, que trata da adequação dos Cursos ao Catálogo Nacional de Cursos Superiores de Tecnologia (CNCST), a partir do 1º semestre de 2010, pelo Parecer CEE nº 141/2010, Portaria CEE/GP nº 108/2010, foram alteradas as estruturas curriculares e as nomenclaturas para Curso Superior de Tecnologia em Agronegócio, conforme consta no CNCST.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>Em 2011, o Curso foi reconhecido já com a nova denominação, pelo Parecer CEE nº 96/2011, Portaria CEE/GP nº 173/2011. Porém, os alunos da FATEC Ourinhos que ingressaram na Instituição a partir de processo seletivo com as matrizes curriculares e denominações anteriores à adequação ao CNCST, solicitam o registro de seus diplomas naqueles termos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análise da documentação constante nos autos demonstra que: 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- o Parecer CEE nº 96/2011, Portaria CEE/GP nº 173/2011, reconheceu o Curso Superior de Tecnologia em Agronegócio, analisando para este fim todos os aspectos elencados na Deliberação CEE nº 99/2010, referentes ao período em que o Curso apresentava as antigas estruturas curriculares e denominações, pelo prazo máximo permitido pela legislação;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- as turmas ingressantes até o 2º semestre de 2009 não foram abrangidas pela reestruturação do Curso pelo Parecer CEE nº 141/2010, Portaria CEE/GP nº 108/2010. As antigas estruturas curriculares foram mantidas e entraram em extinção que se completará com a Conclusão do Curso pelos alunos ingressantes até o 2º semestre de 2009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excepcionalmente, com fundamento na Deliberação CEE nº 99/2010, o pedido de Reconhecimento do Curso Superior de Tecnologia em Logística para o Agronegócio e do Curso Superior de Tecnologia em Logística para o Agronegócio - Modalidade Mercado Internacion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cido pela Faculdade de Tecnologia de Ourinhos, do Centro Estadual de Educação Tecnológica Paula Souza, para os alunos ingressantes até o 2º semestre de 2009 e que se encontrarem dentro do prazo de integralização permitido pela Institui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São Paulo, 02 de mai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sentes os Conselheiros: Angelo Luiz Cortelazzo, Cleide Bauab Eid Bochixio, Décio Lencioni Machado, Marcos Antonio Monteiro, Milton Linhares, Roque Theóphilo Júnior e Severiano Garcia Net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mai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eastAsia="Arial Unicode MS"/>
        </w:rPr>
      </w:pPr>
      <w:r>
        <w:rPr/>
        <w:t>a) Cons. Décio Lencioni Machad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164/13 – Publicado no DOE em 16/05/2013  -  Seção I  -  Página 36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20/5/13, public. em 21/5/13     -              Seção I -                         Página 43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202/13, public. em 23/5/13      -  Seção I -                         Página 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7:00Z</dcterms:created>
  <dc:creator>N.Cruz</dc:creator>
  <dc:description/>
  <cp:keywords/>
  <dc:language>en-US</dc:language>
  <cp:lastModifiedBy>silvia.ribeiro</cp:lastModifiedBy>
  <cp:lastPrinted>2013-05-16T08:09:00Z</cp:lastPrinted>
  <dcterms:modified xsi:type="dcterms:W3CDTF">2013-05-27T12:39:00Z</dcterms:modified>
  <cp:revision>14</cp:revision>
  <dc:subject/>
  <dc:title/>
</cp:coreProperties>
</file>