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H-Tec – São José dos Camp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 da Instituição para Avaliação de Competência e Expedição do Diploma na Educação Profissional de Nível Méd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2/2012                                  CEB                               Aprovad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Técnica H-Tec, localizada à Rua Argentina, 171, Vista Verde, São José dos Campos, SP e mantida por H-Tec Escola Técnica Ltda.-ME, solicita a este Conselho, o Credenciamento para avaliação de competências para fins de conclusão de estudos na educação profissional técnica, nos termos da Deliberação CEE Nº 107/11. (fls. 02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privada foi autorizada a funcionar em 2008, por Portaria da DER de São José dos Campos e, possui autorização para os cursos técnicos </w:t>
      </w:r>
      <w:r>
        <w:rPr>
          <w:rFonts w:cs="Arial" w:ascii="Arial" w:hAnsi="Arial"/>
          <w:sz w:val="20"/>
          <w:szCs w:val="20"/>
          <w:u w:val="single"/>
        </w:rPr>
        <w:t>em Mecânica</w:t>
      </w:r>
      <w:r>
        <w:rPr>
          <w:rFonts w:cs="Arial" w:ascii="Arial" w:hAnsi="Arial"/>
          <w:sz w:val="20"/>
          <w:szCs w:val="20"/>
        </w:rPr>
        <w:t xml:space="preserve">, DOE de 13-06-08, </w:t>
      </w:r>
      <w:r>
        <w:rPr>
          <w:rFonts w:cs="Arial" w:ascii="Arial" w:hAnsi="Arial"/>
          <w:sz w:val="20"/>
          <w:szCs w:val="20"/>
          <w:u w:val="single"/>
        </w:rPr>
        <w:t>em Desenho de Construção Civil</w:t>
      </w:r>
      <w:r>
        <w:rPr>
          <w:rFonts w:cs="Arial" w:ascii="Arial" w:hAnsi="Arial"/>
          <w:sz w:val="20"/>
          <w:szCs w:val="20"/>
        </w:rPr>
        <w:t xml:space="preserve">, DOE DE 05-02-11 e para o curso de </w:t>
      </w:r>
      <w:r>
        <w:rPr>
          <w:rFonts w:cs="Arial" w:ascii="Arial" w:hAnsi="Arial"/>
          <w:sz w:val="20"/>
          <w:szCs w:val="20"/>
          <w:u w:val="single"/>
        </w:rPr>
        <w:t>especialização em Projetos de Tubulações Industriais</w:t>
      </w:r>
      <w:r>
        <w:rPr>
          <w:rFonts w:cs="Arial" w:ascii="Arial" w:hAnsi="Arial"/>
          <w:sz w:val="20"/>
          <w:szCs w:val="20"/>
        </w:rPr>
        <w:t>, DOE de 08-05-10 (cópias das portarias às fls. 270 a 273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instruído com os seguintes documentos, em atendimento ao artigo 3º da Deliberação CEE Nº 107/1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órico da instituição: fls. 04 a 07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e: fls. 08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ograma institucional: fls. 09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raestrutura física e recursos humanos: fls. 10 a 14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ção dos cursos autorizados: fls. 15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ção de cursos técnicos compatíveis com a capacidade técnica para realizar avaliações: fls. 16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ta metodológica de avaliação: fls. 16 a 1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be informar que a região onde a Escola está localizada, possui um parque industrial com 1450 indústrias e emprega aproximadamente 38 mil pessoas, nos setores de aeronáutica, automotivo, telecomunicações, espacial, defesa, químico-farmacêutico, petróleo e gás (dados retirados de www.sjc.sp.gov.br/negocios/complexoindustrial.aspx – site da Prefeitura Municipal de São José dos Campos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cola Técnica H-Tec pleiteia ser credenciada para avaliar as competências para fins de conclusão de estudos nos cursos técnicos </w:t>
      </w:r>
      <w:r>
        <w:rPr>
          <w:rFonts w:cs="Arial" w:ascii="Arial" w:hAnsi="Arial"/>
          <w:sz w:val="20"/>
          <w:szCs w:val="20"/>
          <w:u w:val="single"/>
        </w:rPr>
        <w:t>em Mecân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em Desenho de Construção Civil</w:t>
      </w:r>
      <w:r>
        <w:rPr>
          <w:rFonts w:cs="Arial" w:ascii="Arial" w:hAnsi="Arial"/>
          <w:sz w:val="20"/>
          <w:szCs w:val="20"/>
        </w:rPr>
        <w:t xml:space="preserve">, em </w:t>
      </w:r>
      <w:r>
        <w:rPr>
          <w:rFonts w:cs="Arial" w:ascii="Arial" w:hAnsi="Arial"/>
          <w:sz w:val="20"/>
          <w:szCs w:val="20"/>
          <w:u w:val="single"/>
        </w:rPr>
        <w:t xml:space="preserve">Edificaçõe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u w:val="single"/>
        </w:rPr>
        <w:t>em Petróleo e Gás</w:t>
      </w:r>
      <w:r>
        <w:rPr>
          <w:rFonts w:cs="Arial" w:ascii="Arial" w:hAnsi="Arial"/>
          <w:sz w:val="20"/>
          <w:szCs w:val="20"/>
        </w:rPr>
        <w:t>, note-se que são profissionais que encontram colocação nas indústrias da regi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igo 41 da Lei Nº 9394/96, estabeleceu</w:t>
      </w:r>
      <w:r>
        <w:rPr>
          <w:rFonts w:cs="Arial" w:ascii="Arial" w:hAnsi="Arial"/>
          <w:i/>
          <w:sz w:val="20"/>
          <w:szCs w:val="20"/>
        </w:rPr>
        <w:t>: “O conhecimento adquirido na educação profissional e tecnológica, inclusive no trabalho, poderá ser objeto de avaliação, reconhecimento e certificação para prosseguimento ou conclusão de estudo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ssunto foi normatizado no Sistema de Ensino do Estado de São Paulo, pelo item 17, da Indicação CEE Nº 8/2000, que estabeleceu diretrizes para implementação da educação profissional de nível técnic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aproveitamento de estudos e de experiências anteriores, em curso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– no ensino médi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I – em qualificações profissionais e etapas ou módulos de nível técnico concluídos em outros cursos desse nível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em cursos de educação profissional de nível básico, mediante avaliação do aluno pela Escol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V – no trabalho ou por outros meios informais, mediante avaliação do aluno pela Escola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– e reconhecidos em processos formais de certificação profissional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té 2011, a autorização para avaliação de competências para fins de conclusão de estudos e expedição de diplomas, nos termos do artigo 41 da LDB e, do inciso V do item 17 da Indicação CEE Nº 8/2000, acima transcritos, era prerrogativa do Conselho Estadual da Educação: o Interessado endereçava a sua solicitação a este Conselho, que indicava qual escola iria </w:t>
      </w:r>
      <w:r>
        <w:rPr>
          <w:rFonts w:cs="Arial" w:ascii="Arial" w:hAnsi="Arial"/>
          <w:sz w:val="20"/>
          <w:szCs w:val="20"/>
          <w:u w:val="single"/>
        </w:rPr>
        <w:t>avaliar suas competências</w:t>
      </w:r>
      <w:r>
        <w:rPr>
          <w:rFonts w:cs="Arial" w:ascii="Arial" w:hAnsi="Arial"/>
          <w:sz w:val="20"/>
          <w:szCs w:val="20"/>
        </w:rPr>
        <w:t xml:space="preserve"> e emitir o diploma, à vista dos resultados obtidos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Conselho recebia um grande número de interessados de várias regiões do Estado, solicitando avaliações de competências e sistematicamente indicava uma instituição, dando preferência ao SENAI, SENAC, CEFOR e CEETEPS por possuírem rede estruturada de escolas com amplo leque de Cursos e tradição no Ensino Técnic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gilizar e racionalizar este processo, este Conselho emitiu a Deliberação CEE Nº 107/11, homologada em 17-06-11, que dispõe sobre o credenciamento de instituições para avaliações de competências para fins de expedição do diplom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Deliberação credenciou previamente o SENAI, SENAC, CEFOR e CEETEPS e estabeleceu requisitos para que outras instituições sejam credenciadas para avaliar competências e emitir o diploma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Art. 2º</w:t>
      </w:r>
      <w:r>
        <w:rPr>
          <w:rFonts w:cs="Arial" w:ascii="Arial" w:hAnsi="Arial"/>
          <w:i/>
          <w:sz w:val="20"/>
          <w:szCs w:val="20"/>
        </w:rPr>
        <w:t xml:space="preserve"> - Para ser credenciada, a Instituição deverá preencher os seguintes requisi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ministrar cursos técnicos ou tecnológicos, comprovando experiência e qualidade em ao menos um dos eixos tecnológic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– preferencialmente, manter uma rede de ensino abrangente ou ser a única Instituição a oferecer o curso no Est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I – possibilidade de estabelecer e divulgar ao público o calendário semestral, a programação e </w:t>
      </w:r>
      <w:r>
        <w:rPr>
          <w:rFonts w:cs="Arial" w:ascii="Arial" w:hAnsi="Arial"/>
          <w:i/>
          <w:sz w:val="20"/>
          <w:szCs w:val="20"/>
          <w:u w:val="single"/>
        </w:rPr>
        <w:t>a metodologia do processo de avaliação de competências</w:t>
      </w:r>
      <w:r>
        <w:rPr>
          <w:rFonts w:cs="Arial" w:ascii="Arial" w:hAnsi="Arial"/>
          <w:i/>
          <w:sz w:val="20"/>
          <w:szCs w:val="20"/>
        </w:rPr>
        <w:t xml:space="preserve">, por meio dos sites da escola e do Conselh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 – O credenciamento será solicitado pela Instituição e concedido pelo CEE mediante avaliação”.(</w:t>
      </w:r>
      <w:r>
        <w:rPr>
          <w:rFonts w:cs="Arial" w:ascii="Arial" w:hAnsi="Arial"/>
          <w:i/>
          <w:sz w:val="20"/>
          <w:szCs w:val="20"/>
          <w:u w:val="single"/>
        </w:rPr>
        <w:t>gg.nn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o em tela, a Escola Técnica H-Tec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 aproximadamente quatro anos de experiência na oferta do Curso Técnico em Mecânica e 1 ano de experiência na oferta do Curso Técnico em Construção Civi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não mantém rede de ensino abrang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não é a única a oferecer os Cursos no Est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etodologia do processo de avaliação de competências, às fls. 16 a 17, está abordada de modo genérico: é informado que a avaliação de competências será através de provas e projetos abordando situações dentro do campo de atuação do profissional daquela área. Podemos considerar que o item III do artigo 2º supracitado, não foi atendid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s critérios estabelecidos pela Deliberação CEE Nº 107/11, a Escola Técnica H-Tec não preenche os requisitos ao seu Credenciamento para avaliação de competências para fins de conclusão de estud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À vista deste Parecer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2.1</w:t>
      </w:r>
      <w:r>
        <w:rPr>
          <w:rFonts w:cs="Arial" w:ascii="Arial" w:hAnsi="Arial"/>
          <w:sz w:val="20"/>
          <w:szCs w:val="20"/>
          <w:lang w:val="pt-PT"/>
        </w:rPr>
        <w:t xml:space="preserve"> Indefere-se o pedido impetrado pela Escola Técnica H-Tec, de São José dos Campos, de Credenciamento para avaliação de competência e expedição do diploma na Educação Profissional de nível médio, nos termos da Deliberação CEE Nº 107/201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2.2 </w:t>
      </w:r>
      <w:r>
        <w:rPr>
          <w:rFonts w:cs="Arial" w:ascii="Arial" w:hAnsi="Arial"/>
          <w:sz w:val="20"/>
          <w:szCs w:val="20"/>
          <w:lang w:val="pt-PT"/>
        </w:rPr>
        <w:t>Envie-se cópia deste Parecer à Instituição e à Diretoria de Ensino Região de São José dos Campo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ão Paulo, 06 de junh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uzana Guimarães Tri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ísa Restani, Antônio Celso Pasquini, Arthur Fonseca Filho, Guiomar Namo de Mello, Maria Lucia Franco Montoro Jens, Mauro de Salles Aguiar, Suzana Guimarães Tripoli e Walter Vicioni Gonçalves.</w:t>
      </w:r>
    </w:p>
    <w:p>
      <w:pPr>
        <w:pStyle w:val="P3"/>
        <w:spacing w:lineRule="auto" w:line="360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0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ª Ana Luísa Resta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idente da CEB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pt-PT"/>
        </w:rPr>
      </w:pPr>
      <w:r>
        <w:rPr>
          <w:rFonts w:cs="Arial" w:ascii="Arial" w:hAnsi="Arial"/>
          <w:sz w:val="24"/>
          <w:szCs w:val="20"/>
          <w:lang w:val="pt-PT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2/12   –   Publicado no DOE em 29/6/2012 - Seção I - Página 39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aousar">
    <w:name w:val="naous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0:00Z</dcterms:created>
  <dc:creator>N.Cruz</dc:creator>
  <dc:description/>
  <cp:keywords/>
  <dc:language>en-US</dc:language>
  <cp:lastModifiedBy>marilice.tavares</cp:lastModifiedBy>
  <cp:lastPrinted>2012-06-26T09:59:00Z</cp:lastPrinted>
  <dcterms:modified xsi:type="dcterms:W3CDTF">2012-06-29T14:08:00Z</dcterms:modified>
  <cp:revision>27</cp:revision>
  <dc:subject/>
  <dc:title/>
</cp:coreProperties>
</file>