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Bacharelado em Educ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9/2013                                   CES                            Aprovado em 02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Geral das Faculdades Adamantinenses Integradas, Prof. Dr. Márcio Cardim, encaminha a este Colegiado por meio do Ofício nº 098/13, de 24 de maio de 2013, às fls. 2, pedido de Reconhecimento do Curso de Bacharelado em Educação Física, oferecido pela I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autos estão instruídos com a documentação necessária à apreciação do pedido, inclusive com o Relatório circunstanciado de fls. 20 a 29, da lavra dos Profs. Drs. Carlos da Fonseca Brandão e Hugo Tourinho Filho, Especialistas designados por este CEE por meio da Portaria CEE/GP nº 253/2013, publicada no DOE de 27 de junho de 201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urso foi autorizado a funcionar pela Portaria CEE/GP nº 320, de 18 de novembro de 2010, publicada no DOE de 20/11/10. Autorizado a funcionar nos períodos matutino e noturno, na prática, o Curso tem sido ofertado apenas no período noturno, com baixa demanda de interessados, razão pela qual em nenhum dos anos em que foi oferecido, conseguiu completar as vagas colocadas à disposição da comunidad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o período noturno, o Curso transcorre das 19h20 às 22h50, perfazendo carga horária total de 3.210 horas-relógio, sendo 2.520 horas de disciplinas, 300 horas de estágios supervisionados, 260 horas de Atividades Complementares e 130 horas de Prática Curricular. A carga horária, assim, está adequada às diretrizes mínimas para cursos da espécie, estando o presente curso em termos quanto a esse aspecto (Resolução CNE/CP nº 4, de 6 de abril de 2009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ão 4 salas de aula, 7 laboratórios de informática, além de 4 laboratórios, 2 de anatomia e 2 de microscopia. A biblioteca conta com 876 títulos, em 2901 volumes, além de 25 periódicos em 251 fascículos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orpo docente é formado por 3 doutores, 11 mestre, 3 especialistas e 1 graduado, a maioria em regime horista de contrataçã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Comissão de Especialistas recomenda que a mantenedora envide esforços no sentido de rever o regime de contratação dos docentes, pois o regime atual dificulta a manutenção de atividades de extensão e de pesquisa. Manifesta-se, enfim, favoravelmente ao reconhecimento pretendido, pelas razões expostas, em conclusão, às fls. 27 e 28 dos aut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ao reconheciment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Bacharelado em Educação Física, das Faculdades Adamantinenses Integradas / Adamantina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 após homologação do presen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7 de set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árcio Cardim, Maria Cristina Barbosa Storopolis, Maria Elisa Ehrhardt Carbonari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24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. Marcio Cardim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2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9/13  –  Publicado no DOE em 04/10/2013  -  Seção I  -  Página 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10/13, public. em 11/10/13  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11/13, public. em 15/10/13                            -   Seção I -   Página 5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4:00Z</dcterms:created>
  <dc:creator>N.Cruz</dc:creator>
  <dc:description/>
  <cp:keywords/>
  <dc:language>en-US</dc:language>
  <cp:lastModifiedBy>marilice.tavares</cp:lastModifiedBy>
  <cp:lastPrinted>2013-09-25T09:53:00Z</cp:lastPrinted>
  <dcterms:modified xsi:type="dcterms:W3CDTF">2013-10-15T17:04:00Z</dcterms:modified>
  <cp:revision>8</cp:revision>
  <dc:subject/>
  <dc:title/>
</cp:coreProperties>
</file>