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1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o Instituto Brasileiro de Estudos e Apoio Comunitário – IBEAC; o Conselho Comunitário de Educação, Cultura e Ação Social da Grande São Paulo – CCECAS; o Instituto Tecnológico Diocesano Santo Amaro – ITD; a Associação Alfasol e a Comunidade Kolping São Francisco de Guaianazes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elebração de Convênio para alfabetização de Jovens e Adultos - EJA, conforme Decreto nº 40.722/96, alterado pelos Decretos nº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 </w:t>
            </w:r>
            <w:r>
              <w:rPr>
                <w:rFonts w:cs="Arial" w:ascii="Arial" w:hAnsi="Arial"/>
                <w:sz w:val="20"/>
              </w:rPr>
              <w:t xml:space="preserve">45.059/00 e 51.66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8/2013                                CPL                             Aprovado em 18/12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1.1 Objeto: </w:t>
      </w:r>
      <w:r>
        <w:rPr>
          <w:rFonts w:cs="Arial" w:ascii="Arial" w:hAnsi="Arial"/>
          <w:sz w:val="22"/>
        </w:rPr>
        <w:t>Renovação d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vênios que entre si celebram o Estado de São Paulo, por meio da Secretaria de Estado da Educação, e as instituições, conforme quadro abaixo, com transferência de recursos financeiros, visando a promoção e o desenvolvimento de Programa de Alfabetização de Jovens e Adultos - EJA, através da escolarização de 1ª à 4ª séries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2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n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/1111/20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Brasileiro de Estudos e Apoio Comunitári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/1111/20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Comunitário de Educação, Cultura e Ação Social da Grande São Paul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111/20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Tecnológico Diocesano Santo Amaro - ITD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/1111/20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Alfasol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1111/20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dade Kolping São Francisco de Guaianazes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vênios a serem celebrados entre a SEE e as 05 (cinco) Instituições com vigência de 12 (doze) meses, a contar da data de assinatura até 31/12/2014, podendo serem prorrogados até o limite de 60 (sessenta) mese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dos Convênios é de </w:t>
      </w:r>
      <w:r>
        <w:rPr>
          <w:rFonts w:cs="Arial" w:ascii="Arial" w:hAnsi="Arial"/>
          <w:b/>
          <w:sz w:val="20"/>
        </w:rPr>
        <w:t>R$ 10.374.000,00</w:t>
      </w:r>
      <w:r>
        <w:rPr>
          <w:rFonts w:cs="Arial" w:ascii="Arial" w:hAnsi="Arial"/>
          <w:sz w:val="20"/>
        </w:rPr>
        <w:t xml:space="preserve"> (dez milhões trezentos e setenta e quatro mil reais), repassados às Instituições conforme cronograma de desembolso constante nos Planos de Traba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3.1 Descrição dos recursos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993"/>
        <w:gridCol w:w="18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usto/ Núcleo (R$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núcle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Brasileiro de Estudos e Apoio Comunitário - IBE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429" w:leader="none"/>
                <w:tab w:val="center" w:pos="884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5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Comunitário de Educação, Cultura e Ação Social da Grande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14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Tecnológico Diocesano Santo Am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184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Alfa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5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dade Kolping – São Francisco de Guaiana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340.000,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0.374.000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curso oferecido pelo Programa “Alfabetiza São Paulo”, equivale ao Ciclo I do Ensino Fundamental e conta com material específico, fornecido pela Secretaria aos estudantes, professores e parceiros. São distribuídos quatro livros para cada aluno, correspondentes a cada ano do Ensino Fundamental de Ciclo I. Ao final do curso, o aluno poderá realizar um teste de escolaridade em qualquer unidade da rede. O resultado desse teste será o suficiente para que o candidato ingresse no Ciclo II do Ensino Fundamental e continue sua vida escola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Pareceres anteriores, aprovados por este Colegiad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ecer CEE nº 551/2012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ecer CEE nº 420/2009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ecer CEE nº 452/2009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/>
        <w:t>As instruções do expediente estão demonstradas n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Assinatura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; 02; 02/03; 02/03 e 02/03.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78; 52/75; 84/124; 55/72 e 80/127.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B – Centro de Educação de Jovens e Adul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80; 77/78; 125/126; 73/74 e 129/130.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–Depto. de Controle de Contratos e Convên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; 82; 128; 78 e 132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Orçamentos - DEOR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; 83; 129; 79 e 133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117; 121/127; 169/175; 178/184 e 161/167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o do Sr. Secretário da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91; 137; 87 e 141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100; 93/101; 139/146; 89/96 e 143/150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103; 154; 98 e 152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Plano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108; 104/120; 155/168; 173/177 e 153/160.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; 128/129; 176/177; 185/186 e 168/169.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. Basica – CGEB - C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121;131/132; 178/179; 187/188 e 171/172.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;136; 183; 192 e 176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1.5 Acompanhamento: </w:t>
      </w:r>
      <w:r>
        <w:rPr>
          <w:rFonts w:cs="Arial" w:ascii="Arial" w:hAnsi="Arial"/>
          <w:sz w:val="20"/>
        </w:rPr>
        <w:t>O acompanhamento e controle deverá ser realizado pelo Coordenador do Projeto das Entidades e pela Supervisão das Diretorias de Ensino, em cujas jurisdições desenvolvam-se as atividades objeto dos Convênios, sob a Coordenação do Centro de Educação de Jovens e Adultos - CEJA d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s termos de Convênios a serem firmados entre o Estado de São Paulo, através da Secretaria de Estado da Educação, e as instituições conforme tabela abaixo:</w:t>
      </w:r>
    </w:p>
    <w:tbl>
      <w:tblPr>
        <w:tblW w:w="6329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18"/>
      </w:tblGrid>
      <w:tr>
        <w:trPr>
          <w:trHeight w:val="5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Nº</w:t>
            </w:r>
          </w:p>
        </w:tc>
      </w:tr>
      <w:tr>
        <w:trPr>
          <w:trHeight w:val="2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Brasileiro de Estudos e Apoio Com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/2013</w:t>
            </w:r>
          </w:p>
        </w:tc>
      </w:tr>
      <w:tr>
        <w:trPr>
          <w:trHeight w:val="2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Comunitário de Educação, Cultura e Ação Social da Grande 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/2013</w:t>
            </w:r>
          </w:p>
        </w:tc>
      </w:tr>
      <w:tr>
        <w:trPr>
          <w:trHeight w:val="2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Tecnológico Diocesano Santo Am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2013</w:t>
            </w:r>
          </w:p>
        </w:tc>
      </w:tr>
      <w:tr>
        <w:trPr>
          <w:trHeight w:val="2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Alfa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/2013</w:t>
            </w:r>
          </w:p>
        </w:tc>
      </w:tr>
      <w:tr>
        <w:trPr>
          <w:trHeight w:val="2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dade Kolping – São Francisco de Guaiana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2013</w:t>
            </w:r>
          </w:p>
        </w:tc>
      </w:tr>
    </w:tbl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s expedientes deverão ser encaminhados ao Governador do Estado para autorização, conforme o exposto no Decreto nº 40.722/96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s relatórios de acompanhamento dos Convênios, sob a responsabilidade da Secretaria de Estado da Educação – SEE devem ficar à disposição deste Colendo Conselho.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18 de dezembro de 201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o Hubert Alqué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 e Roque Theóphilo Junior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8 de dezem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nsº João Cardoso Palma Filho absteve -se de votar. 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8/13 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12/13, public. em 21/12/13       -                 Seção I -              Página 7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0:00Z</dcterms:created>
  <dc:creator>carolina.sousa</dc:creator>
  <dc:description/>
  <cp:keywords/>
  <dc:language>en-US</dc:language>
  <cp:lastModifiedBy>silvia.ribeiro</cp:lastModifiedBy>
  <dcterms:modified xsi:type="dcterms:W3CDTF">2013-12-26T13:34:00Z</dcterms:modified>
  <cp:revision>13</cp:revision>
  <dc:subject/>
  <dc:title/>
</cp:coreProperties>
</file>