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197746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61/92 – Reautuado em 10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Municipal de Ensino de Birigu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Dir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99/97          CES         Aprovado em 03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Fundação Municipal de Ensino de Birigui encaminho a este Conselho, em 31 de maio de 1992, Carta-Consulta referente ao pedido de autorização para funcionamento de Curso de Direito, nos termos da Deliberação CEE nº 04/92. O Curso pleiteado deveria funcionar na Faculdade de Tecnologia de Birigui, mantida pela Fundação, que contava com os cursos de Desenho Industrial e Processamento de Dados. Posteriormente foram aprovados para funcionar na instituição os cursos de Administração e de Análise de Sistema, cuja autorização foi solicitada na mesma época e juntamente com o cur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ta-Consulta referente à autorização para o Curso de Direito na Faculdade de tecnologia de Birigui foi aprovada pelo Parecer CEE nº 04/92, que o processo deveria ter sua tramitação continuada com a indicação da Comissão de especialistas de que trata o Decreto nº 37.127, de 28-07-93 e a Deliberação CEE nº 07/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Especialistas, formada pelos professores Neusa Meirelles Costa e João Carlos Casello, produziu extenso relatório, manifestando-se desfavoravelmente ao pedido, destacando como pontos negativos do projeto, dentre outros, os seguintes: falta de instalações disponíveis para o curso; reduzido espaço ocupado pela biblioteca e acervo inadequado para o curso; professores, em sua maioria, residentes a mais de 100 km de Birigui, alguns com formação acadêmica não aceitável; ausência de um delineamento claro e coerente de concepção e objetivos gerais do curso; perfil do curso inaceitável para a formação de um profissional competente e atualiz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ído o processo na Câmara do Ensino do terceiro Grau, este relator julgou conveniente e necessário ouvir sobre o assunto o Conselho Federal da Ordem dos Advogados do Brasil, em obediência ao disposto no Artigo 8º do então vigente Decreto nº 1.303, de 08-11-94, que determinava: “A autorização para funcionamento e reconhecimento de cursos jurídicos em universidade ou estabelecimento isolado de ensino superior dependerá de prévia manifestação do Conselho Federal da Ordem dos Advogados do Brasi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o processo ao Conselho Federal da Ordem dos advogados do Brasil foi designado relator da matéria, na Comissão de Ensino Jurídico, o Profº Roberto Armando Ramos de Aguiar, cujo Relatório, “desfavorável à criação do curso jurídico vinculado à Faculdade de Tecnologia de Birigui”, foi homologado pelo Presidente Nacional da OAB e encaminhado ao MEC e desse a este Conselho com o seguinte despacho: “Encaminhamos a esse Colegiado documentação referente ao pedido de criação do curso jurídico vinculado à Fundação Birigui/SP, com parecer desfavorável da Ordem dos Advogados do Brasil para as providências julgadas cabívei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elatório apresentado na Comissão de Ensino Jurídico do CF/OAB foi exarado o seguinte vo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ndo em vista o não cumprimento adequado das diligências propostas pela Comissão de Especialistas do CEE/SP pela Instituição interessada, além das ressalvas de inadequação do projeto feitas pelo relatório do Conselho de Educação competente, concluímos que o projeto pedagógico da Faculdade de Tecnologia de Birigui apresenta falhas insanáveis por meio de diligências, uma vez que a própria concepção que a escola faz do curso não encontra respaldo em seu projeto pedagógico, o que vem a revelar a possibilidade de que o curso não atenda às exigências de qualidade definidas nas Portarias MEC 1.886/94, OAB 05/95,além dos parâmetros de qualidade definidos pelo CEJ em documento próprio. O curso não se encontra estruturado para funcionar com corpo docente qualificado para o atendimento das exigências de interdisciplinaridade, para a orientação de monografia de final de curso, para o desenvolvimento obrigatório da pesquisa; ainda, não há estrutura pedagógica para que o núcleo de prática jurídica atenda às formulações previstas na referida portaria do MEC. Não há sequer previsão formal das atividades complementares, nem tampouco um projeto que defina a viabilidade de um curso jurídico que possa formar um bacharel que denomine os conteúdos dogmáticos mínimos previstos na legislação, além dos conteúdos das disciplinas propedêuticas, cuja linha reflexiva foi a resposta encontrada pelo MEC para a superação do impasse para a crise do ensino jurídico. Pelas razões acima aduzidas, a CEJ opina DESFAVORAVELMENTE à criação do curso jurídico vinculado à Faculdade de tecnologia de Birigui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não se encontrando no processo nenhum elemento que permita contraditar as razões que levaram a Comissão de Especialistas e o Conselho Federal da Ordem dos Advogados do Brasil a manifestarem-se desfavoravelmente ao funcionamento do Curso de Direito, na Faculdade de tecnologia de Birigui, somos de parecer contrário à sua autoriz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vista do exposto, nega-se a autorização para o funcionamento do Curso de Direito, requerido pela Fundação Municipal de Ensino de Birigui, mantenedora da Faculdade de Tecnologia de Birigu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jul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Àlvaro Siqueira Vantine, Dárcio José Novo, José Camilo dos Santos Filho, José Mario Pires Azanha, Luiz Roberto Dante, Marisa Lajolo e Sonia Aparecida Romeu Alcic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20 de agost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Mario Pires Azanh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ice - 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setembr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/>
      </w:pPr>
      <w:r>
        <w:rPr/>
        <w:t>BERNARDETE ANGELINA GATT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9/97                Seção I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000630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61/92                   PARECER CEE Nº 399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52:00Z</dcterms:created>
  <dc:creator>X</dc:creator>
  <dc:description/>
  <dc:language>en-US</dc:language>
  <cp:lastModifiedBy>Mari</cp:lastModifiedBy>
  <cp:lastPrinted>2000-01-31T11:51:00Z</cp:lastPrinted>
  <dcterms:modified xsi:type="dcterms:W3CDTF">2002-11-13T19:04:00Z</dcterms:modified>
  <cp:revision>4</cp:revision>
  <dc:subject/>
  <dc:title>CONSELHO ESTADUAL DE EDUCAÇÃO</dc:title>
</cp:coreProperties>
</file>