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TAUBA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0087/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do Carmo Salvi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1/2016                           CEB                    Aprovado em 23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Recurso, protocolado neste Conselho em 29-02-16, contra a retenção do aluno Thiago do Carmo Salviato, na 1ª série do Ensino Médio, em 2015, no Colégio Objetivo, jurisdicionado à DER Taubaté. O aluno não obteve a média </w:t>
      </w:r>
      <w:r>
        <w:rPr>
          <w:rFonts w:cs="Arial" w:ascii="Arial" w:hAnsi="Arial"/>
          <w:bCs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 xml:space="preserve"> regimental 5,0 (cinco inteiros) para promoção em quatro componentes curriculares: Língua Portuguesa, Física, Química e Biologia (fls. 147):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7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trangeira Moder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e Progr. Saú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sponsável pelo aluno, ao formular o Recurso, alega descumprimento de prazo por parte da Escola, para responder ao pedido de reconsideração dos resultados finais (fls. 40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a-se que o pai ingressou com o pedido junto à UE em 18/01/16 e impetrou um segundo pedido em 20/01/16 “para ratificar” o primeiro pedido (fls. 07, 08 e 4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30/01/16, a Escola comunicou ao recorrente que a retenção do aluno foi mantida com base em decisão do Conselho de Classe de 27/01/16 (fls. 12). Os pais recorreram à DER Taubaté contra a decisão da Escola. O parecer da Comissão de Supervisores, às fls. 394, apoia-se em análise exaustiva da documentação enviada pela escola e constata que o aluno, não obstante as oportunidades de recuperação, teve fraco desempenho nos componentes em que ficou retido. Entende que os resultados expressos pelo colégio não se configuram apenas “</w:t>
      </w:r>
      <w:r>
        <w:rPr>
          <w:rFonts w:cs="Arial" w:ascii="Arial" w:hAnsi="Arial"/>
          <w:i/>
          <w:sz w:val="20"/>
          <w:szCs w:val="20"/>
        </w:rPr>
        <w:t>em um mecanismo de classificação de aluno, mas no comprometimento do colégio com sua proposta pedagógica</w:t>
      </w:r>
      <w:r>
        <w:rPr>
          <w:rFonts w:cs="Arial" w:ascii="Arial" w:hAnsi="Arial"/>
          <w:sz w:val="20"/>
          <w:szCs w:val="20"/>
        </w:rPr>
        <w:t xml:space="preserve">”. Concluem pelo indeferimento do recurso impetrado em favor do aluno (fls. 405)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-se que os prazos, no presente Recurso Especial, foram todos respeitados e cumpridos segundo a legislação vigente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nconformado, o responsável pelo aluno protocolou Recurso Especial contra a decisão da UE e da DE junto a este Conselho, cujo texto não agrega qualquer fato no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Arial" w:ascii="Arial" w:hAnsi="Arial"/>
          <w:b/>
          <w:bCs/>
          <w:lang w:eastAsia="pt-BR"/>
        </w:rPr>
        <w:t>2. CONCLUSÃ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Thiago do Carmo Salviato, na 1ª série do Ensino Médio, cursado em 2015, no Colégio Objetivo, jurisdicionado à DER Taubaté.  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</w:t>
      </w:r>
      <w:r>
        <w:rPr>
          <w:rFonts w:cs="Arial" w:ascii="Arial" w:hAnsi="Arial"/>
          <w:bCs/>
          <w:sz w:val="20"/>
          <w:szCs w:val="20"/>
        </w:rPr>
        <w:t>pelo aluno</w:t>
      </w:r>
      <w:r>
        <w:rPr>
          <w:rFonts w:cs="Arial" w:ascii="Arial" w:hAnsi="Arial"/>
          <w:sz w:val="20"/>
          <w:szCs w:val="20"/>
        </w:rPr>
        <w:t>, que a LDB (Lei nº 9.394/96), no parágrafo 1º do artigo 23 prevê que qualquer escola “</w:t>
      </w:r>
      <w:r>
        <w:rPr>
          <w:rFonts w:cs="Arial" w:ascii="Arial" w:hAnsi="Arial"/>
          <w:i/>
          <w:iCs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2.3</w:t>
      </w:r>
      <w:r>
        <w:rPr>
          <w:rFonts w:cs="Arial" w:ascii="Arial" w:hAnsi="Arial"/>
          <w:iCs/>
          <w:sz w:val="20"/>
          <w:szCs w:val="20"/>
        </w:rPr>
        <w:t xml:space="preserve"> Envie-se cópia deste Parecer ao responsável pelo aluno, </w:t>
      </w:r>
      <w:r>
        <w:rPr>
          <w:rFonts w:cs="Arial" w:ascii="Arial" w:hAnsi="Arial"/>
          <w:sz w:val="20"/>
          <w:szCs w:val="20"/>
        </w:rPr>
        <w:t>ao Colégio Objetivo, à DER Taubaté</w:t>
      </w:r>
      <w:r>
        <w:rPr>
          <w:rFonts w:cs="Arial" w:ascii="Arial" w:hAnsi="Arial"/>
          <w:iCs/>
          <w:sz w:val="20"/>
          <w:szCs w:val="20"/>
        </w:rPr>
        <w:t>, à Coordenadoria de Gestão da Educação Básica – CGEB e à Coordenadoria de Informação, Monitoramento e Avaliação Educacional – CIM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ão Paulo, 14 de març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3 de março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0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1/16  –  Publicado no DOE em 31/3/2016    -  Seção I  -  Páginas 33/3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0:00Z</dcterms:created>
  <dc:creator>N.Cruz</dc:creator>
  <dc:description/>
  <cp:keywords/>
  <dc:language>en-US</dc:language>
  <cp:lastModifiedBy>Marilice Tavares</cp:lastModifiedBy>
  <cp:lastPrinted>2016-01-13T10:11:00Z</cp:lastPrinted>
  <dcterms:modified xsi:type="dcterms:W3CDTF">2016-03-31T12:23:00Z</dcterms:modified>
  <cp:revision>12</cp:revision>
  <dc:subject/>
  <dc:title/>
</cp:coreProperties>
</file>