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874411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62/2005 – Reautuado em 27/07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Estadual Paul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 do  Curso de Graduação de Licenciatur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em  Matemática  na  Faculdade de Engenharia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Ilha Solt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18/2005                  CES                  Aprovado em 14-9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través do Ofício nº. 2190/05, datado de 04 de abril de 2005, o Magnífico Reitor da UNESP solicitou ao CEE o reconhecimento do curso de Licenciatura em Matemática, instalado em 2002, por Resolução do Conselho Universitário da UNESP, n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a UNESP de Ilha Solteira. A solicitação de reconhecimento do Curso de Licenciatura em Matemática na Faculdade de Engenharia do </w:t>
      </w:r>
      <w:r>
        <w:rPr>
          <w:rFonts w:cs="Arial" w:ascii="Arial" w:hAnsi="Arial"/>
          <w:i/>
          <w:iCs/>
          <w:color w:val="000000"/>
          <w:sz w:val="24"/>
        </w:rPr>
        <w:t xml:space="preserve">campus </w:t>
      </w:r>
      <w:r>
        <w:rPr>
          <w:rFonts w:cs="Arial" w:ascii="Arial" w:hAnsi="Arial"/>
          <w:color w:val="000000"/>
          <w:sz w:val="24"/>
        </w:rPr>
        <w:t>de Ilha Solteira, foi realizada nos termos da Deliberação CEE nº 07/2000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Foi publicada no D.O.E. em 05/05/2005 a designação dos Especialistas Professores Antônio Carlos do Patrocínio e Mary Lílian Lourenço  para emissão de parecer técnico através de relatório circunstanciado, com vistas a instruir o processo de reconhecimento do Curso de Licenciatura em Matemática da Faculdade de Engenharia da UNESP d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valiadores Especialistas indicados pelo CEE, estiveram na Instituição e emitiram parecer circunstanciado.</w:t>
      </w:r>
    </w:p>
    <w:p>
      <w:pPr>
        <w:pStyle w:val="Normal"/>
        <w:autoSpaceDE w:val="false"/>
        <w:ind w:left="6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600" w:hanging="60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, reza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Art 13 - Decorrido o período correspondente a cinqüenta por cento da duração do Curso, as autoridades responsáveis, referidas no Art. 2º, solicitarão reconhecimento do Curso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º - O pedido de reconhecimento será acompanhado de relatório circunstanciado sobre a implantação do curso, nos termos do projeto a prov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2º - 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  <w:color w:val="000000"/>
          <w:sz w:val="24"/>
        </w:rPr>
        <w:t>in loco</w:t>
      </w:r>
      <w:r>
        <w:rPr>
          <w:rFonts w:cs="Arial" w:ascii="Arial" w:hAnsi="Arial"/>
          <w:color w:val="000000"/>
          <w:sz w:val="24"/>
        </w:rPr>
        <w:t xml:space="preserve"> do funcionamento regular do Curso, encaminhará relatório circunstanciado ao Relator design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§ 4º - A partir do relatório da Comissão de Especialistas e, a seu exclusivo critério, de visita a Instituição, o Conselheiro Relator encaminhará Parecer Conclusivo que deverá: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) ou deferir o pedido de reconhecimento, ou solicitar diligências, ou não reconhecer o Curs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) no caso de Parecer favorável ao reconhecimento, este vigerá pelo prazo máximo de três anos, após o qual o Curso passará a ter seu reconhecimento renovado por períodos de até cinco anos “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autos encontram-se as informações que se segu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RELATÓRIO CIRCUNSTANCIAD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a esse item a Instituição apresentou de fls. 06 à fls. 204 o desempenho do curso enfocando o qu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 – Histórico da Faculdade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Com a criação da Universidade Estadual Paulista “Júlio de Mesquita Filho” – UNESP, surgia em 1976, a Faculdade de Engenharia d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. Foi a única Unidade Universitária criada, de fato, juntamente com a UNESP. Esta Unidade Universitária teve como objetivo inicial o aproveitamento da infra-estrutura do núcleo urbano das obras do complexo hidrelétrico de Urubupungá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Faculdade de Engenharia, d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 iniciou suas atividades acadêmicas em 1977, contando com os Cursos de Engenharia Civil, Engenharia Elétrica, Engenharia Mecânica, além do curso de Tecnólogo de nível superior nas modalidades: Bovinocultura e Fitotecnia. Posteriormente, estes últimos foram extintos, dando lugar ao curso de Agronomia, aproveitando a estrutura pré-existente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Faculdade de Engenharia, d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, além de oferecer ensino de qualidade, tem se revelado como um pólo de desenvolvimento regional e um centro de excelência em suas atividades de pesquisa científicas e tecnológicas. Para isso, mantém inúmeros laboratórios de ensino e pesquisa, e uma fazenda experimental. Dispõem ainda, de ampla e moderna biblioteca, totalmente informatizada e de um bem equipado centro de informática, responsável pelos laboratórios didáticos e científico de computação, pelo desenvolvimento de sistemas e pela manutenção da FEIS-Net, rede de computadores em todo 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>, com acesso a Internet. Mantém à disposição de seus alunos: alojamento estudantil, restaurante universitário, quadras esportivas e atendimento médico ambulatorial gratuito. O aluno tem ainda, a possibilidade de custear seus próprios estudos, mediante a obtenção de diversas modalidades de bolsas não-reembolsáveis de trabalho, de apoio à pesquisa ou de fomento tecnológico, concedidas pelo CNPq, pela CAPES, pela FAPESP e por outras agências governamentai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vida universitária n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 reúne o mais elevado padrão de ensino com um moderado custo de vida. Além dos sete cursos de graduação: Agronomia, Ciências Biológicas, Engenharia Civil, Engenharia Elétrica com ênfase em Eletrônica e Eletrotécnica e Engenharia Mecânica, Física, Matemática e Zootecnia, oferece também cursos de pós-graduação: Mestrado: a) Agronomia: área de concentração – “Sistemas de Produção”, b) Ciência dos Materiais: área de concentração – “Física da Matéria Condensada”; c) Engenharia Civil: área de concentração – “Estruturas e Recursos Hídricos e Tecnologias Ambientais”; d) Engenharia Elétrica: área de concentração – “Automação”, e) Engenharia Mecânica: área de concentração – “Ciências Térmicas; Materiais e Processos de Fabricação; Mecânica dos Sólidos”. Doutorado: a) Engenharia Elétrica: área de concentração – “Automação”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 possui, atualmente, 2.294 alunos assim distribuídos: Agronomia – 374; Engenharia Civil – 351; Engenharia Elétrica: 388; Engenharia Mecânica: 371; Ciências Biológicas: 90; Física: 86, Matemática: 88 e em Zootecnia – 37, no total de 1785 alunos de Graduação e 509 nos cursos de Pós-Graduação. Seu quadro funcional está assim distribuído: 90 docentes com título de doutor, 19 com o de mestre, 04 graduados, 10 professores substitutos, 70 professores adjuntos e 04 professores titulares, 339 servidores técnicos e administrativos ativos e 46 ina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 - Atos Leg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Cópia da Lei Estadual nº 952/76 que criou a Universidade Paulista “Julio de Mesquita Filho” – UNESP e dá providências correlatas (fls. 32 a fls. 37);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solução de 24/05/2001, baixada pelo Reitor que cria o Curso de Licenciatura em Matemática (fls. 07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solução de 12-01-2005, baixada pela Reitoria em que consta a estruturação curricular do Curso de Licenciatura em Matemática (fls. 117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 – Regimento da Unidade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em pauta não possui regimento interno, orientando-se pelo Estatuto e Regimento Geral da UNESP.(fls. 39 e segs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 – Metas e objetivos gerais e específicos d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tende-se, com o Curso de Licenciatura em Matemática, fornecer uma sólida formação matemática aos seus alunos, de modo a torná-los refêrencia nos seus ambientes de trabalho, e em condições de influenciar significativamente o ensino desta disciplina, em nível fundamental e médio. Além disso objetiva-se formar um profissional que tenha condições de prosseguir e aprimorar sua formação nas várias possibilidades exist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 – Perfil Profissional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te curso, pretende-se formar um profissional licenciado em Matemática, portanto, prioritariamente, um professor que irá atuar no Ensino Fundamental e Médio. Além disso, o curso deve proporcionar aos egressos outras possibilidades, como por exemplo, continuarem seus estudos numa pós-graduação, ou mesmo trabalhando em empresas, com atividades administrativas que requeiram habilidades matemát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 – Vagas e Períod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30 alunos por an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eríodo notu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 – Estrutura Curricu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Resolução UNESP – 6, de 12/01/2005 estabelece a estrutura curricular do Curso de Licenciatura em Matemática, da Faculdade de Engenharia do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 (fls. 117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 fls. 08 a fls. 11 constam o rol das disciplinas optativas, distribuição das disciplinas por departamento, matricula por disciplina e seqüência aconselhada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anexo 4 dos autos constam os Programas das disciplinas cursadas (fls. 122 a fls. 203).</w:t>
      </w:r>
    </w:p>
    <w:p>
      <w:pPr>
        <w:pStyle w:val="Normal"/>
        <w:autoSpaceDE w:val="false"/>
        <w:ind w:firstLine="57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 – Instalações e Equipament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instalações e equipamentos utilizados para o curso em pauta estão descritos nos autos às fls. 16 a fls. 18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fotos das dependências e das instalações e as plantas dos edifícios utilizados foram anexadas aos autos de fls. 324 a fls. 338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 fls. 21 às fls. 22 constam as descrições referentes aos laboratórios utilizados no curso em pauta. </w:t>
      </w:r>
    </w:p>
    <w:p>
      <w:pPr>
        <w:pStyle w:val="Normal"/>
        <w:autoSpaceDE w:val="false"/>
        <w:ind w:firstLine="564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9 – Bibliote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à descrição da biblioteca, a instituição apresentou (fls. 17 a fls. 20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ivros e Periódicos Existente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úmero Médio de Consultas realizada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lítica de Utilização e Enriqueciment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scrição da Área Fís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gulamentação do Serviço de Biblioteca e Documentação está anexada aos autos de fls.299 a fls. 3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 – Capacidade Financeir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 dotações orçamentárias da Unidade Universitária para o exercício 2004 (Recursos do Tesouro) estão dispostas nos autos às fls. 22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a esse item constam nos autos as tabelas de vencimentos e salários do pessoal docente e a escala de vencimentos das funções efetivas (fls. 340 e 34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1 – Corpo Docente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apresentou o quadro de seus docentes (fls. 22) onde se observa que existem vinte e sete professores sendo: dezoito doutores, seis mestres, um graduado e dois livre docente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i/>
          <w:iCs/>
          <w:color w:val="000000"/>
          <w:sz w:val="24"/>
        </w:rPr>
        <w:t>curricula vitae</w:t>
      </w:r>
      <w:r>
        <w:rPr>
          <w:rFonts w:cs="Arial" w:ascii="Arial" w:hAnsi="Arial"/>
          <w:color w:val="000000"/>
          <w:sz w:val="24"/>
        </w:rPr>
        <w:t xml:space="preserve"> dos docentes constam de fls. 343 a fls. 370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 – Alunad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170"/>
        <w:gridCol w:w="1620"/>
        <w:gridCol w:w="1530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Curs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s de Funcionamento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 criação até o reconhecimento)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gas Ofereci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lação candidato/va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º de Alunos Matriculados pelo Vestibu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º de Alunos Matriculados no Cur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º de Alunos Transferidos para outras Institui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º de Alunos Transferidos de outras Institui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3 – Outras Informaçõe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im de complementar a presente solicitação a instituição anexou, também, aos autos os seguintes element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orma de representação discente os órgãos colegiados (fls. 24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selho de Curso (fls.24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nsino, Pesquisa e extensão: indissociabilidade do ensino, pesquisa e extensão, pesquisas e cursos de extensão realizados e em andamento e resumo dos projetos de pesquisa (fls. 25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dições regionais (fls. 29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Qualificação dos dirigentes da UNESP (anexo 12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Especialistas conclui como segue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pesar de ressaltarmos alguns pontos negativos no  curso, tais como aquisição de revistas especializadas em ensino de matemática, adequação das disciplinas optativas, contratação de docentes na área de matemática, consideramos o coordenador do curso e os docentes capacitados e empenhados para suprir as possíveis falhas. Assim, considerando a normalidade 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uncionamento do curso, a adequação do projeto pedagógico e também a manifestação favorável dos alunos, alem do apoio da Direção da Unesp, propomos que o RECONHECIMENTO requerido seja aprovado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ém ressaltar que no projeto pedagógico, a Prática de Ensino obrigatória de quatrocentas horas que deve inserir-se no início do curso e estender-se pela sua duração, é realizada nas próprias disciplinas do curso, sem definição clara de como ocorre a efetivação. Há disciplinas obrigatórias num total de seiscentos e noventa horas onde estão inseridas as quatrocentas horas de prática de ensino. Estas disciplinas, com as respectivas cargas horárias são: Cálculo Diferencial e Integral I – 180h; Álgebra Elementar – 60h; Matemática Elementar: Fundamentação e Prática – 60h; Desenho Geométrico e Geometria Descritiva – 60h; Fundamentos de Física I e II – 60h e 90h; Matemática Financeira – 30h; Geometria Euclidiana – 90h e Tópicos do Ensino de Matemática – 60h.</w:t>
      </w:r>
    </w:p>
    <w:p>
      <w:pPr>
        <w:pStyle w:val="Normal"/>
        <w:autoSpaceDE w:val="false"/>
        <w:ind w:firstLine="564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prova-se o pedido de reconhecimento do Curso de Licenciatura em Matemática da Faculdade de Engenharia da UNESP, do c</w:t>
      </w:r>
      <w:r>
        <w:rPr>
          <w:rFonts w:cs="Arial" w:ascii="Arial" w:hAnsi="Arial"/>
          <w:i/>
          <w:iCs/>
          <w:color w:val="000000"/>
          <w:sz w:val="24"/>
        </w:rPr>
        <w:t xml:space="preserve">ampus </w:t>
      </w:r>
      <w:r>
        <w:rPr>
          <w:rFonts w:cs="Arial" w:ascii="Arial" w:hAnsi="Arial"/>
          <w:color w:val="000000"/>
          <w:sz w:val="24"/>
        </w:rPr>
        <w:t>de Ilha Solteira, com trinta vagas de ingresso anual, com funcionamento no período noturno, pelo prazo de três an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a homologação do Parecer pela Secretaria de Estado da Educação.</w:t>
      </w:r>
    </w:p>
    <w:p>
      <w:pPr>
        <w:pStyle w:val="Heading7"/>
        <w:autoSpaceDE w:val="false"/>
        <w:ind w:firstLine="2880"/>
        <w:rPr>
          <w:rFonts w:cs="Arial"/>
        </w:rPr>
      </w:pPr>
      <w:r>
        <w:rPr>
          <w:rFonts w:cs="Arial"/>
        </w:rPr>
        <w:t>São Paulo, 30 de agosto de 200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Farid Carvalho Mauad</w:t>
      </w:r>
    </w:p>
    <w:p>
      <w:pPr>
        <w:pStyle w:val="Heading7"/>
        <w:autoSpaceDE w:val="false"/>
        <w:ind w:firstLine="288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Relat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 Angelo Luiz Cortelazzo, Eduardo Martines Júnior, Farid Carvalho Mauad, Francisco José Carbonari, João Cardoso Palma Filho, Leila Rentroia Iannone, Sonia Aparecida Romeu Alcici e Sonia Teresinha de Sousa Penin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1 de agosto de 2005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880" w:leader="none"/>
        </w:tabs>
        <w:spacing w:lineRule="exact" w:line="380"/>
        <w:ind w:left="1440" w:firstLine="1440"/>
        <w:rPr>
          <w:rFonts w:eastAsia="Arial Unicode MS;Tahoma" w:cs="Arial"/>
        </w:rPr>
      </w:pPr>
      <w:r>
        <w:rPr>
          <w:rFonts w:cs="Arial"/>
        </w:rPr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spacing w:lineRule="exact" w:line="380"/>
        <w:ind w:firstLine="28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</w:t>
      </w:r>
      <w:r>
        <w:rPr>
          <w:rFonts w:cs="Arial"/>
          <w:b w:val="false"/>
          <w:bCs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5/09/05                     Seção I                          Páginas 30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5, public. em 21/9/05      Seção I                          Páginas 14/1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. CEE GP n° 293/05, de 20/09/05, public. em 23/09/05  -I-           Páginas 13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9982986" r:id="rId1"/>
      </w:object>
    </w:r>
    <w:r>
      <w:rPr>
        <w:rFonts w:cs="Arial" w:ascii="Arial" w:hAnsi="Arial"/>
        <w:sz w:val="24"/>
      </w:rPr>
      <w:t>PROCESSO CEE Nº 162/2005                    PARECER CEE Nº 318/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2:00Z</dcterms:created>
  <dc:creator>conselho</dc:creator>
  <dc:description/>
  <dc:language>en-US</dc:language>
  <cp:lastModifiedBy>mari</cp:lastModifiedBy>
  <cp:lastPrinted>2005-09-01T07:37:00Z</cp:lastPrinted>
  <dcterms:modified xsi:type="dcterms:W3CDTF">2005-12-20T11:26:00Z</dcterms:modified>
  <cp:revision>18</cp:revision>
  <dc:subject/>
  <dc:title>          CONSELHO ESTADUAL DE EDUCAÇÃO</dc:title>
</cp:coreProperties>
</file>