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9913143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162/2010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O        : Centro Universitário de Jales - UNIJALES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: Aprovação do Curso de Especialização em Educação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Especial – Deficiência Intelectual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                : Cons. Milton Linh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: 18/2011                CES               Aprovado em 09-02-2011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spacing w:lineRule="auto" w:line="360"/>
        <w:ind w:left="0" w:firstLine="2835"/>
        <w:jc w:val="both"/>
        <w:rPr/>
      </w:pPr>
      <w:r>
        <w:rPr>
          <w:rFonts w:cs="Arial"/>
          <w:szCs w:val="24"/>
        </w:rPr>
        <w:t xml:space="preserve">A Magnífica Reitora do Centro Universitário de Jales e o Diretor de Pós-Graduação, Pesquisa e Extensão da Instituição encaminharam ao Conselho Estadual de Educação, pelo Ofício Nº 0028/2010-C-UNIJALES, protocolado em 16/06/2010, para a devida apreciação, o Projeto Pedagógico do Curso de Especialização em Educação Especial – Deficiência Intelectual, nos termos da Deliberação CEE nº 94/2009 (fls. 02). </w:t>
      </w:r>
    </w:p>
    <w:p>
      <w:pPr>
        <w:pStyle w:val="Heading2"/>
        <w:spacing w:lineRule="auto" w:line="360"/>
        <w:ind w:left="0"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Processo foi baixado em diligência para providências especificadas às fls. 28, respondida pela Interessada de fls. 29 a 73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 matéria que rege o oferecimento de Cursos para a formação de professores, em nível de especialização, para o trabalho com crianças com necessidades especiais, no sistema de ensino do Estado de São Paulo, está normatizada na Deliberação CEE nº 94/200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 Projeto Pedagógico do Curso de Especialização em Educação Especial na área de </w:t>
      </w:r>
      <w:r>
        <w:rPr>
          <w:rFonts w:cs="Arial" w:ascii="Arial" w:hAnsi="Arial"/>
          <w:sz w:val="24"/>
          <w:szCs w:val="24"/>
        </w:rPr>
        <w:t>Deficiência Intelectual, que foi encaminhado conforme o</w:t>
      </w:r>
      <w:r>
        <w:rPr>
          <w:rFonts w:cs="Arial" w:ascii="Arial" w:hAnsi="Arial"/>
          <w:bCs/>
          <w:sz w:val="24"/>
          <w:szCs w:val="24"/>
        </w:rPr>
        <w:t xml:space="preserve"> disposto na Deliberação acima mencionada, destacamos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stificativas do Curso </w:t>
      </w:r>
      <w:r>
        <w:rPr>
          <w:rFonts w:cs="Arial" w:ascii="Arial" w:hAnsi="Arial"/>
          <w:bCs/>
          <w:sz w:val="24"/>
          <w:szCs w:val="24"/>
        </w:rPr>
        <w:t>(fls. 31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icialmente são comentados os documentos legais, no âmbito internacional e nacional, relativos às conquistas dos direitos fundamentais dos portadores de necessidades especiais: direitos civis, políticos, econômicos, sociais e culturai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 seguir, o relato é centrado no aspecto educacional do Curso proposto, vez que deve necessariamente honrar o compromisso da Educação para todos e ser ministrado no sistema comum de ensino. Isso equivale a dizer que todas as crianças, jovens e adultos têm o direito de beneficiar-se da educação, o que só será possível se as necessidades específicas de cada um forem atendi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lizando é apresentada a concepção do Curso, que visando contribuir para a Educação Especial e atendendo aos princípios de igualdade, liberdade e respeito à dignidade humana, se propõe a formar professores habilitados e capacitados para atuarem no processo educativo dos portadores de necessidades especiais, desenvolvendo dessa forma uma política de educação inclusiva.</w:t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o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os objetivos citados às fls. 33, destacamo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mpliar as competências pedagógicas dos profissionais interessados em atuar no processo educativo dos alunos com deficiência intelectual, em escolas comuns ou em escolas especiai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mpliar a compreensão dos processos cognitivos e dos problemas de aprendizagem, estabelecendo relações entre ele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conhecer o desenvolvimento e a aprendizagem dos alunos com deficiência intelectual, assim como as adequações que devem ser realizadas para favorecer sua educaçã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compreender a importância da avaliação diagnóstica da deficiência intelectual, para intervenção no processo de aprendizage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ecer qualificação e aprimoramento técnico-profissional ao educador, para que possa tomar decisões adequadas para elaborar e reelaborar currículos e programas, acompanhar o processo de desenvolvimento e aprendizagem, bem como identificar procedimentos de ensino convenientes à pessoas às pessoas portadoras de necessidades educacionais na área de deficiência intelectual.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úblico Alvo </w:t>
      </w:r>
      <w:r>
        <w:rPr>
          <w:rFonts w:cs="Arial" w:ascii="Arial" w:hAnsi="Arial"/>
          <w:bCs/>
          <w:sz w:val="24"/>
          <w:szCs w:val="24"/>
        </w:rPr>
        <w:t>(fls. 33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dores de Diploma de Curso de Graduação em Pedagogia, Psicologia, Fonoaudiologia, Fisioterapia e Terapia Ocupacional.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igências para a Matrícula e Vag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ocumentos necessários para a matrícula no Curso estão relacionados às fls. 06/0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rão oferecidas 50 (cinqüenta) vagas (fls. 35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urso tem início previsto para março de 2011 e término em fevereiro de 2013 (fls. 35).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rganização Curricular, Corpo Docente e Carga Horária das Disciplin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adro com a relação das disciplinas do Curso e professores que irão ministrá-las, com a respectiva titulação e carga horária das disciplinas, é o seguinte (fls. 34).</w:t>
      </w:r>
    </w:p>
    <w:tbl>
      <w:tblPr>
        <w:tblW w:w="8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3975"/>
        <w:gridCol w:w="1167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ESSORES/TITULAÇÃ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a Horári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ÓDULO 1: FORMAÇÃO BÁSI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olíticas Públicas de Educação Especial com Ênfase em Inclusã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bCs/>
                <w:sz w:val="16"/>
              </w:rPr>
              <w:t>. Rádila Fabricia Sal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ducação Especial – UFSCar (fls. 58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da Educação Especial e Educação Inclusiv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bCs/>
                <w:sz w:val="16"/>
              </w:rPr>
              <w:t>. Jane Teresinha Domingues Cotr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– UNESP/Marília (fls. 59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ção ao Estudo das Divergências Sociai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bCs/>
                <w:sz w:val="16"/>
              </w:rPr>
              <w:t>. Leandro José de Araú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 xml:space="preserve">em Serviço Social – UNESP/Franca (fls. 60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vimento e Aprendizagem: Especificidade das Pessoas com Deficiênci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  <w:r>
              <w:rPr>
                <w:rFonts w:cs="Arial" w:ascii="Arial" w:hAnsi="Arial"/>
                <w:bCs/>
                <w:sz w:val="16"/>
              </w:rPr>
              <w:t>. Luciana Nogueira da Cru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ducação na área Ensino na Educação Brasileira (fls. 6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ática do Ensino Superi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vimento de Currículo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  <w:r>
              <w:rPr>
                <w:rFonts w:cs="Arial" w:ascii="Arial" w:hAnsi="Arial"/>
                <w:bCs/>
                <w:sz w:val="16"/>
              </w:rPr>
              <w:t>. Fernanda Cristina Aléss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– área: Educação Sócio Comunitária – UNISAL/SP (fls. 62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de Pesquis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  <w:r>
              <w:rPr>
                <w:rFonts w:cs="Arial" w:ascii="Arial" w:hAnsi="Arial"/>
                <w:bCs/>
                <w:sz w:val="16"/>
              </w:rPr>
              <w:t>. Sonia Maria Saura de Godo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bCs/>
                <w:sz w:val="16"/>
              </w:rPr>
              <w:t>em Letras – UNESP/Rio Preto (fls. 63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gia e Informática em Educação Especia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  <w:r>
              <w:rPr>
                <w:rFonts w:cs="Arial" w:ascii="Arial" w:hAnsi="Arial"/>
                <w:bCs/>
                <w:sz w:val="16"/>
              </w:rPr>
              <w:t>. Eromi Izabel Humme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bCs/>
                <w:sz w:val="16"/>
              </w:rPr>
              <w:t>Educação – Universidade Estadual de Londrina/PR (fls. 64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A HORÁRIA DO MÓDULO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ÓDULO 2 – FORMAÇÃO ESPECÍFI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ectos Biológicos da Deficiência Menta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8. </w:t>
            </w:r>
            <w:r>
              <w:rPr>
                <w:rFonts w:cs="Arial" w:ascii="Arial" w:hAnsi="Arial"/>
                <w:bCs/>
                <w:sz w:val="16"/>
              </w:rPr>
              <w:t>Fábio Renato Lombard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bCs/>
                <w:sz w:val="16"/>
              </w:rPr>
              <w:t>em Biofísica Molecular – UNESP/São José do Rio Preto (fls. 65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Deficiência nos Diferentes Contextos: Família, Escola e Traba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todos de Avaliação Educacio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 Inclusão do Deficiente Mental na Educação Infanti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ádila Fabrícia Salle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bCs/>
                <w:sz w:val="16"/>
              </w:rPr>
              <w:t xml:space="preserve"> em Educação Especial – UFSCar (fls. 58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ualidade e Deficiência Menta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4. </w:t>
            </w:r>
            <w:r>
              <w:rPr>
                <w:rFonts w:cs="Arial" w:ascii="Arial" w:hAnsi="Arial"/>
                <w:bCs/>
                <w:sz w:val="16"/>
              </w:rPr>
              <w:t>Luciana Nogueira da Cru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todos, Técnicas e Recursos para o Ensino do Deficiente Men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io Pedagógico ao Deficiente Mental: Sala de recursos e Sala Multifunciona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9. </w:t>
            </w:r>
            <w:r>
              <w:rPr>
                <w:rFonts w:cs="Arial" w:ascii="Arial" w:hAnsi="Arial"/>
                <w:bCs/>
                <w:sz w:val="16"/>
              </w:rPr>
              <w:t>Michele Oliveira da Silv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bCs/>
                <w:sz w:val="16"/>
              </w:rPr>
              <w:t>em Educação – UNESP (fls. 66 e 74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 de Ensino para Deficiência Intelectual na Área de Matemáti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0. </w:t>
            </w:r>
            <w:r>
              <w:rPr>
                <w:rFonts w:cs="Arial" w:ascii="Arial" w:hAnsi="Arial"/>
                <w:bCs/>
                <w:sz w:val="16"/>
              </w:rPr>
              <w:t>José Lafayette de O. Gonçalv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bCs/>
                <w:sz w:val="16"/>
              </w:rPr>
              <w:t>emEducação Matemática – UNESP/Rio Claro (fls. 69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 de Ensino para Deficiência Mental: Leitura e Escrit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1. </w:t>
            </w:r>
            <w:r>
              <w:rPr>
                <w:rFonts w:cs="Arial" w:ascii="Arial" w:hAnsi="Arial"/>
                <w:bCs/>
                <w:sz w:val="16"/>
              </w:rPr>
              <w:t>Ana Carolina Pereira Spinard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bCs/>
                <w:sz w:val="16"/>
              </w:rPr>
              <w:t>em Fonoaudiologia – USP/Bauru (fls. 7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 de Ensino para Deficiência Mental: Jogos e Recreaçã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2. </w:t>
            </w:r>
            <w:r>
              <w:rPr>
                <w:rFonts w:cs="Arial" w:ascii="Arial" w:hAnsi="Arial"/>
                <w:bCs/>
                <w:sz w:val="16"/>
              </w:rPr>
              <w:t>Graziela Pereira Zantedeschi Maze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bCs/>
                <w:sz w:val="16"/>
              </w:rPr>
              <w:t xml:space="preserve"> em Ciências da Motricidade – UNESP/ Rio Claro (fls. 72)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 de Ensino para Deficiência Mental: Desenvolvimento Psicomoto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3. </w:t>
            </w:r>
            <w:r>
              <w:rPr>
                <w:rFonts w:cs="Arial" w:ascii="Arial" w:hAnsi="Arial"/>
                <w:bCs/>
                <w:sz w:val="16"/>
              </w:rPr>
              <w:t>Luciana Cristina Lourençã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bCs/>
                <w:sz w:val="16"/>
              </w:rPr>
              <w:t>em Distúrbios do Desenvolvimento – Universidade Presbiteriana Mackenzie (fls. 73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 de Ensino para Deficiência Mental: Elaboração de Material pedagógic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. </w:t>
            </w:r>
            <w:r>
              <w:rPr>
                <w:rFonts w:cs="Arial" w:ascii="Arial" w:hAnsi="Arial"/>
                <w:bCs/>
                <w:sz w:val="16"/>
              </w:rPr>
              <w:t>Rádila Fabrícia Sal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2. </w:t>
            </w:r>
            <w:r>
              <w:rPr>
                <w:rFonts w:cs="Arial" w:ascii="Arial" w:hAnsi="Arial"/>
                <w:bCs/>
                <w:sz w:val="16"/>
              </w:rPr>
              <w:t>Graziela Pereira Zantedeschi Mazet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A HORÁRIA DO MÓDULO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ÓDULO 3 – ESTÁGIO SUPERVISIONAD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. </w:t>
            </w:r>
            <w:r>
              <w:rPr>
                <w:rFonts w:cs="Arial" w:ascii="Arial" w:hAnsi="Arial"/>
                <w:bCs/>
                <w:sz w:val="16"/>
              </w:rPr>
              <w:t>Rádila Fabrícia Sall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</w:t>
            </w:r>
          </w:p>
        </w:tc>
      </w:tr>
      <w:tr>
        <w:trPr/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A HORÁRIA TOTAL DO CURS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 HORAS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corpo docente, acima reproduzido, é formado por 13 professores, portadores dos títulos de Mestre e/ou Doutor, atendendo ao disposto no inciso II do artigo 2º da Del. CEE nº 94/200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lano de Ensino das disciplinas do Curso, com os objetivos, conteúdos e bibliografia constam de fls. 36 a 53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s informações sobre o Estágio Supervisionado, em atendimento ao disposto no § 3º do art. 3º da Del. 94/09, constam de fls. 53 a 55.</w:t>
      </w:r>
    </w:p>
    <w:p>
      <w:pPr>
        <w:pStyle w:val="Heading1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1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ordenação do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ordenação do Curso estará a cargo da Profª. Rádila Fabrícia Salle, Mestre em Educação Especial pela UFSCar, cuja comprovação da titulação consta às fls. 58.</w:t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etodologia </w:t>
      </w:r>
      <w:r>
        <w:rPr>
          <w:rFonts w:cs="Arial" w:ascii="Arial" w:hAnsi="Arial"/>
          <w:bCs/>
          <w:sz w:val="24"/>
          <w:szCs w:val="24"/>
        </w:rPr>
        <w:t>(fls. 55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ulas expositivas, organizadas tendo como base o tema de estudo, a síntese elaborada pelos alunos e o estabelecimento de interface com o próprio desenvolvimento do alu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debates e reflexões: os temas serão previamente determinados tendo como foco os conteúdos programátic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ensino com pesquisa: tem como foco ampliar o conteúdo desenvolvimento em sala de aula e incentivar a busca de informações e estimular o contato com as diferentes fontes de informaçõ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painel integrado: estimular a participação dos alunos e a discussão de tem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ágio supervisionado: atividade prática em escola de ensino regular e escolas especiais.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firstLine="247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companhamento e Avaliação </w:t>
      </w:r>
      <w:r>
        <w:rPr>
          <w:rFonts w:cs="Arial" w:ascii="Arial" w:hAnsi="Arial"/>
          <w:sz w:val="24"/>
          <w:szCs w:val="24"/>
        </w:rPr>
        <w:t>(fls. 56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ção em sala de au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  <w:szCs w:val="24"/>
        </w:rPr>
        <w:t>avaliação da assimilação do conteúdo através de questionamentos e trabalhos em grup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  <w:szCs w:val="24"/>
        </w:rPr>
        <w:t>análise da evolução do aluno durante o transcorrer do Módul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contínua do Estágio Supervisionad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igências para Obtenção do Certificado </w:t>
      </w:r>
      <w:r>
        <w:rPr>
          <w:rFonts w:cs="Arial" w:ascii="Arial" w:hAnsi="Arial"/>
          <w:sz w:val="24"/>
          <w:szCs w:val="24"/>
        </w:rPr>
        <w:t>(fls. 56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uno deverá ter 75% de presença em cada componente curricular (disciplina/módulo) e nota igual ou superior a 7,0 pont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uno deverá cumprir carga horária total de estágio supervisionado, bem como obter nota igual ou superior a 7,0 pontos no relatório de estágio e apresentar trabalho de Conclusão de Curso, na forma de monografia, bem como obter nota igual ou superior a 7,0 pontos.</w:t>
      </w:r>
    </w:p>
    <w:p>
      <w:pPr>
        <w:pStyle w:val="P6"/>
        <w:tabs>
          <w:tab w:val="clear" w:pos="709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6"/>
        <w:tabs>
          <w:tab w:val="clear" w:pos="709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P6"/>
        <w:tabs>
          <w:tab w:val="clear" w:pos="709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se na Deliberação CEE nº 94/2009 e em função da análise realizada no presente Parecer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 xml:space="preserve"> Aprova-se o Curso de Especialização em Educação Especial: Deficiência Intelectual do Centro Universitário de Jales - UNIJALES, nos termos em que foi proposto pela Instituição, para realização na Sede da Instituição, na Avenida Francisco Jalles, 1851, Centro, em Jales, SP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 xml:space="preserve"> Com a finalidade de assegurar o cumprimento do disposto nos artigos 5º e 6º da Deliberação CEE 94/2009, a UNIJALES deverá remeter a este Conselh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1</w:t>
      </w:r>
      <w:r>
        <w:rPr>
          <w:rFonts w:cs="Arial" w:ascii="Arial" w:hAnsi="Arial"/>
          <w:sz w:val="24"/>
          <w:szCs w:val="24"/>
        </w:rPr>
        <w:t xml:space="preserve"> relação de alunos matriculados até o número máximo de cinquenta vagas por turma, no prazo de até 30 dias após o início das aulas. Esta relação deve conter nome, curso de graduação, endereço/localidade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2</w:t>
      </w:r>
      <w:r>
        <w:rPr>
          <w:rFonts w:cs="Arial" w:ascii="Arial" w:hAnsi="Arial"/>
          <w:sz w:val="24"/>
          <w:szCs w:val="24"/>
        </w:rPr>
        <w:t xml:space="preserve"> relação de alunos concluintes, no prazo de até 30 dias contados da data do término das aulas. A partir destas informações a Câmara de Educação Superior disponibilizará ao sistema estadual de ensino o rol de profissionais habilitados nesses curs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</w:t>
      </w:r>
      <w:r>
        <w:rPr>
          <w:rFonts w:cs="Arial" w:ascii="Arial" w:hAnsi="Arial"/>
          <w:sz w:val="24"/>
          <w:szCs w:val="24"/>
        </w:rPr>
        <w:t xml:space="preserve"> Se for de interesse da Instituição, novas turmas poderão ser abertas desde que mantidas a mesma programação, corpo docente e demais condições do projeto pedagógico, ora aprova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2.4</w:t>
      </w:r>
      <w:r>
        <w:rPr>
          <w:rFonts w:cs="Arial" w:ascii="Arial" w:hAnsi="Arial"/>
          <w:sz w:val="24"/>
          <w:szCs w:val="24"/>
        </w:rPr>
        <w:t xml:space="preserve"> A Instituição deverá elaborar Relatório Final circunstanciado sobre o Curso, mantendo-o em seus arquivos para efeito de futura avaliação desse Conselho.</w:t>
      </w:r>
    </w:p>
    <w:p>
      <w:pPr>
        <w:pStyle w:val="Normal"/>
        <w:spacing w:lineRule="auto" w:line="360"/>
        <w:ind w:left="1440" w:firstLine="1395"/>
        <w:rPr/>
      </w:pPr>
      <w:r>
        <w:rPr>
          <w:rFonts w:cs="Arial" w:ascii="Arial" w:hAnsi="Arial"/>
          <w:sz w:val="24"/>
          <w:szCs w:val="24"/>
        </w:rPr>
        <w:t>São Paulo, 02 de fevereiro de 2011.</w:t>
      </w:r>
    </w:p>
    <w:p>
      <w:pPr>
        <w:pStyle w:val="Normal"/>
        <w:spacing w:lineRule="auto" w:line="360"/>
        <w:ind w:hanging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4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 Cons. Milton Linhares</w:t>
      </w:r>
    </w:p>
    <w:p>
      <w:pPr>
        <w:pStyle w:val="Normal"/>
        <w:spacing w:lineRule="auto" w:line="360"/>
        <w:ind w:left="2880" w:hanging="45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onselheira Eunice Ribeiro Durham absteve-se em vota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Custódio Filipe de Jesus Pereira, Décio Lencioni Machado, Eunice Ribeiro Durham, Joaquim Pedro Villaça de Souza Campos, Maria Lúcia Marcondes Carvalho Vasconcelos, Milton Linhares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2 de fevereir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3119" w:hanging="3119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09 de fevereiro de 201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spacing w:lineRule="auto" w:line="240"/>
        <w:ind w:firstLine="2835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President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ado no DOE em 10/02/2011                 Seção I                    Página 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15369148" r:id="rId1"/>
      </w:object>
    </w:r>
    <w:r>
      <w:rPr>
        <w:rFonts w:cs="Arial" w:ascii="Arial" w:hAnsi="Arial"/>
        <w:sz w:val="24"/>
      </w:rPr>
      <w:t>PROCESSO CEE Nº 162/2010                 PARECER CEE Nº 18/1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709"/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03:00Z</dcterms:created>
  <dc:creator>Conselho Estadual de Educação</dc:creator>
  <dc:description/>
  <cp:keywords/>
  <dc:language>en-US</dc:language>
  <cp:lastModifiedBy>silvia.ribeiro</cp:lastModifiedBy>
  <cp:lastPrinted>2011-02-10T08:48:00Z</cp:lastPrinted>
  <dcterms:modified xsi:type="dcterms:W3CDTF">2011-02-10T10:49:00Z</dcterms:modified>
  <cp:revision>23</cp:revision>
  <dc:subject/>
  <dc:title>CONSELHO ESTADUAL DE EDUCAÇÃO</dc:title>
</cp:coreProperties>
</file>