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858398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162/98 – Reautuado em 30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Escola de Engenharia de Piracicab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Vagner José Oli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48/99  -   CES   -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OMUNICADO  AO  PLEN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Escola de Engenharia de Piracicaba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6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A Escola de Engenharia de Piracicaba desenvolveu suas atividades nesse período com 76 professores e 1.283 alunos matriculados nos cursos que manteve, a saber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Civ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Mecân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Comput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 Ambien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– Hab. em Informát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83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Escola de Engenharia de Piracicaba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77807197" r:id="rId1"/>
      </w:object>
    </w:r>
    <w:r>
      <w:rPr>
        <w:rFonts w:cs="Arial" w:ascii="Arial" w:hAnsi="Arial"/>
      </w:rPr>
      <w:t>PROCESSO CEE Nº 162/98</w:t>
      <w:tab/>
      <w:tab/>
      <w:tab/>
      <w:t xml:space="preserve">         PARECER CEE Nº 24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7:02:00Z</dcterms:created>
  <dc:creator>Administração da Rede</dc:creator>
  <dc:description/>
  <dc:language>en-US</dc:language>
  <cp:lastModifiedBy>E20</cp:lastModifiedBy>
  <cp:lastPrinted>1999-06-09T11:45:00Z</cp:lastPrinted>
  <dcterms:modified xsi:type="dcterms:W3CDTF">1999-06-18T12:35:00Z</dcterms:modified>
  <cp:revision>7</cp:revision>
  <dc:subject/>
  <dc:title>          CONSELHO ESTADUAL DE EDUCAÇÃO</dc:title>
</cp:coreProperties>
</file>