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8598931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63/01, 310/01 e 328/01 – Reautuados em 17-7-06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- Aps. Procs. SEE nºs: 919/06, 921/06 e 920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SUD MENNUCCI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 xml:space="preserve">: Conselheira Leila Rentroia Iann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85/2006             CPL           Aprovado em 23-8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: Sud Mennucci, Irapuã e Orindiúva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Sud Mennucci, Irapuã e Orindiúva, objetivando assegurar a continuidade da implantação do Programa de Ação de Parceria Educacional Estado –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s citados Termo de Convênios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SUD MENNUC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023.385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IRAPU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519.42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RINDIÚ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082.266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agost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elipe de Jesus Pereira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agost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elipe de Jesus Pereira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3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8/06                         Seção I                        Página 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6/9/06, public. em 09/9/06         Seção I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08203935" r:id="rId1"/>
      </w:object>
    </w:r>
    <w:r>
      <w:rPr>
        <w:rFonts w:cs="Arial" w:ascii="Arial" w:hAnsi="Arial"/>
        <w:sz w:val="24"/>
      </w:rPr>
      <w:t>PROCESSO CEE Nº 163/01 E OTS.     PARECER CEE Nº 385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27:00Z</dcterms:created>
  <dc:creator>X</dc:creator>
  <dc:description/>
  <dc:language>en-US</dc:language>
  <cp:lastModifiedBy>Delfina</cp:lastModifiedBy>
  <cp:lastPrinted>2006-08-14T19:42:00Z</cp:lastPrinted>
  <dcterms:modified xsi:type="dcterms:W3CDTF">2006-10-02T14:35:00Z</dcterms:modified>
  <cp:revision>14</cp:revision>
  <dc:subject/>
  <dc:title>CONSELHO ESTADUAL DE EDUCAÇÃO</dc:title>
</cp:coreProperties>
</file>