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741" w:leader="none"/>
        </w:tabs>
        <w:jc w:val="both"/>
        <w:outlineLvl w:val="0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3871557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PROCESSO CEE Nº  : 163/08 – Ap. P. DER/Osasco nº 470/08 + 1 pasta preta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</w:t>
        <w:tab/>
        <w:t xml:space="preserve">    : Thaís Crismanis Abuchaim Coelho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 : Recurso contra avaliação final 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 xml:space="preserve">    : Consª. Suzana Guimarães Tríp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: 330/2008              CEB                 Aprovado em 11-6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8-6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720"/>
        <w:outlineLvl w:val="0"/>
        <w:rPr/>
      </w:pPr>
      <w:r>
        <w:rPr>
          <w:rFonts w:cs="Arial" w:ascii="Arial" w:hAnsi="Arial"/>
          <w:b/>
        </w:rPr>
        <w:t>1.1 HISTÓRIC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haís Crismanis Abuchaim Coelho ficou retida no 5º ano do ensino fundamental de 9 anos que cursou em 2007, no Colégio Nossa Senhora da Misericórdia, jurisdicionado à Diretoria de Ensino da Região de Osas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luna obteve as seguintes médias finais: Língua Portuguesa – 4,5; Matemática – 3,0; História – 4,5; Geografia – 4,5 e Ciências Naturais – 5,0. A média mínima para promoção, de acordo com o Regimento Escolar, é 6,0 (seis inteiros) – Artigo 1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o Artigo 105 do Regimento Escolar, reza:</w:t>
      </w:r>
    </w:p>
    <w:p>
      <w:pPr>
        <w:pStyle w:val="TextBodyIndent"/>
        <w:rPr/>
      </w:pPr>
      <w:r>
        <w:rPr/>
        <w:t>“</w:t>
      </w:r>
      <w:r>
        <w:rPr/>
        <w:t>Art. 105 do 2º ao 5º ano do Ensino Fundamental, a promoção do aluno será resultante da avaliação de competências, considerando-se apenas em cada ano, os componentes curriculares Língua Portuguesa e Matemática (NR)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02-01-2008, sua mãe protocolou pedido de reconsideração dos resultados finais junto ao Colég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03-01-2008, a Direção do Colégio se manifestou com base no Conselho de Classe, mantendo a reten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Cs/>
        </w:rPr>
        <w:t xml:space="preserve">22-01-2008, </w:t>
      </w:r>
      <w:r>
        <w:rPr>
          <w:rFonts w:cs="Arial" w:ascii="Arial" w:hAnsi="Arial"/>
        </w:rPr>
        <w:t>os pais da aluna recorreram contra a decisão do Colégio, protocolando sua solicitação junto à unidade escolar, alegando que não foi oferecida a recuperação ao longo do ano e somente ao final deste, que o reforço (plantão de dúvidas) estava em desacordo com o conteúdo oferecido em sala de aula, bem como não houve um projeto de adaptação da aluna ao ambiente escolar e às pessoas, pois tratava - se de aluna transferida. Alegaram, ainda, que por orientação do colégio, a menor Thaís, foi encaminhada a um psicólogo</w:t>
      </w:r>
      <w:r>
        <w:rPr>
          <w:rFonts w:cs="Arial" w:ascii="Arial" w:hAnsi="Arial"/>
          <w:i/>
        </w:rPr>
        <w:t>, “que após conversar com ela diagnosticou que o problema estava no ambiente escolar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Somente em </w:t>
      </w:r>
      <w:r>
        <w:rPr>
          <w:rFonts w:cs="Arial" w:ascii="Arial" w:hAnsi="Arial"/>
          <w:bCs/>
        </w:rPr>
        <w:t xml:space="preserve">25-02-2008, </w:t>
      </w:r>
      <w:r>
        <w:rPr>
          <w:rFonts w:cs="Arial" w:ascii="Arial" w:hAnsi="Arial"/>
        </w:rPr>
        <w:t>a Direção da Escola encaminhou o pedido de recurso protocolado no Colégio, pelos interessados à Diretoria de Ensino, justificando posteriormente, pois entendeu que o recurso havia sido protocolado concomitantemente na Escola e na Diretoria de Ensin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Comissão de Supervisores designada pela Diretoria Ensino para analisar o caso, com base no Regimento Escolar e relatório da Direção do Colégio, constatou qu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 unidade escolar oferece Plantão de Dúvidas, fora do horário regular das aulas, com um Professor contratado para este fim mas que a aluna não usufruiu dessa atividade de recuperação de conteúdos, pois deixou de comparecer no primeiro bimestr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 Direção do Colégio havia expedido uma notificação à Progenitora solicitando esclarecimentos a respeito do não comparecimento da aluna Thaís Crismanis Abuchaim Coelho às atividades desenvolvidas no Plantão de Dúvidas. Todavia, a Senhora Vera Lúcia Crismanis Coelho encaminhou ao Colégio um bilhete, datado de 29-08-2007, informando que a filha realizaria uma cirurgia em Sorocaba e que, logo após tentaria conciliar o Plantão de Dúvidas e o Kumon, não assinando a notificação acima citad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o relatório exarado pela Direção do Colégio Nossa Senhora da Misericórdia consta que as atividades desenvolvidas no Plantão, estão de acordo com as necessidades e o grau de dificuldade da aluna, informados pelo Professor regente, e muitas vezes retomam conteúdos de séries anteriores com estratégias próprias, recursos materiais e lúdicos adequad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 aluna apresentou durante todo o ano letivo, dificuldade na assimilação dos conteúdos curriculares, procedimentais e atitudinais apesar da dedicação dos professores, Thaís não conseguiu atingir o mínimo necessário para o prosseguimento dos estudos na série subseqüent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os componentes curriculares da Base Nacional Comum, Thaís apresentou muita dificuldade sendo que sete disciplinas nessa Base contidas, a aluna não atingiu a média necessária para aprovação em cinco. A aluna além de apresentar um desempenho oscilante nas disciplinas Língua Portuguesa, História, Geografia, Ciências Naturais, em Matemática o desempenho ficou aquém da média mínima, em todos os bimestre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o Regimento do Colégio Nossa Senhora da Misericórdia, contempla a Recuperação Intensiva ao final dos 200 dias letivos exigidos pela Lei nº 9394/96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cluiu seu parecer ratificando a decisão do Colégio em reter a aluna, em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decisão, o pai tomou ciência em 13-3-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14-3-2008, os pais da aluna recorreram a este Colegiado, por discordar das decisões da Unidade Escolar e Diretoria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dos autos cópias dos seguintes documentos (apenso e anexo)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Arial" w:hAnsi="Arial" w:cs="Arial"/>
        </w:rPr>
        <w:t>٠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lanos de ensino dos componentes curriculares objeto da reten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Arial" w:hAnsi="Arial" w:cs="Arial"/>
        </w:rPr>
        <w:t>٠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rojetos de avaliação e descrição dos seus instrumentos, com indicação dos critérios utilizad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Arial" w:hAnsi="Arial" w:cs="Arial"/>
        </w:rPr>
        <w:t>٠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rojetos de recuperação e relatório de seu processo de realiz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Arial" w:hAnsi="Arial" w:cs="Arial"/>
        </w:rPr>
        <w:t>٠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ficha individual de avaliação periódica da alun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Arial" w:hAnsi="Arial" w:cs="Arial"/>
        </w:rPr>
        <w:t>٠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histórico escolar da alun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Arial" w:hAnsi="Arial" w:cs="Arial"/>
        </w:rPr>
        <w:t>٠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iários de classe das disciplinas objeto de reten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Arial" w:hAnsi="Arial" w:cs="Arial"/>
        </w:rPr>
        <w:t>٠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atas das reuniões pedagógicas em que se analisou o desempenho dos alunos ao longo e ao final do ano letiv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Arial" w:hAnsi="Arial" w:cs="Arial"/>
        </w:rPr>
        <w:t>٠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Regimento Escolar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Arial" w:hAnsi="Arial" w:cs="Arial"/>
        </w:rPr>
        <w:t>٠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relatório exarado pelo Colégio a respeito do pedido de reconsider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ascii="Arial" w:hAnsi="Arial" w:cs="Arial"/>
        </w:rPr>
        <w:t>٠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relatórios expedidos pela Diretoria de Ensino da Região de Osasco, sobre o pedido de reconsideração em grau de recurso e recurso a este Conselho Estadu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matéria é regulamentada pela Deliberação CEE nº 1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terferência na decisão tomada pela Escola e Diretoria de Ensino somente se justifica, conforme Artigo 8º da citada legislação, quando houver fatos indicativos d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umprimento das normas regimentais com ênfase às relativas a avaliação, recuperação e promo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tudes discriminatórias contra o alu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bservância de outras normas e leis aplicáve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ência de falta de procedimentos pedagógicos previstos no Regimento Escolar ou Plano Escolar, especialmente os de reforços e recuperação ao longo do ano letivo, visando à superação das deficiências de aproveitamento demonstradas pel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presente caso, a Comissão de Supervisores de Ensino, somente, atesta o cumprimento das normas regimentais e da proposta pedagógica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análise da documentação anexada aos autos constata-se que os aspectos previstos no Artigo 8º da Deliberação supra citada foram devidamente observados no parecer emitido pelo Colégio. Não se constata desrespeito às normas regimentais no que concerne à avaliação, recuperação e promoção e aos aspectos pedagógicos previstos no Regimento Escolar prevendo a superação das deficiências da alu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cumpre ressaltar os aspectos detectados:  no Diário de Classe – sem nenhuma anotação do conteúdo programático desenvolvido durante todo o ano letivo de 2007, em todas as disciplinas – o referido conteúdo está discriminado no planejamento anual; na avaliação de recuperação de Matemática, constando CR$ (cruzados) ao invés de R$ (reais) e na avaliação de recuperação de Geografia, datada de 13-12-2007, questões elaboradas com erros de concordância, que comprometem sua compreensão, bem como de pontuação, dentre outr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 contato telefônico, a Assistência Técnica deste Colegiado obteve a informação que a aluna, em tela, foi transferida para outra instituição escolar – EE Profª Aparecida de Fátima Silva e cursa a 4ª série do ensino fundamental de 8 an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, na oportunidade, aos pais da menor Thaís que poderão solicitar junto à Direção da Unidade Escolar o instituto da reclassificação, conforme artigos 73 e 74 das Normas Regimentais Básicas para as Escolas Estaduais, aprovadas pelo Parecer CEE nº 67/98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lerte-se à Diretoria de Ensino da Região de Osasco, no cumprimento das orientações emanadas deste Colegiado – Deliberação CEE nº 11/96, bem como a Direção do Colégio Nossa Senhora da Misericór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vista do exposto neste Parecer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Indefere-se o recurso interposto pela mãe de Thais Crismanis Abuchaim Coelho, mantendo-se a decisão do Colégio Nossa Senhora de Misericórdia ratificada pela Diretoria de Ensino da Região de Osas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Alerte-se à Direção do Colégio, bem como a Diretoria de Ensino de Osasco, para as providências imediatas quanto aos aspectos administrativos e pedagógicos, emanadas no presen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Envie-se cópia deste Parecer à Interessada, ao Colégio, à Diretoria de Ensino da Região de Osasco, e à Coordenadoria de Ensino da Região Metropolitana da Grande São Paulo – COGSP.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ão Paulo, 05 de junho de 2008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º Suzana Guimarães Trípoli</w:t>
      </w:r>
    </w:p>
    <w:p>
      <w:pPr>
        <w:pStyle w:val="Heading1"/>
        <w:ind w:left="2880" w:hanging="0"/>
        <w:rPr/>
      </w:pPr>
      <w:r>
        <w:rPr>
          <w:rFonts w:eastAsia="Arial"/>
        </w:rPr>
        <w:t xml:space="preserve">                       </w:t>
      </w:r>
      <w:r>
        <w:rPr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Francisco Pagliato Neto, Hubert Alquéres, Geraldo Di Giovanni, Joaquim Pedro Villaça de Souza Campos, Leila Rentroia Iannone, Mauro de Salles Aguiar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1 de junh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9/6/08                       Seção I                          Página 18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6299600" r:id="rId1"/>
      </w:object>
    </w:r>
    <w:r>
      <w:rPr>
        <w:rFonts w:cs="Arial" w:ascii="Arial" w:hAnsi="Arial"/>
        <w:sz w:val="22"/>
      </w:rPr>
      <w:t xml:space="preserve">PROCESSO CEE nº </w:t>
    </w:r>
    <w:r>
      <w:rPr>
        <w:rFonts w:cs="Arial" w:ascii="Arial" w:hAnsi="Arial"/>
      </w:rPr>
      <w:t>163/2008               PARECER CEE Nº 330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16:00Z</dcterms:created>
  <dc:creator>Geral</dc:creator>
  <dc:description/>
  <dc:language>en-US</dc:language>
  <cp:lastModifiedBy>CEE</cp:lastModifiedBy>
  <cp:lastPrinted>2008-06-09T11:08:00Z</cp:lastPrinted>
  <dcterms:modified xsi:type="dcterms:W3CDTF">2008-06-19T11:19:00Z</dcterms:modified>
  <cp:revision>54</cp:revision>
  <dc:subject/>
  <dc:title>           CONSELHO ESTADUAL DE EDUCAÇÃO</dc:title>
</cp:coreProperties>
</file>