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o Vale do Ribeira – Registro/S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Especial, na área de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75/2012                              CES                                Aprovado em 14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s Faculdades Integradas do Vale do Ribeira encaminhou a este Conselho, pelo Ofício nº 025/2010, protocolado em 21/06/2010, para a devida apreciação, o Projeto Pedagógico do Curso de Especialização em Educação Especial, nos termos da Deliberação CEE nº 94/2009, em vigor na ocasião (fls. 0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em 20/08/2010, para providências especificadas às fls. 27. Em atendimento, a Instituição reapresentou o Projeto Pedagógico do Curso, objeto da presente análise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º/04/2011, foi baixado em diligência por este Relator, às fls. 49, solicitando que na parte diversificada do projeto, a Instituição se ativesse a apenas uma das áreas abrangidas pelo Curso, em atendimento ao disposto no inciso II do § 1º do artigo 3º da Del. CEE nº 94/2009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resposta, a Instituição apresentou um novo Projeto Pedagógico do Curso de Especialização em Educação Especial, </w:t>
      </w:r>
      <w:r>
        <w:rPr>
          <w:rFonts w:cs="Arial" w:ascii="Arial" w:hAnsi="Arial"/>
          <w:sz w:val="20"/>
          <w:szCs w:val="20"/>
          <w:u w:val="single"/>
        </w:rPr>
        <w:t>na área da Deficiência Intelectual,</w:t>
      </w:r>
      <w:r>
        <w:rPr>
          <w:rFonts w:cs="Arial" w:ascii="Arial" w:hAnsi="Arial"/>
          <w:sz w:val="20"/>
          <w:szCs w:val="20"/>
        </w:rPr>
        <w:t xml:space="preserve"> anexado aos autos de fls. 53 a 125, nos termos da Deliberação CEE nº 94/2009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apresentados: histórico da Mantenedora e da Mantida, que se situa à Rua Oscar Yoshiaki, nº 185, Jardim das Palmeiras, em Registro/SP (fls. 54 a 60)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ustificativas do Curso (fls. 61/62)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siderando-se o atual cenário da inclusão escolar e social, surge a necessidade de qualificar na região do Vale do Ribeira, os docentes que atuarão no processo educacional dos portadores de necessidades especiais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ssalte-se, ainda, o fato do Curso de Pedagogia da Instituição proponente manter convênio com as escolas das redes municipais de educação, o que possibilitará o acesso dos alunos aos conhecimentos das práticas com os portadores de necessidades especiais. </w:t>
      </w:r>
    </w:p>
    <w:p>
      <w:pPr>
        <w:pStyle w:val="Normal"/>
        <w:ind w:firstLine="851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bjetivos do Curso (fls. 60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Curso de Especialização em Educação Especial, na área pretendida, tem como objetivo geral formar professores em nível de especialização para o trabalho com crianças com necessidades especiais – deficiência intelectual.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ão estabelecidos os seguintes objetivos específicos:</w:t>
      </w:r>
    </w:p>
    <w:p>
      <w:pPr>
        <w:pStyle w:val="Heading2"/>
        <w:numPr>
          <w:ilvl w:val="0"/>
          <w:numId w:val="3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profundar os conhecimentos nas áreas da deficiência da Deficiência Intelectual;</w:t>
      </w:r>
    </w:p>
    <w:p>
      <w:pPr>
        <w:pStyle w:val="Heading2"/>
        <w:numPr>
          <w:ilvl w:val="0"/>
          <w:numId w:val="3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rticular os princípios da educação inclusiva com o contexto histórico e teórico da educação inclusiva e da educação especial;</w:t>
      </w:r>
    </w:p>
    <w:p>
      <w:pPr>
        <w:pStyle w:val="Heading2"/>
        <w:numPr>
          <w:ilvl w:val="0"/>
          <w:numId w:val="3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conhecer as práticas pedagógicas e intervenções com as pessoas com deficiência Intelectual;</w:t>
      </w:r>
    </w:p>
    <w:p>
      <w:pPr>
        <w:pStyle w:val="Heading2"/>
        <w:numPr>
          <w:ilvl w:val="0"/>
          <w:numId w:val="3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dquirir, discernir e reorganizar elementos conceituais e axiológicos de um corpo de informações relativos à organização da educação especial;</w:t>
      </w:r>
    </w:p>
    <w:p>
      <w:pPr>
        <w:pStyle w:val="Heading2"/>
        <w:numPr>
          <w:ilvl w:val="0"/>
          <w:numId w:val="3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fornecer instrumentos para o trabalho didático-pedagógico de professores da rede municipal, estadual ou privada na inclusão dos alunos deficientes intelectuais;</w:t>
      </w:r>
    </w:p>
    <w:p>
      <w:pPr>
        <w:pStyle w:val="Heading2"/>
        <w:numPr>
          <w:ilvl w:val="0"/>
          <w:numId w:val="3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possibilitar que o pós-graduando obtenha informações necessárias para a realização do diagnóstico e das providências necessárias a serem tomadas com os alunos com deficiências intelectuais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mpliar os conhecimentos teóricos e práticos que possibilitem uma metodologia adequada para as situações específicas.</w:t>
      </w:r>
    </w:p>
    <w:p>
      <w:pPr>
        <w:pStyle w:val="Heading2"/>
        <w:spacing w:before="0" w:after="200"/>
        <w:ind w:firstLine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rfil do Egresso (fls. 61)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retende-se desenvolver nos egressos as competências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conhecimento da legislação da Educação Inclusiva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diferença de distúrbios e deficiência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conhecimento das alternativas de trabalho com os deficientes intelectuais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conhecimento da flexibilização curricular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ráticas alternativas para a inclusão escolar e social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tendimento educacional especializado.</w:t>
      </w:r>
    </w:p>
    <w:p>
      <w:pPr>
        <w:pStyle w:val="Heading2"/>
        <w:spacing w:before="0" w:after="20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úblico Alvo e Duração do Curso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 Curso destina-se aos Licenciados em Pedagogia e áreas correlatas que pretendem a docência qualificada (fls. 61).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O Curso terá a duração de 12 meses e as aulas serão ministradas às sextas-feiras, no período noturno, e aos sábados, no período da manhã e da tarde, em dois semestres letivos (fls. 73).</w:t>
      </w:r>
    </w:p>
    <w:p>
      <w:pPr>
        <w:pStyle w:val="Heading2"/>
        <w:spacing w:before="0" w:after="20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eleção dos Candidatos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A seleção dos candidatos será feita mediante análise do </w:t>
      </w:r>
      <w:r>
        <w:rPr>
          <w:rFonts w:cs="Arial" w:ascii="Arial" w:hAnsi="Arial"/>
          <w:b w:val="false"/>
          <w:sz w:val="20"/>
          <w:szCs w:val="20"/>
        </w:rPr>
        <w:t>curriculum vitae</w:t>
      </w:r>
      <w:r>
        <w:rPr>
          <w:rFonts w:cs="Arial" w:ascii="Arial" w:hAnsi="Arial"/>
          <w:b w:val="false"/>
          <w:i w:val="false"/>
          <w:sz w:val="20"/>
          <w:szCs w:val="20"/>
        </w:rPr>
        <w:t>, com apresentação no ato da matrícula dos documentos relacionados às fls. 73.</w:t>
      </w:r>
    </w:p>
    <w:p>
      <w:pPr>
        <w:pStyle w:val="Heading2"/>
        <w:spacing w:before="0" w:after="20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agas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 Instituição informa que oferecerá um mínimo de 30 (trinta) vagas e máximo de 70 (setenta) vagas (fls. 126).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Informa às fls. 75 que conforme a demanda, o Curso poderá ser oferecido fora da sede das Faculdades Integradas do Vale do Ribeira, em Registro (fls. 75)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20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rganização Curricular (fls. 63)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Em consonância aos nortes estabelecidos pela Del. CEE nº 94/2009, o Curso se estrutura em:</w:t>
      </w:r>
    </w:p>
    <w:p>
      <w:pPr>
        <w:pStyle w:val="Heading2"/>
        <w:numPr>
          <w:ilvl w:val="0"/>
          <w:numId w:val="5"/>
        </w:numPr>
        <w:spacing w:before="0" w:after="20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I - Tronco Comum de Formação Básica, compreendendo fundamentos filosóficos, pedagógicos e científicos da educação inclusiva e especial, bem como a inserção da formação na perspectiva histórico-social brasileira;</w:t>
      </w:r>
    </w:p>
    <w:p>
      <w:pPr>
        <w:pStyle w:val="Heading2"/>
        <w:numPr>
          <w:ilvl w:val="0"/>
          <w:numId w:val="5"/>
        </w:numPr>
        <w:spacing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II - Parte Diversificada, contemplando os processos técnicos metodológicos relacionados à educação de crianças com necessidades especiais.</w:t>
      </w:r>
    </w:p>
    <w:p>
      <w:pPr>
        <w:pStyle w:val="Heading2"/>
        <w:spacing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Integra, ainda, a organização curricular o Estágio Supervisionado com regulamento específico.</w:t>
      </w:r>
    </w:p>
    <w:p>
      <w:pPr>
        <w:pStyle w:val="Heading2"/>
        <w:spacing w:before="0" w:after="200"/>
        <w:ind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matriz curricular proposta é a seguinte (fls. 14)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27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– Tronco Comum: Componentes Curricul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 Especial – Marcos Leg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special: Fundamentos Pedagógicos na Perspectiva Inclus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Sociológicos e a Inclusão Esco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o Desenvolvimento Humano e Aprendiz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na Educação Inclus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 e da Comunicação na perspectiva da Educação Inclus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Cientí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horas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Parte Diversificada: Componentes Curricul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Cognitivo, Sensorial e Mo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ência Intelect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gem da Criança com Deficiência Intelect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Aprendizagem do Deficiente Intelect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e Normas Específic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a Vida Diária – AVD – do Deficiente Intelect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zação Curric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ção de Deficiências em Educação Espe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ção Preco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Físicas, Lúdicas e Jogos como Ferramenta da Inclusão Educacional e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horas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horas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Cu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ho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mentário das disciplinas do Curso encontra-se de fls. 65 a 68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lano do Estágio Supervisionado, conforme solicitado no § 3º do art. 3º da Del. CEE nº 94/2009, consta às fls. 25/26.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ind w:firstLine="708"/>
        <w:rPr/>
      </w:pPr>
      <w:r>
        <w:rPr/>
        <w:t>A relação dos professores do Curso, acompanhada da respectiva titulação e disciplinas ministradas, é a seguinte (fls. 76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3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Jacob Elias Mân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Distúrbios do Desenvolvimento – Universidade Presbiteriana Mackenzie (fls. 7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 Especial – Marcos Legai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Aprendizagem do Deficiente Intelectu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a Vida Diária – AVD – do Deficiente Intelectu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zação Curricula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Vera Regina F. Hashimo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 xml:space="preserve"> Educação, Administração e Comunicação – Univ. São Marcos (fls. 82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Tecnologia Educacional – PUC/RJ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a em Psicologia – FFCL de Registro/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special: Fundamentos Pedagógicos na Perspectiva Inclusiv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na Educação Inclusiv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 e Comunicação na Perspectiva da Educação Inclusi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Fátima Cristina Pi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Educação – UNISANTOS (fls. 87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a em História – UNI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Sociológicos e a Inclusão Social e Escola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Andréia Aparecida Barb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Ciências Biológicas – Univ. Federal do Paraná (fls. 1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Científ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Graziela Sapi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 xml:space="preserve"> Ciências Aplicadas à Pediatria – UNIFESP (fls. 92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Terapia Comportamental e Cognitiva – U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a em Psicologia – Univ. Presbiteriana Macken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Cognitivo, Sensorial e Moto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ção Preco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Leila Jane de S. Santos Forte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Psicologia – Área de Concentração: Fundamentos Psicossociais do Desenvolvimento Humano – Univ. São Marcos (fls. 40 e 10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ência Ment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gem da Criança com Deficiência  Intelectu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ção de Deficiências em Educação Especi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Eduardo Og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Educação, Administração e Comunicação – Univ. São Marcos (fls. 118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 em Geoprocessamento – UFP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o em Pedagogia e em Geografia – FFCL de Registro/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e Normas Específic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8. Alexandre Marcucci Mio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em Biologia Funcional e Molecular, na área de Fisiologia – UNICAMP (fls. 41 e 121). Bacharel em Educação Física – UNE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tividades Físicas, Lúdicas e Jogos como Ferramentas da Inclusão Educacional e Social</w:t>
            </w:r>
          </w:p>
        </w:tc>
      </w:tr>
    </w:tbl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 corpo docente é formado por 08 (oito) professores, portadores dos títulos de Doutor e/ou Mestre, atendendo ao disposto no inciso II do art. 2º da Del. CEE nº 94/2009; as disciplinas indicadas no projeto pedagógico do curso têm aderência com a formação acadêmica dos professores responsáveis.</w:t>
      </w:r>
    </w:p>
    <w:p>
      <w:pPr>
        <w:pStyle w:val="Heading2"/>
        <w:spacing w:before="0" w:after="20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ordenação do Curso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 Coordenação do Curso estará a cargo da Profª. Vera Regina Fumie Hashimoto, Mestre em Administração, Educação e Comunicação, pela Universidade São Marcos, cujo currículo resumido consta às fls. 62 e a comprovação da titulação às fls. 35 e 82.</w:t>
      </w:r>
    </w:p>
    <w:p>
      <w:pPr>
        <w:pStyle w:val="Heading2"/>
        <w:spacing w:before="0" w:after="20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etodologia (fls. 63)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entre as situações diversificadas para favorecer a aprendizagem destacam-se:</w:t>
      </w:r>
    </w:p>
    <w:p>
      <w:pPr>
        <w:pStyle w:val="Heading2"/>
        <w:numPr>
          <w:ilvl w:val="0"/>
          <w:numId w:val="2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problematização de questões pertinentes ao assunto desenvolvido em sala de aula;</w:t>
      </w:r>
    </w:p>
    <w:p>
      <w:pPr>
        <w:pStyle w:val="Heading2"/>
        <w:numPr>
          <w:ilvl w:val="0"/>
          <w:numId w:val="2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trabalho em grupo como forma de troca de experiências, interação e enriquecimento;</w:t>
      </w:r>
    </w:p>
    <w:p>
      <w:pPr>
        <w:pStyle w:val="Heading2"/>
        <w:numPr>
          <w:ilvl w:val="0"/>
          <w:numId w:val="2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elaboração de estudos dirigidos e dinâmica de grupo;</w:t>
      </w:r>
    </w:p>
    <w:p>
      <w:pPr>
        <w:pStyle w:val="Heading2"/>
        <w:numPr>
          <w:ilvl w:val="0"/>
          <w:numId w:val="2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incentivo à realização de pesquisas;</w:t>
      </w:r>
    </w:p>
    <w:p>
      <w:pPr>
        <w:pStyle w:val="Heading2"/>
        <w:numPr>
          <w:ilvl w:val="0"/>
          <w:numId w:val="2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nálise e estudo técnico de textos de aprofundamento;</w:t>
      </w:r>
    </w:p>
    <w:p>
      <w:pPr>
        <w:pStyle w:val="Heading2"/>
        <w:numPr>
          <w:ilvl w:val="0"/>
          <w:numId w:val="2"/>
        </w:numPr>
        <w:spacing w:before="0" w:after="200"/>
        <w:ind w:left="567" w:hanging="20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orientação e elaboração de trabalhos científicos;</w:t>
      </w:r>
    </w:p>
    <w:p>
      <w:pPr>
        <w:pStyle w:val="Heading2"/>
        <w:numPr>
          <w:ilvl w:val="0"/>
          <w:numId w:val="2"/>
        </w:numPr>
        <w:spacing w:before="0" w:after="200"/>
        <w:ind w:left="567" w:hanging="20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realização de debates.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egundo a Instituição, pretende-se oferecer aos alunos situações de transferência de aprendizagem entre as disciplinas que compõem o Curso, de maneira a efetivar a interdisciplinaridade e a contextualização, possibilitando que as situações teóricas realizadas nas aulas presenciais favoreçam o momento do Estágio Supervisionado.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Também serão propostas pesquisas, estudo de casos e realização de visita técnica em lugares específicos, como APAES, Lugar de Vida.</w:t>
      </w:r>
    </w:p>
    <w:p>
      <w:pPr>
        <w:pStyle w:val="Heading2"/>
        <w:spacing w:before="0" w:after="20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valiação e Frequência (fls. 73)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São condições para aprovação do aluno em cada disciplina: frequência igual ou superior a 75% (setenta e cinco por cento) às aulas e atividades previstas e, média de aproveitamento igual ou superior a 6,0 (seis).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Como requisito de conclusão do Curso será obrigatória a entrega de um artigo científico na área do Curso e a conclusão do Estágio Supervisionado de acordo com o Regulamento do mesmo, que consta às fls. 74/75. </w:t>
      </w:r>
    </w:p>
    <w:p>
      <w:pPr>
        <w:pStyle w:val="Heading2"/>
        <w:spacing w:before="0" w:after="200"/>
        <w:ind w:firstLine="709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Infraestrutura 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 infraestrutura física e tecnológica da Instituição, com descrição das instalações para docentes e discentes, recursos áudio visuais e multimídia, laboratórios e biblioteca, consta de fls. 70 a 72.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Embora a Instituição informe às fls. 75, que o Curso de Especialização em Educação Especial, com ênfase em Deficiência Intelectual, poderá ser oferecido fora da sede das Faculdades do Vale do Ribeira, conforme a demanda, e que o corpo docente e todos os aspectos pedagógicos permanecerão inalterados, com o objetivo de manter o mesmo nível de qualidade do curso oferecido em Registro, frise-se que esta possibilidade fica afastada no presente proces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submeto à Câmara de Educação Superior a seguinte conclus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4/2009, o Curso de Especialização em Educação Especial, na área de Deficiência Intelectual, a ser oferecido pelas Faculdades Integradas do Vale do Ribeira, sendo que o referido Curso poderá ser ministrado somente no endereço da Instituição, à Rua Oscar Yoshiaki, nº 185, Jardim das Palmeiras, no Município de Registro, no Estado de São Paulo, com setenta vagas, no máximo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 artigo 6º da Deliberação CEE nº 112/2012, as Faculdades Integradas do Vale do Ribeiro deverão remeter a este Conselho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em cada turma, até o número máximo de vagas aprovadas, no prazo de até 30 dias após o início das aulas. Esta relação deverá conter nome, curso de graduação, endereço/localidade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sas informações a Câmara de Educação Superior disponibilizará ao sistema estadual de ensino, o rol de profissionais habilitados nesses cursos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ário Vedovello Filho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475 /12   –   Publicado no DOE em 15/11/2012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1:00Z</dcterms:created>
  <dc:creator>N.Cruz</dc:creator>
  <dc:description/>
  <cp:keywords/>
  <dc:language>en-US</dc:language>
  <cp:lastModifiedBy>marilice.tavares</cp:lastModifiedBy>
  <cp:lastPrinted>2012-10-16T15:13:00Z</cp:lastPrinted>
  <dcterms:modified xsi:type="dcterms:W3CDTF">2012-11-21T10:24:00Z</dcterms:modified>
  <cp:revision>18</cp:revision>
  <dc:subject/>
  <dc:title/>
</cp:coreProperties>
</file>