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 N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/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Aparecida Zuanazzi Sergio Soar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matrícula no 1º ano do Ensino Fundament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Sylvia Gouvê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75/2016                                CEB                        Aprovado em 14/9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RELATÓRIO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ÓRIC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Srª Teresa Aparecida Zuanazzi Sergio Soares solicita que este Conselho autorize seus filhos Israel, Nathan e Daniel, trigêmeos, nascidos em 07-04-09, a refazerem o 1º ano do Ensino Fundamental no ano letivo de 2017, no Colégio Salesiano Santa Teresinh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alunos foram matriculados no Colégio Salesiano Santa Teresinha no 2º semestre de 2014, no Jardim III (última etapa da Pré-Escola) e o </w:t>
      </w:r>
      <w:r>
        <w:rPr>
          <w:rFonts w:cs="Arial" w:ascii="Arial" w:hAnsi="Arial"/>
          <w:b/>
          <w:sz w:val="20"/>
          <w:szCs w:val="20"/>
        </w:rPr>
        <w:t>Parecer CEE Nº 74/15</w:t>
      </w:r>
      <w:r>
        <w:rPr>
          <w:rFonts w:cs="Arial" w:ascii="Arial" w:hAnsi="Arial"/>
          <w:sz w:val="20"/>
          <w:szCs w:val="20"/>
        </w:rPr>
        <w:t xml:space="preserve"> autorizou, excepcionalmente, as suas rematrículas no Jardim III, no ano letivo de 2015. Em 2016, ingressaram no Ensino Fundament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ãe informa que “</w:t>
      </w:r>
      <w:r>
        <w:rPr>
          <w:rFonts w:cs="Arial" w:ascii="Arial" w:hAnsi="Arial"/>
          <w:i/>
          <w:sz w:val="20"/>
          <w:szCs w:val="20"/>
        </w:rPr>
        <w:t>as crianças possuem diagnósticos de CID 10 – F.84 - Autismo, e dois deles possuem o G. 71.0 – distrofia muscular de Duchenne – conforme relatórios médicos (em anexo), fazem várias terapias com equipe multidisciplinar, disponibilizamos um tablet para ajudá-los na sua vida diária, terapias e colégio (instalados aplicativos para ajudar na alfabetização, nas adaptações dos livros didáticos e paradidáticos) e, ainda o colégio disponibilizou monitoras (com formação em pedagogia) individualizadas para cada um deles ... desde a nossa entrada no colégio (agosto de 2014), as crianças já evoluíram muito com a parceria excepcional do colégio, com o convívio e ajuda dos coleguinhas da sala, a equipe multidisciplinar e a família, porém há requisitos para a alfabetização, que ainda precisam ser alcançados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017, se forem rematriculados no 1º ano do Ensino Fundamental, permanecerão “</w:t>
      </w:r>
      <w:r>
        <w:rPr>
          <w:rFonts w:cs="Arial" w:ascii="Arial" w:hAnsi="Arial"/>
          <w:i/>
          <w:sz w:val="20"/>
          <w:szCs w:val="20"/>
        </w:rPr>
        <w:t>com a mesma Coordenação que os acompanha desde o ingresso no colégio, com tanto empenho e dedicação e tendo suas adaptações mais próximas à realidade da etapa de ensino em questão</w:t>
      </w:r>
      <w:r>
        <w:rPr>
          <w:rFonts w:cs="Arial" w:ascii="Arial" w:hAnsi="Arial"/>
          <w:sz w:val="20"/>
          <w:szCs w:val="20"/>
        </w:rPr>
        <w:t>”, justifica a mã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am juntados aos auto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latório de médica psiquiatra, com o diagnóstico e parecer favorável à permanência no mesmo ano do Ensino Fundamental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Ata de reunião escolar, com participação das Professoras e Auxiliares, por parte do colégio e da Psicóloga e Psicopedagoga, por parte da equipe multidisciplinar que atende os alun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latórios de terapia craniossacral, de osteopatia pediátrica e acupuntura, de fisioterapia aquática, terapia ocupacional, musicoterapia, relatórios de fonoaudióloga, psicopedagoga, psicóloga, relatório de psicologia domicilia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edido foi protocolado diretamente neste Conselho. A Assistência Técnica solicitou manifestação do colégio sobre permanência dos alunos no 1º ano do Ensino Fundamental em 201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ordenação Pedagógica do Colégio Salesiano Santa Teresinha se manifestou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Sabemos da importância da adaptação curricular nos casos de inclusão e cuidamos dessa adaptação e planejamento para favorecermos o desenvolvimento integral de Nathan, Israel e Daniel, ...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</w:rPr>
        <w:t>esmo dando continuidade às adaptações no 2º ano do Ensino Fundamental, seria importante que os alunos permanecessem em 2017 no 1º ano (Educação Infantil e 1º ano utilizam os mesmo espaços separados dos demais anos do Ensino Fundamental) para que pudéssemos aproveitar dos benefícios dos ambientes que favorecem o trabalho desse currículo adaptado de acordo com as necessidades específicas das crianças”</w:t>
      </w:r>
      <w:r>
        <w:rPr>
          <w:rFonts w:cs="Arial" w:ascii="Arial" w:hAnsi="Arial"/>
          <w:sz w:val="20"/>
          <w:szCs w:val="20"/>
        </w:rPr>
        <w:t xml:space="preserve"> (fls. 151)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três alunos estão amparados pela legislação de Educação Especial, como definida na Lei Nº 9394/96: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58.  Entende-se por educação especial, para os efeitos desta Lei, a modalidade de educação escolar oferecida preferencialmente na rede regular de ensino, para educandos com deficiência, transtornos globais do desenvolvimento e altas habilidades ou superdotação </w:t>
      </w:r>
      <w:r>
        <w:fldChar w:fldCharType="begin"/>
      </w:r>
      <w:r>
        <w:rPr>
          <w:rStyle w:val="InternetLink"/>
          <w:i/>
        </w:rPr>
        <w:instrText xml:space="preserve"> HYPERLINK "http://www.planalto.gov.br/ccivil_03/_Ato2011-2014/2013/Lei/L12796.htm" \l "art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(Redação dada pela Lei nº 12.796, de 2013)</w:t>
      </w:r>
      <w:r>
        <w:rPr>
          <w:rStyle w:val="InternetLink"/>
          <w:i/>
        </w:rPr>
        <w:fldChar w:fldCharType="end"/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º Haverá, quando necessário, serviços de apoio especializado, na escola regular, para atender às peculiaridades da clientela de educação especial.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2º O atendimento educacional será feito em classes, escolas ou serviços especializados, sempre que, em função das condições específicas dos alunos, não for possível a sua integração nas classes comuns de ensino regular.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3º A oferta de educação especial, dever constitucional do Estado, tem início na faixa etária de zero a seis anos, durante a educação infantil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olução CNE/CEB Nº 7/10, que fixa Diretrizes Curriculares Nacionais para o Ensino Fundamental, determinou que</w:t>
      </w:r>
      <w:r>
        <w:rPr>
          <w:rFonts w:cs="Arial" w:ascii="Arial" w:hAnsi="Arial"/>
          <w:i/>
          <w:sz w:val="20"/>
          <w:szCs w:val="20"/>
        </w:rPr>
        <w:t xml:space="preserve"> “será necessário considerar os três anos iniciais do Ensino Fundamental como um bloco pedagógico ou um ciclo sequencial não passível de interrupção, voltado para ampliar a todos os alunos as oportunidades de sistematização e aprofundamento das aprendizagens básicas, imprescindíveis para o prosseguimento dos estudos” (§ 1º do art. 30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arecer CEE Nº 285/14, ao responder consulta, estabeleceu que uma escola não pode prever regimentalmente a retenção de aluno, </w:t>
      </w:r>
      <w:r>
        <w:rPr>
          <w:rFonts w:cs="Arial" w:ascii="Arial" w:hAnsi="Arial"/>
          <w:b/>
          <w:sz w:val="20"/>
          <w:szCs w:val="20"/>
        </w:rPr>
        <w:t>por falta de aproveitamento</w:t>
      </w:r>
      <w:r>
        <w:rPr>
          <w:rFonts w:cs="Arial" w:ascii="Arial" w:hAnsi="Arial"/>
          <w:sz w:val="20"/>
          <w:szCs w:val="20"/>
        </w:rPr>
        <w:t>, nos três anos iniciais do Ensino Fundamental, reforçando o entendimento da Resolução CNE/CEB Nº 7/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or outro lado, a Deliberação CEE Nº 68/07, que fixa normas para a educação de alunos que apresentam necessidades educacionais especiais definiu que “</w:t>
      </w:r>
      <w:r>
        <w:rPr>
          <w:rFonts w:cs="Arial" w:ascii="Arial" w:hAnsi="Arial"/>
          <w:i/>
          <w:sz w:val="20"/>
          <w:szCs w:val="20"/>
        </w:rPr>
        <w:t xml:space="preserve">educação, direito fundamental, público e subjetivo da  pessoa, na modalidade especial, é um processo definido por uma proposta pedagógica que assegure recursos e serviços educacionais especiais, organizados institucionalmente, para apoiar, complementar e suplementar o ensino regular, com o objetivo de garantir a educação escolar e </w:t>
      </w:r>
      <w:r>
        <w:rPr>
          <w:rFonts w:cs="Arial" w:ascii="Arial" w:hAnsi="Arial"/>
          <w:b/>
          <w:i/>
          <w:sz w:val="20"/>
          <w:szCs w:val="20"/>
        </w:rPr>
        <w:t>promover o desenvolvimento das potencialidades dos educandos</w:t>
      </w:r>
      <w:r>
        <w:rPr>
          <w:rFonts w:cs="Arial" w:ascii="Arial" w:hAnsi="Arial"/>
          <w:i/>
          <w:sz w:val="20"/>
          <w:szCs w:val="20"/>
        </w:rPr>
        <w:t xml:space="preserve"> que apresentam necessidades educacionais especiais</w:t>
      </w:r>
      <w:r>
        <w:rPr>
          <w:rFonts w:cs="Arial" w:ascii="Arial" w:hAnsi="Arial"/>
          <w:sz w:val="20"/>
          <w:szCs w:val="20"/>
        </w:rPr>
        <w:t xml:space="preserve">” (gg.nn.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quem pode melhor avaliar o desenvolvimento das potencialidades desses educandos é a família. Por isso, este Conselho considera que a família pode decidir, conjuntamente com a escola, que refazer por mais um ano letivo o mesmo percurso de rotinas, com os mesmos professores e no mesmo ambiente físico, será mais adequado às atuais necessidades do educando, reforçando positivamente as conquistas já alcança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o entendimento acima, os Pareceres CEE Nºs 484/13, 23/15 e 74/15 (este último tratando dos mesmos alunos Israel, Nathan e Daniel), autorizaram em caráter excepcional, deferiram o pedido dos pais de alunos amparados pela legislação de educação especial e autorizaram as suas rematrículas na mesma etapa de ensino ou ano do Ensino Fundament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É importante registrar que, seguindo a orientação dada no Parecer CEE Nº 74/15, a família retomou os atendimentos extraescolares necessários para o bom desenvolvimento dos filhos, nesta fase em que se encontram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Ressalte-se que a decisão da família sempre deve ser tomada em conjunto com a escola e, sempre que possível, ser amparada por relatório de profissional da área da saúde ou da equipe multidisciplinar que acompanha o aluno e nunca poderá ser fundamentada em falta de aproveitamento ou aproveitamento insuficient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ão obstante a determinação do </w:t>
      </w:r>
      <w:r>
        <w:rPr>
          <w:rFonts w:cs="Arial" w:ascii="Arial" w:hAnsi="Arial"/>
          <w:i/>
          <w:sz w:val="20"/>
          <w:szCs w:val="20"/>
        </w:rPr>
        <w:t>§ 1º do art. 30</w:t>
      </w:r>
      <w:r>
        <w:rPr>
          <w:rFonts w:cs="Arial" w:ascii="Arial" w:hAnsi="Arial"/>
          <w:sz w:val="20"/>
          <w:szCs w:val="20"/>
        </w:rPr>
        <w:t xml:space="preserve"> da Resolução CNE/CEB Nº 7/10, “</w:t>
      </w:r>
      <w:r>
        <w:rPr>
          <w:rFonts w:cs="Arial" w:ascii="Arial" w:hAnsi="Arial"/>
          <w:i/>
          <w:sz w:val="20"/>
          <w:szCs w:val="20"/>
        </w:rPr>
        <w:t>não se trata, deste modo, de insubordinação às normas, respeitar a vontade dos responsáveis pela menor. Ao contrário, trata-se de flexibilizá-las para que a criança, conforme entendimento da família, ganhe em maturidade e psicomotricidade” (Parecer CEE Nº 484/13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no caso, em tela, autoriza-se, em caráter excepcional, a rematrícula no 1º ano do Ensino Fundamental no ano letivo de 2017, dos alunos Israel, Nathan e Daniel, trigêmeos, nascidos em 07-04-09, no Colégio Salesiano Santa Teresinha, sob a Supervisão da DER Centr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s uma vez, ressalta-se </w:t>
      </w:r>
      <w:r>
        <w:rPr>
          <w:rFonts w:cs="Arial" w:ascii="Arial" w:hAnsi="Arial"/>
          <w:color w:val="000000"/>
          <w:sz w:val="20"/>
          <w:szCs w:val="20"/>
        </w:rPr>
        <w:t>o excelente</w:t>
      </w:r>
      <w:r>
        <w:rPr>
          <w:rFonts w:cs="Arial" w:ascii="Arial" w:hAnsi="Arial"/>
          <w:sz w:val="20"/>
          <w:szCs w:val="20"/>
        </w:rPr>
        <w:t xml:space="preserve"> trabalho de inclusão do Colégio Salesiano Santa Teresinha e o </w:t>
      </w:r>
      <w:r>
        <w:rPr>
          <w:rFonts w:cs="Arial" w:ascii="Arial" w:hAnsi="Arial"/>
          <w:b/>
          <w:sz w:val="20"/>
          <w:szCs w:val="20"/>
        </w:rPr>
        <w:t>esforço evidente</w:t>
      </w:r>
      <w:r>
        <w:rPr>
          <w:rFonts w:cs="Arial" w:ascii="Arial" w:hAnsi="Arial"/>
          <w:sz w:val="20"/>
          <w:szCs w:val="20"/>
        </w:rPr>
        <w:t xml:space="preserve"> da família e equipe multidisciplinar para o desenvolvimento das potencialidades dos alu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utoriza-se, em caráter excepcional, a rematrícula dos alunos Israel Zuanazzi Sergio Soares, Nathan Zuanazzi Sergio Soares e Daniel Zuanazzi Sergio Soares, no 1º ano do Ensino Fundamental, no ano letivo de 2017, no Colégio Salesiano Santa Teresinh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vie-se cópia deste Parecer aos responsáveis pelos alunos, ao Colégio Salesiano Santa Teresinha, à DER Centro, à Coordenadoria de Gestão da Educação Básica – CGEB, à Coordenadoria de Informação, Monitoramento e Avaliação Educacional – CIMA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9 de agosto de 2016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Sylvia Gouvê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20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esentes os Conselheiros: Débora Gonzalez Costa Blanco, Francisco Antônio Poli, Ghisleine Trigo Silveira, Laura Laganá, Luís Carlos de Menezes, Maria Lúcia Franco Montoro Jens, Priscilla Maria Bonini Ribeiro, Rosângela Aparecida Ferini Vargas Chede e Sylvia Gouvêa.</w:t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 Básica, em 31 de agosto de 2016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ª Ghisleine Trigo Silveira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4 de setembro 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75/16  –  Publicado no DOE em 15/9/2016     -  Seção I  -  Página 32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5:00Z</dcterms:created>
  <dc:creator>N.Cruz</dc:creator>
  <dc:description/>
  <cp:keywords/>
  <dc:language>en-US</dc:language>
  <cp:lastModifiedBy>Marilice Tavares</cp:lastModifiedBy>
  <cp:lastPrinted>2016-08-31T12:21:00Z</cp:lastPrinted>
  <dcterms:modified xsi:type="dcterms:W3CDTF">2016-09-15T10:15:00Z</dcterms:modified>
  <cp:revision>10</cp:revision>
  <dc:subject/>
  <dc:title>PROTOCOLO DER/SBC</dc:title>
</cp:coreProperties>
</file>